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, которой не будет конца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ыступление на семинаре по военно-патриотическому воспитанию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гражданско-патриотического воспитания детей и молодёжи сегодня одна из актуальных задач государства и общества. В национальной доктрин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ния нашей страны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у обществу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нужны здоровые, мужественные, смелые, инициативные, грамотные люди, которые были бы готовы работать и учиться на благо своей Родины. Поэтому особое место в воспитании подрастающего поколения принадлежит воспитанию гражданственности и патриотизма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Детство и юность – самая благодатная пора для привития священного чувства любви к Родине. Воспитание патриотизма у молодого поколения призвано дать новый импульс духовному оздоровлению народа, формированию в России гражданского общества.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редней школе №1  уже сложилась  система по гражданско-патриотическому воспитанию, которая дает положительные результаты. Работа эта началась в 1968 году. Благодаря кропотливой работе Веры Ивановны Новиковой, учителя начальных классов, и ребят из клуба «Поиск» был собран уникальный исторический материал, лёгший в основу создания Зала Боевой Славы. Этот Зал был открыт в рекриации и в коридоре 1 этажа школы. Все стены были увешаны стендами, посвящёнными каждому погибшему воину-выпускнику, также там находились личные вещи и материалы из семейных архивов. В 1975 году к празднованию 9 мая во дворе школы был установлен памятник. С того времени проводить торжественные  линейки и чтить память погибших стало традицией школы, которые продолжают ребята патриотического клуба «Память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й клуб способствует </w:t>
      </w:r>
      <w:r>
        <w:rPr>
          <w:rFonts w:cs="Times New Roman CYR" w:ascii="Times New Roman CYR" w:hAnsi="Times New Roman CYR"/>
          <w:sz w:val="28"/>
          <w:szCs w:val="28"/>
        </w:rPr>
        <w:t xml:space="preserve"> становлению и развитию личности, обладающей качествами гражданина и патриота своей страны, </w:t>
      </w:r>
      <w:r>
        <w:rPr>
          <w:rFonts w:cs="Times New Roman" w:ascii="Times New Roman" w:hAnsi="Times New Roman"/>
          <w:sz w:val="28"/>
          <w:szCs w:val="28"/>
        </w:rPr>
        <w:t>воспитанию активности, самостоятельности, формируют познавательные интересы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ий клуб «Память» действует на базе школьного Зала Боевой Славы. Образовательный процесс выстраивается в нескольких основных </w:t>
      </w:r>
      <w:r>
        <w:rPr>
          <w:rFonts w:cs="Times New Roman" w:ascii="Times New Roman" w:hAnsi="Times New Roman"/>
          <w:b/>
          <w:sz w:val="28"/>
          <w:szCs w:val="28"/>
        </w:rPr>
        <w:t>направлениях:</w:t>
      </w:r>
      <w:r>
        <w:rPr>
          <w:rFonts w:cs="Times New Roman" w:ascii="Times New Roman" w:hAnsi="Times New Roman"/>
          <w:sz w:val="28"/>
          <w:szCs w:val="28"/>
        </w:rPr>
        <w:t xml:space="preserve"> «Военно-историческое», «Будущему призывнику», «Поисковая  работа», «Экскурсии», «Ветеран живет рядом»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способствующих патриотическому воспитанию, физическому, интеллектуальному и духовному развитию личности юного гражданина России.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истории Великой Отечественной войны, российской армии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основ поисковой работы; 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обучающихся в практическую исследовательскую деятельность; 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подрастающего поколения к военной службе и воспитание уважения к Российской Армии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, патриотизма и любви к Родине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спитание верности конституционному и воинскому долгу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героическому прошлому своего народа, землякам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ценностно-ориентированных качеств личности;     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самовыражения обучающихся, проявления их творческой активности. 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члены патриотического клуба руководствуются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ыми документами: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ей и законами Российской Федерации;</w:t>
      </w:r>
    </w:p>
    <w:p>
      <w:pPr>
        <w:pStyle w:val="1"/>
        <w:shd w:fill="auto" w:val="clear"/>
        <w:tabs>
          <w:tab w:val="clear" w:pos="708"/>
          <w:tab w:val="left" w:pos="8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«Об образовании»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ей ООН «О правах ребенка».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ого клуба  являются: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добровольности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взаимодействия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учета индивидуальных и возрастных особенностей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преемственности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равноправия и сотрудничества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гласности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самостоятельности;</w:t>
      </w:r>
    </w:p>
    <w:p>
      <w:pPr>
        <w:pStyle w:val="1"/>
        <w:shd w:fill="auto" w:val="clear"/>
        <w:tabs>
          <w:tab w:val="clear" w:pos="708"/>
          <w:tab w:val="left" w:pos="8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цип ответственности;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auto" w:line="2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 колл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деятельности клуба привлекаются  учителя истории, ОБЖ, физкультуры,  ветераны Великой Отечественной войны и труженики тыла, учителя-ветераны и районный Совет ветеранов во главе с Сыщиковым Г.А., районный музей истории Изобильненского района, районные  библиотеки, районный Союз молодёж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, концерты, выступление  агитбрига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отры, соревнования, конкурс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ая рабо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ельская рабо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материалов для Зала Боевой Слав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ельская, поисковая  рабо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ьютерных презент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 и видеосъем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занимают поисковая работа, проектная деятельность, а также мероприятия военно-патриотической направлен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чники оборонно-массовой работы, Дни воинской Слав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ни призывни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и с ветеранами, воинами-афганцами, уроки мужества, выставки рисунков, поде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патриотического клуба  участвуют в социально-патриотических  акциях: «Подарок солдату», «Белые журавли памяти», «Белые страницы истории», «Бессмертный полк»,   в митингах посвященных освобождению  Изобильненского района от немецко-фашистских  захватчиков и Дня 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 январе - феврале  члены клуба «ПАМЯТЬ» принимают участие в традицион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ячнике оборонно-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, посвященном  Великой Победе  и Дню Защитника  Отечества. В рамках данного месячника  были проведены разнообразные военно-патриотические и оборонно-массовые мероприятия (викторина, лекции, беседы, конкурсы, встречи, уроки муже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члены клуба проводят экскурсии по материалам Зала Боевой Слав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е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традиционным мероприятиям стоит отнести конкурс мультимедийных презентаций «Помнить, чтобы жить», виртуальные экскурсии «Память, воплощённая в камне», рассказывающие  о памят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Изобильного, посвященных ВОВ, «В названьях улиц героев имена».  Деятельность клуба активно освещается в районной  газете «Наше время» и школьной газете «Содружество».  Члены клуба «Память» несут «Вахту Памяти» у школьного мемо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, продолжая поисковую работу, мы ведём работу  по уточнению данных о наградах ученика нашей школы Мазалова Василия Ив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ждем ответ на запрос, направленный в Центральный архив Министерства  обороны России), а также видеоматериал об открытии памятника Славы в станице Крымской Краснодарского края, где захоронены наши выпуск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, патриотами не рождаются, ими становятся в ходе большой поисковой работы.</w:t>
      </w:r>
      <w:r>
        <w:rPr>
          <w:rFonts w:cs="Times New Roman" w:ascii="Times New Roman" w:hAnsi="Times New Roman"/>
          <w:sz w:val="28"/>
          <w:szCs w:val="28"/>
        </w:rPr>
        <w:t xml:space="preserve"> Война не заканчивается с последним выстрелом, она продолжается на другом фронте, который называется «Память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ь свои корни и любить свою Отчизну – это долг каждого русского человека». Мы свой долг видим в та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утрина Е.В. МКОУ «СОШ №1» ИМРСК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cs="Times New Roman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4:00Z</dcterms:created>
  <dc:creator>Путрина ЕВ</dc:creator>
  <dc:description/>
  <dc:language>en-US</dc:language>
  <cp:lastModifiedBy>Путрина ЕВ</cp:lastModifiedBy>
  <dcterms:modified xsi:type="dcterms:W3CDTF">2015-08-12T14:34:00Z</dcterms:modified>
  <cp:revision>2</cp:revision>
  <dc:subject/>
  <dc:title/>
</cp:coreProperties>
</file>