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лассный час к 8 марта "А ну-ка, девочки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(4 класс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итель: Сегодня мы поздравляем с Международным женским днем всех девочек нашего класса.8 марта – самый удивительный, самый нежный праздник весны. Сегодня мы наши улыбки, песни, стихи, посвящаем вам, дорогие девочк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еник: Из года в год, всегда весной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ывает март и день восьмой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доровья, счастья, долгих лет —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вас иных желаний нет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усть каждый день цветет сирень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усть солнце светит ярко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усть будет каждый день у ва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 день 8 Марта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еник: Первый Международный женский день 8 марта был утвержден в Копенгагене (Дания) в 1910 году на второй Международной конференции женщин-социалисток по предложению немецкой делегаци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нь 8 марта стал считаться Днем Международной солидарности трудящихся женщин в борьбе за свои прав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первые праздник отмечали в 1911 году в Германии, Австрии, Швейцарии и Дании 19 марта под лозунгом: «Избирательные права работающих для объединения сил в борьбе за социализм.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России Международный женский день впервые праздновался в 1913 году в Петербурге. Его организаторы призывали добиваться экономического и политического равноправия женщин. Одно из самых мощных выступлений женщин прошло в Петрограде 7 марта 1917 год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1976 году Международный женский день был официально признан ООН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егодня 8 марта – это праздник весны и света, дань уважения женщине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tLeast" w:line="270" w:before="0" w:after="0"/>
        <w:rPr/>
      </w:pPr>
      <w:r>
        <w:rPr>
          <w:color w:val="333333"/>
          <w:sz w:val="28"/>
          <w:szCs w:val="28"/>
        </w:rPr>
        <w:t>1.Сегодня праздник у девчат,</w:t>
        <w:br/>
        <w:t>Слова весенние звучат.</w:t>
        <w:br/>
        <w:t>Вас поздравляют все мальчишки,</w:t>
        <w:br/>
        <w:t>Забыли мы про игры, книжки.</w:t>
      </w:r>
    </w:p>
    <w:p>
      <w:pPr>
        <w:pStyle w:val="Style18"/>
        <w:shd w:fill="FFFFFF" w:val="clear"/>
        <w:spacing w:lineRule="atLeast" w:line="270" w:before="0" w:after="0"/>
        <w:rPr/>
      </w:pPr>
      <w:r>
        <w:rPr>
          <w:color w:val="333333"/>
          <w:sz w:val="28"/>
          <w:szCs w:val="28"/>
        </w:rPr>
        <w:t>2.Мы вас сегодня поздравляем,</w:t>
        <w:br/>
        <w:t>Стихи для девочек читаем.</w:t>
        <w:br/>
        <w:t>Вы так прекрасны, как мимозы,</w:t>
        <w:br/>
        <w:t>Но есть колючки, как у розы.</w:t>
      </w:r>
    </w:p>
    <w:p>
      <w:pPr>
        <w:pStyle w:val="Style18"/>
        <w:shd w:fill="FFFFFF" w:val="clear"/>
        <w:spacing w:lineRule="atLeast" w:line="270" w:before="0" w:after="0"/>
        <w:rPr/>
      </w:pPr>
      <w:r>
        <w:rPr>
          <w:color w:val="333333"/>
          <w:sz w:val="28"/>
          <w:szCs w:val="28"/>
        </w:rPr>
        <w:t>3.Вы все девчонки хороши,</w:t>
        <w:br/>
        <w:t>Мы говорим вам от души.</w:t>
        <w:br/>
        <w:t>Как на подбор подобрались,</w:t>
        <w:br/>
        <w:t>В один цветочек собрались.</w:t>
      </w:r>
    </w:p>
    <w:p>
      <w:pPr>
        <w:pStyle w:val="Style18"/>
        <w:shd w:fill="FFFFFF" w:val="clear"/>
        <w:spacing w:lineRule="atLeast" w:line="27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 лепестков прекрасных,</w:t>
        <w:br/>
        <w:t>12 ленточек атласных,</w:t>
        <w:br/>
        <w:t>12 пар и рук и ног,</w:t>
        <w:br/>
        <w:t>Быть может это осьминог?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rPr>
          <w:color w:val="333333"/>
          <w:sz w:val="28"/>
          <w:szCs w:val="28"/>
          <w:shd w:fill="FFFFFF" w:val="clear"/>
          <w:ins w:id="1" w:author="Unknown" w:date="0-00-00T00:00:00Z"/>
        </w:rPr>
      </w:pPr>
      <w:ins w:id="0" w:author="Unknown" w:date="0-00-00T00:00:00Z">
        <w:r>
          <w:rPr>
            <w:color w:val="333333"/>
            <w:sz w:val="28"/>
            <w:szCs w:val="28"/>
            <w:shd w:fill="FFFFFF" w:val="clear"/>
          </w:rPr>
          <w:t>Такие классные девчушки</w:t>
          <w:br/>
          <w:t>И у кого-то есть веснушки.</w:t>
          <w:br/>
          <w:t>Косички, бантики и челки</w:t>
          <w:br/>
          <w:t>И взгляды ясные и колки.</w:t>
        </w:r>
      </w:ins>
    </w:p>
    <w:p>
      <w:pPr>
        <w:pStyle w:val="Style18"/>
        <w:shd w:fill="FFFFFF" w:val="clear"/>
        <w:rPr>
          <w:color w:val="333333"/>
          <w:sz w:val="28"/>
          <w:szCs w:val="28"/>
          <w:shd w:fill="FFFFFF" w:val="clear"/>
          <w:ins w:id="3" w:author="Unknown" w:date="0-00-00T00:00:00Z"/>
        </w:rPr>
      </w:pPr>
      <w:ins w:id="2" w:author="Unknown" w:date="0-00-00T00:00:00Z">
        <w:r>
          <w:rPr>
            <w:color w:val="333333"/>
            <w:sz w:val="28"/>
            <w:szCs w:val="28"/>
            <w:shd w:fill="FFFFFF" w:val="clear"/>
          </w:rPr>
          <w:t>Одним лишь взглядом покорите,</w:t>
          <w:br/>
          <w:t>Но только строго не смотрите.</w:t>
          <w:br/>
          <w:t>Подумаешь, что мы мешаем</w:t>
          <w:br/>
          <w:t>И иногда вас обзываем.</w:t>
        </w:r>
      </w:ins>
    </w:p>
    <w:p>
      <w:pPr>
        <w:pStyle w:val="Style18"/>
        <w:shd w:fill="FFFFFF" w:val="clear"/>
        <w:rPr>
          <w:color w:val="333333"/>
          <w:sz w:val="28"/>
          <w:szCs w:val="28"/>
          <w:shd w:fill="FFFFFF" w:val="clear"/>
          <w:ins w:id="5" w:author="Unknown" w:date="0-00-00T00:00:00Z"/>
        </w:rPr>
      </w:pPr>
      <w:ins w:id="4" w:author="Unknown" w:date="0-00-00T00:00:00Z">
        <w:r>
          <w:rPr>
            <w:color w:val="333333"/>
            <w:sz w:val="28"/>
            <w:szCs w:val="28"/>
            <w:shd w:fill="FFFFFF" w:val="clear"/>
          </w:rPr>
          <w:t>Вы наши девочки, родные,</w:t>
          <w:br/>
          <w:t>Для нас совсем вы не чужие.</w:t>
          <w:br/>
          <w:t>Таких красавец, как у нас,</w:t>
          <w:br/>
          <w:t>Не отыскать с огнем сейчас.</w:t>
        </w:r>
      </w:ins>
    </w:p>
    <w:p>
      <w:pPr>
        <w:pStyle w:val="Style18"/>
        <w:shd w:fill="FFFFFF" w:val="clear"/>
        <w:rPr>
          <w:color w:val="333333"/>
          <w:sz w:val="28"/>
          <w:szCs w:val="28"/>
          <w:shd w:fill="FFFFFF" w:val="clear"/>
          <w:ins w:id="7" w:author="Unknown" w:date="0-00-00T00:00:00Z"/>
        </w:rPr>
      </w:pPr>
      <w:ins w:id="6" w:author="Unknown" w:date="0-00-00T00:00:00Z">
        <w:r>
          <w:rPr>
            <w:color w:val="333333"/>
            <w:sz w:val="28"/>
            <w:szCs w:val="28"/>
            <w:shd w:fill="FFFFFF" w:val="clear"/>
          </w:rPr>
          <w:t>Вам только принца не хватает</w:t>
          <w:br/>
          <w:t>И каждая не замечает,</w:t>
          <w:br/>
          <w:t>Что принцы – мы для вас сейчас,</w:t>
          <w:br/>
          <w:t>Такой уж королевский класс.</w:t>
        </w:r>
      </w:ins>
    </w:p>
    <w:p>
      <w:pPr>
        <w:pStyle w:val="Style18"/>
        <w:shd w:fill="FFFFFF" w:val="clear"/>
        <w:rPr>
          <w:color w:val="333333"/>
          <w:sz w:val="28"/>
          <w:szCs w:val="28"/>
          <w:shd w:fill="FFFFFF" w:val="clear"/>
          <w:ins w:id="9" w:author="Unknown" w:date="0-00-00T00:00:00Z"/>
        </w:rPr>
      </w:pPr>
      <w:ins w:id="8" w:author="Unknown" w:date="0-00-00T00:00:00Z">
        <w:r>
          <w:rPr>
            <w:color w:val="333333"/>
            <w:sz w:val="28"/>
            <w:szCs w:val="28"/>
            <w:shd w:fill="FFFFFF" w:val="clear"/>
          </w:rPr>
          <w:t>С праздником вас поздравляем,</w:t>
          <w:br/>
          <w:t>Счастья, радости желаем.</w:t>
          <w:br/>
          <w:t>Вы прекрасные цветочки</w:t>
          <w:br/>
          <w:t>И любимые все дочки.</w:t>
        </w:r>
      </w:ins>
    </w:p>
    <w:p>
      <w:pPr>
        <w:pStyle w:val="Style18"/>
        <w:shd w:fill="FFFFFF" w:val="clea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>1 конкурс</w:t>
      </w:r>
      <w:r>
        <w:rPr>
          <w:color w:val="333333"/>
          <w:sz w:val="28"/>
          <w:szCs w:val="28"/>
          <w:shd w:fill="FFFFFF" w:val="clear"/>
        </w:rPr>
        <w:t>: Начинаем конкурс «Цветочная радуга». Приглашаются от каждой команды по одному знатоку цветов. Кто по очереди больше назовет цветов, тот и победил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u w:val="single"/>
          <w:shd w:fill="FFFFFF" w:val="clear"/>
        </w:rPr>
        <w:t>2 конкурс</w:t>
      </w:r>
      <w:r>
        <w:rPr>
          <w:color w:val="333333"/>
          <w:sz w:val="28"/>
          <w:szCs w:val="28"/>
          <w:shd w:fill="FFFFFF" w:val="clear"/>
        </w:rPr>
        <w:t>: «Сказочная викторина». Все девочки хотят быть Василисой , если не премудрой, то прекрасной – это точно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. Имя царя, пославшего Ивана Царевича за Жар птицей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Берендей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 Яблоки, дарящие молодость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Молодильные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 Оружие, которым пользовались сказочные герои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Палица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 Назовите прозвище Никиты, что спас Киев от змея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Кожемяка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5. В какой сказке говорится о коварстве красивой женщины, об устранении еще более красивой соперницы, о тяжких последствиях этих действий, о неиспользуемом, к сожалению, в медицине средств реанимации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"Сказка о мертвой царевне”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6. В какой сказке должностное лицо грубо нарушило принцип "от каждого по способностям, каждому по труду” и присвоило заработную плату трудящегося, за то, что тот учинил тяжкие телесные повреждения по лбу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"Сказка о попе и его работнике Балде”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7. В какой сказке личность, во всех отношениях осуществляет коварный план убийства двух лиц, одно из которых было в красном головном уборе, но благодаря современному вмешательству общественности все кончается благополучно? ("Красная шапочка”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8. Одно из имен Василисы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Премудрая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9. Назовите имя кота в русских сказках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Баюн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0. Назовите имя владелицы первого летательного аппарат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Баба Яга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1. Сколько раз старик ходил к морю в "Сказке о рыбаке и рыбке”? Что приносил невод и что просил старик? (Шесть раз ходил старик к морю: пришел невод с одною тиной, первый раз ходил – пришел невод с травою морскою, пришел невод с одною рыбкой; второй раз – просил корыто, третий раз – избу, четверый – жена хочет быть столбовою дворянкой, пятый – вольною царицей, шестой раз – владычицей морскою.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2. В какой сказке говорится о плохой работе режиссера, о его злом характере и тяжелой судьбе актеров? (А.Толстой. "Приключения Буратино, или Золотой ключик”.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3. Сколько раз князь Гвидон летал в царство царя Салтана и в кого он при этом превращался? (Три раза: комар, муха, шмель.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4. Как звали героев сказки "Теремок”? (Мышка-норушка, Лягушка-квакушка, Зайка-попрыгайка, Лисичка-сестричка, Волк-зубами щёлк, Медведь.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  <w:br/>
      </w:r>
      <w:r>
        <w:rPr>
          <w:b/>
          <w:color w:val="333333"/>
          <w:sz w:val="28"/>
          <w:szCs w:val="28"/>
          <w:shd w:fill="FFFFFF" w:val="clear"/>
        </w:rPr>
        <w:t>Стихотворение «Жених»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о чего девчонки все ж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мальчишек не похожи 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енты, банты, всяких хла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секреты по углам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юбопытными носам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юду вечно лезут сам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дойдешь к любой из них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бзывается «Жених!»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т когда у канарейк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меняют батарейки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щенятся страусы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трастит сестра усы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т тогда вполне возможно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степенно, осторож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 слегка переменюсь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, наверное, женюсь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u w:val="single"/>
          <w:shd w:fill="FFFFFF" w:val="clear"/>
        </w:rPr>
        <w:t>3 конкурс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итель: Спасибо мальчикам за стихотворение, а сейчас новый конкурс: команды получают карточку со словом «ОЧАРОВАНИЕ» и должны придумать за 1 мин как можно больше слов из букв этого слов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rPr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>4 конкурс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итель: Следующий конкурс «Сортировка» участвуют все члены команды. Они должны кто быстрее построится по росту от низкого к высокому, по возрасту от старшего к младшему, по размеру обуви от наименьшего к большему, по алфавиту фамили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>5 конкурс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итель: каждая девушка может из пустячка, какого-нибудь шарфика соорудить себе замысловатый головной убор. Следующий наш конкурс «КОНКУРС модисток» - так называли барышень, которые строили модные шляпк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rPr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МАЛЬЧИШЕЧЬИ страдан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Женский праздник – вот причина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чему мы здесь поем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решите, нам, мужчинам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ас поздравить с женским днем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 ребячьему желан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ас поздравить мы пришл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мальчишечьи страданья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х, вам сегодня принесли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Целый день я так старался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девчонок не смотрел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ле-еле удержался 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ернуть за косу хотел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оворят, что мы задиры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ы не верьте никогд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нашем классе командиры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х, были девочки всегд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Женский праздник – вот причина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чему мы здесь поем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решите, нам, мужчинам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ас поздравить с женским днем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rPr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>6 конкурс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итель: Следующий конкурс «Букет»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. Стоит в поле кудряшка – белая рубашка, сердечко золотое, что это такое? (Ромашка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 Колосится в поле рожь, там, во ржи, цветок найдешь. Ярко синий и пушистый, только жаль, что не душистый. (Василек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 На длинной хрупкой ножке вырос шарик у дорожки, ветерочек прошуршал и развеял этот шар (Одуванчик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 На зеленом шнурочке белые звоночки (Ландыш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5. На кустах в саду растет, запах сладкий, словно мед, но нередко льются слезы тех, кто рвет руками … (розы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6. Розовым, белым, малиновым, красным я в мае бываю душистым прекрасным (пион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7. Все знакомы с нами, яркие, как пламя. Мы однофамильцы с мелкими гвоздями. Полюбуйтесь дикими алыми … (гвоздиками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8. Желтые цыплятки на зеленой грядке, весною появляются южные красавицы (мимоза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9. Не садовой на дорожке белый колокол на ножке. Аромат их всех пьянит – пчел и бабочек манит (лилия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0. Растет в саду мальчонка в красной рубашонке красный, белый золотистый, только жаль, что не душистый (тюльпан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1. Цветок, в лепестках которого жила Дюймовочка (колокольчик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u w:val="single"/>
          <w:shd w:fill="FFFFFF" w:val="clear"/>
        </w:rPr>
        <w:t>7 конкурс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итель: Следующий конкурс «Веселые поварятки»Пишут названия разнообразных блюд – какая команда больше напишет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u w:val="single"/>
          <w:shd w:fill="FFFFFF" w:val="clear"/>
        </w:rPr>
        <w:t>8 конкурс</w:t>
      </w:r>
      <w:r>
        <w:rPr>
          <w:rStyle w:val="Appleconvertedspace"/>
          <w:b/>
          <w:color w:val="333333"/>
          <w:sz w:val="28"/>
          <w:szCs w:val="28"/>
          <w:u w:val="single"/>
          <w:shd w:fill="FFFFFF" w:val="clear"/>
        </w:rPr>
        <w:t> </w:t>
      </w:r>
      <w:r>
        <w:rPr>
          <w:b/>
          <w:color w:val="333333"/>
          <w:sz w:val="28"/>
          <w:szCs w:val="28"/>
          <w:u w:val="single"/>
        </w:rPr>
        <w:br/>
      </w:r>
      <w:r>
        <w:rPr>
          <w:color w:val="333333"/>
          <w:sz w:val="28"/>
          <w:szCs w:val="28"/>
          <w:shd w:fill="FFFFFF" w:val="clear"/>
        </w:rPr>
        <w:t>Учитель: Следующий конкурс « Золушка отправляется на бал» Нарисовать бальное платье для Золушки – кто красиве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Месяц март – месяц радостный, ясный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оспода!  Наши дамы прекрасны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аша, Настя, Алина, Ксюши  и Саши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они, Вика, Ева и Яна 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забудки, фиалки, тюльпаны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то нарядом красив, кто собою –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ольшинство же красивы душою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каждой девочке солнца кусочек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ех весною мы любим вас очень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</w:rPr>
        <w:t>Игра «Телепатия»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  <w:t>(Учитель вызывает девочку и мальчика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вочка становится спиной к зрителям. Мальчик показывает зрителям картинку «Что я хочу подарить девочке». Девочка придумывает, что она будет делать с этим подарк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 игре участвуют по два человека от команды — мальчик и девочка.)</w:t>
      </w:r>
    </w:p>
    <w:p>
      <w:pPr>
        <w:pStyle w:val="Style18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  <w:t>9 конкурс</w:t>
      </w:r>
      <w:r>
        <w:rPr>
          <w:rStyle w:val="Appleconvertedspace"/>
          <w:b/>
          <w:color w:val="333333"/>
          <w:sz w:val="28"/>
          <w:szCs w:val="28"/>
          <w:u w:val="single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участвуют все члены команды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 очереди получают сверток и ощупывают его. Пишут на листочке, что там находится: яблоко, ложка, вилка, чашка и т. д. Та команда, которая больше угадает предметов, — победитель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илые девочки, добрые, верные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новой весной Вас, с каплями первыми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ирного неба Вам, солнца лучистого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частья заветного, самого чистого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ного Вам ласки, тепла, доброты, -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усть исполняются Ваши мечты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праздником светлым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праздником ясным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праздником женским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удесным, прекрасным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праздником ласки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юбви и вниманья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праздником женского обаянья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началом весны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вашим праздником светлым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аким обаятельным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лным щедрот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усть каждый ваш ден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удет самым заветным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усть будет значительны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ждый ваш год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месте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8 Марта поздравляем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частья, радости желае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Номинации для награждени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 «Мисс Улыбка» 1 конкур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«Мисс Умница» 2 конкур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 «Мисс Солнышко» 3 конкур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 «Мисс Очарование» 4 конкур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. «Мисс Таинственность 5конкур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. «Мисс Сударушка»  6 конкурс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r>
        <w:rPr>
          <w:rFonts w:cs="Helvetica" w:ascii="Helvetica" w:hAnsi="Helvetica"/>
          <w:color w:val="333333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. «Мисс Цветочница»7 конкур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. «Мисс Хозяюшка» 8 конкур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 «Мисс Золушка» 9 конкурс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continuous"/>
      <w:pgSz w:w="11906" w:h="16838"/>
      <w:pgMar w:left="1701" w:right="850" w:gutter="0" w:header="708" w:top="76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утрина Елена Вячеславовна, учитель начальных классов МКОУ «СОШ № 1» ИМРСК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3:00Z</dcterms:created>
  <dc:creator>Путрина ЕВ</dc:creator>
  <dc:description/>
  <dc:language>en-US</dc:language>
  <cp:lastModifiedBy>Путрина ЕВ</cp:lastModifiedBy>
  <cp:lastPrinted>2013-03-04T09:00:00Z</cp:lastPrinted>
  <dcterms:modified xsi:type="dcterms:W3CDTF">2015-08-12T14:33:00Z</dcterms:modified>
  <cp:revision>2</cp:revision>
  <dc:subject/>
  <dc:title/>
</cp:coreProperties>
</file>