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t>ПРОГРАММА КУРСА</w:t>
      </w:r>
    </w:p>
    <w:p>
      <w:pPr>
        <w:pStyle w:val="Normal"/>
        <w:jc w:val="center"/>
        <w:rPr/>
      </w:pPr>
      <w:r>
        <w:rPr>
          <w:b/>
          <w:i/>
        </w:rPr>
        <w:t>«РУССКИЙ ЯЗЫК», 1 КЛАС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>
          <w:sz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</w:t>
      </w:r>
      <w:r>
        <w:rPr>
          <w:sz w:val="22"/>
        </w:rPr>
        <w:t>Программа по данному курсу составлена с учётом общих целей изучения курса, определённых Государственным стандартом содержания начального образования II поколения и отражённых в его примерной (базисной) программе курса «Русский язык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2"/>
        </w:rPr>
        <w:t>Общая характеристика учебного предмета</w:t>
      </w:r>
      <w:r>
        <w:rPr>
          <w:sz w:val="22"/>
        </w:rPr>
        <w:t xml:space="preserve">. В системе предметов общеобразовательной школы курс русского языка реализует познавательную и социокультурную цели: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познавательная цель связана с представлением научной картины мира, частью которого является язык, на котором говорит ученик, ознакомлением учащихся с основными положениями науки о языке и, как следствие, формированием логического и абстрактного мышления учеников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социокультурная цель включает формирование: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а) коммуникативной компетенции учащихся (развитие устной и письменной речи);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б)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 xml:space="preserve"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 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>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Задачи и направления изучения русского языка в начальной школе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1) 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) 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3) 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4) воспитание позитивного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 xml:space="preserve">Достижению целей и задач курса русского языка активно содействуют такие подходы к его изучению, как культурологический (язык и общество), познавательно-коммуникативный, информационный, деятельностный. В русле этих подходов был произведён отбор языкового материала, его структурирование (выстраивание стержня, последовательности изучения), выбраны перспективные принципы организации содержания курса. 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</w:rPr>
        <w:t xml:space="preserve">Актуальными при работе с языковым материалом становятся </w:t>
      </w:r>
      <w:r>
        <w:rPr>
          <w:b/>
          <w:sz w:val="22"/>
        </w:rPr>
        <w:t>принципы</w:t>
      </w:r>
      <w:r>
        <w:rPr>
          <w:sz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семиотический — помогающий детям осмысливать двусторонность основных единиц языка, осознавать родной язык как особую знаковую систему в контексте национальной и общечеловеческой культуры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системно-функциональный — способствующий осмыслению структуры родного языка и предназначенности его основных средств для решения речевых задач;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этико-эстетический — направленный на осознание изобразительных свойств языка, на освоение культуры речевого поведения, воспитание чувства «соразмерности и сообразности» в использовании языков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</w:rPr>
        <w:t xml:space="preserve">При составлении программы и методики её реализации были также учтены принципы развития, вариативности и спиралевидности (концентричности). </w:t>
      </w:r>
      <w:r>
        <w:rPr>
          <w:sz w:val="22"/>
          <w:u w:val="single"/>
        </w:rPr>
        <w:t>Принцип развития</w:t>
      </w:r>
      <w:r>
        <w:rPr>
          <w:sz w:val="22"/>
        </w:rPr>
        <w:t xml:space="preserve"> предполагает ориентацию содержания и методики на стимулирование и поддержку эмоционального, духовно-ценностного и интеллектуального развития и саморазвития ребёнка. </w:t>
      </w:r>
      <w:r>
        <w:rPr>
          <w:sz w:val="22"/>
          <w:u w:val="single"/>
        </w:rPr>
        <w:t>Принцип вариативности</w:t>
      </w:r>
      <w:r>
        <w:rPr>
          <w:sz w:val="22"/>
        </w:rPr>
        <w:t xml:space="preserve"> предполагает возможность сосуществования различных подходов к отбору содержания и технологий обучения в интересах осуществления дифференцированного и индивидуального подхода к ребёнку. </w:t>
      </w:r>
    </w:p>
    <w:p>
      <w:pPr>
        <w:pStyle w:val="Normal"/>
        <w:spacing w:lineRule="auto" w:line="276"/>
        <w:jc w:val="both"/>
        <w:rPr/>
      </w:pPr>
      <w:r>
        <w:rPr>
          <w:sz w:val="22"/>
          <w:u w:val="single"/>
        </w:rPr>
        <w:t>Принцип спиралевидности</w:t>
      </w:r>
      <w:r>
        <w:rPr>
          <w:sz w:val="22"/>
        </w:rPr>
        <w:t xml:space="preserve"> (концентричности) предполагает неоднократное обращение к изучению основных средств языка — звуков, слов, словосочетаний, предложений, текстов — с переносом акцента на новые их признаки, свойства, назначение и пр., от общего взгляда на средства языка к более конкретному и многостороннему их анализу.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 xml:space="preserve">В общих подходах и принципах, отмеченных выше, проявляется единство курса. Язык и речь выступают не как механические, вполне самостоятельные части, а как ступени единого процесса познания языка: от коммуникативных речевых ситуаций к языку и от языка — к реч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</w:rPr>
        <w:t xml:space="preserve">Введением в язык является первый интегрированный этап общего курса — «Обучение грамоте и развитие речи». После курса «Обучение грамоте и развитие речи» начинается раздельное изучение русского языка и литературного чтения. 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 xml:space="preserve">В соответствии с требованиями к содержанию и результативности обучения русскому языку в начальной школе в программах курсов каждого года обучения выделяются два раздела: «Речевое общение» и «Язык как средство общения». 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 xml:space="preserve">Приоритетным в начальном обучении признаётся формирование важнейших коммуникативно-речевых умений младших школьников: читать и писать, понимать смысл обращенной к ним устной и письменной речи (заданий, вопросов, правил, определений и т.п.), отвечать на вопросы, вступать в диалоги, составлять несложные монологические высказывания. К этому же разряду относятся и умения этикетного характера. Поэтому раздел «Речевое общение» начинает программы каждого класса. 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 xml:space="preserve">Возможность формирования коммуникативно-речевых умений зависит от освоения школьниками круга сведений о правилах, закономерностях построения предложений, использования средств языка в речи. Изучение системы языка, его языковых средств остаётся важнейшим направлением в начальном курсе русского языка, так как именно овладение богатством средств языка является базой и условием развития речи детей. На это нацеливает содержание раздела программы «Язык как средство общения», в котором представлен языковой материал. Содержательные линии этого раздела: фонетика, графика, состав слова (морфемика), лексика, грамматика (морфология и синтаксис), орфография, орфоэпия и пунктуация. Языковой материал (основы лингвистических знаний) призван сформировать научное представление (с учётом возрастных особенностей младших школьников) о системе и структуре русского языка, являющегося частью окружающего мира учеников, а также способствовать усвоению норм русского литературного языка, постижению его интонационного и лексического богатства. Путь изучения всех языковых средств — от значения к форме, далее — к назначению (функции) в речи. 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>Неоднократное обращение к основным средствам языка мотивировано новыми задачами. Сначала рассматриваются общие признаки единиц языка, затем, особенно единицы грамматики, с позиции их назначения (функции) в речи. Далее внимание детей фокусируется на роли их главных структурных частей (корень слова, главные члены предложения, тема, главная мысль текста), после этого — на роли структурных частей «второй степени» значимости (приставки, суффиксы, окончания в слове, второстепенные члены предложения, композиционные части текста и пр.). Концентрический путь освоения языкового материала соответствует закономерностям понимания смысла речи при её восприятии и передаче смысла при её создании (продуцировании) и способствует более интенсивному развитию мышления детей, их языкового чутья и речевых способностей.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. Орфографический и пунктуационный материал также даётся с коммуникативной мотивацией — обеспечивать грамотность письменной речи.</w:t>
      </w:r>
    </w:p>
    <w:p>
      <w:pPr>
        <w:pStyle w:val="Normal"/>
        <w:spacing w:lineRule="auto" w:line="276"/>
        <w:ind w:firstLine="708"/>
        <w:jc w:val="both"/>
        <w:rPr>
          <w:sz w:val="22"/>
        </w:rPr>
      </w:pPr>
      <w:r>
        <w:rPr>
          <w:sz w:val="22"/>
        </w:rPr>
        <w:t>Закрепление гигиенических навыков письма, развитие мелких мышц и свободы движения руки, отработка правильного начертания букв, рациональных соединений, достижение ритмичности, плавности письма составляют задачи занятий по каллиграфии и решаются в системе работы над качествами письменной реч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</w:rPr>
        <w:t>Развитие письменной речи у младших школьников отстаёт от развития устной речи на всём протяжении начальной школы. Преобладание работы над письменной речью требует провед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 Изучение орфографических и пунктуационных правил, а также развитие устной и письменной речи учащихся носит практический характер и формирует навыки, определяющие культурный уровень учащихся как будущих членов общества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обеспечивается учебно-методическим комплектом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i/>
          <w:sz w:val="22"/>
          <w:szCs w:val="22"/>
        </w:rPr>
        <w:t>Т. М. Андрианова, В. А. Илюхина</w:t>
      </w:r>
      <w:r>
        <w:rPr>
          <w:sz w:val="22"/>
          <w:szCs w:val="22"/>
        </w:rPr>
        <w:t xml:space="preserve">. Русский язык. 1 класс. Учебник. </w:t>
      </w:r>
    </w:p>
    <w:p>
      <w:pPr>
        <w:pStyle w:val="Heading4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Т. М. Андрианова, В. А. Илюхина. </w:t>
      </w:r>
      <w:r>
        <w:rPr>
          <w:rFonts w:cs="Times New Roman" w:ascii="Times New Roman" w:hAnsi="Times New Roman"/>
          <w:i w:val="false"/>
          <w:sz w:val="22"/>
          <w:szCs w:val="22"/>
        </w:rPr>
        <w:t>Русский язык. 1 класс. Рабочие тетради № 1, № 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4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. М. Андрианова, В. А. Илюхина. </w:t>
      </w:r>
      <w:r>
        <w:rPr>
          <w:rFonts w:cs="Times New Roman" w:ascii="Times New Roman" w:hAnsi="Times New Roman"/>
          <w:i w:val="false"/>
          <w:sz w:val="22"/>
          <w:szCs w:val="22"/>
        </w:rPr>
        <w:t>Обучение в 1 классе по учебнику «Русский язык». Методическое пособи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ПРОГРАММЫ</w:t>
      </w:r>
    </w:p>
    <w:p>
      <w:pPr>
        <w:pStyle w:val="Heading4"/>
        <w:spacing w:lineRule="auto" w:line="288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рограмма рассчитана на 55 часа (5 часов в неделю), ее структуру составляют разделы,</w:t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 которых обозначены основные содержательные линии: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РЕЧЕВОЕ ОБЩЕНИЕ</w:t>
      </w:r>
      <w:r>
        <w:rPr>
          <w:rFonts w:cs="Times New Roman" w:ascii="Times New Roman" w:hAnsi="Times New Roman"/>
          <w:i w:val="false"/>
          <w:sz w:val="22"/>
          <w:szCs w:val="22"/>
        </w:rPr>
        <w:t>*</w:t>
      </w:r>
    </w:p>
    <w:p>
      <w:pPr>
        <w:pStyle w:val="Heading4"/>
        <w:numPr>
          <w:ilvl w:val="6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Углубление представлений о различных видах и формах общения (восприятия и передачи информации): в устной форме — слушание и говорение, в письменной — чтение и письмо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актическое овладение диалоговой формой речи: понимание смысла вопросов, реплик; вступление в диалог, ответы на вопросы, реплики, передача собственных мыслей, уточнение непонятного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пражнения в создании собственных высказываний с опорой на рисунки, схемы, на основе наблюдений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спользование этикетных формул в различных ситуативных упражнениях (ситуации приветствия, прощания, обращения с вопросом, просьбой, извинения и др.)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пражнения в достижении безошибочного выполнения разных видов письма: списывание с рукописного и печатного шрифтов, письмо предложений (в которых произношение слов не расходится с их написанием) по памяти и под диктовку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следовательный переход к осознанному правильному плавному слоговому чтению многосложных и целостному чтению коротких слов на основе понимания закономерностей письма. Упражнения в выразительном чтении, отражающем понимание смысла читаемого текста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Формирование первоначальных умений работать с учебником русского языка: отличать текст упражнений от заданий, анализировать образец, находить нужную информацию в словариках учебника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ЯЗЫК КАК СРЕДСТВО ОБЩЕНИЯ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Фонетика, орфоэпия и графика (24 ч)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Звуки и буквы русского языка. Различение гласных и согласных звуков. 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Твёрдые и мягкие согласные звуки. Обозначение мягких звуков на письме с помощью букв и, е, ё, ю, я, ь. Звонкие и глухие согласные звуки. Смыслоразличительная роль звуков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дарение. Смыслоразличительная роль ударения. Гласные ударные и безударные. Качественная характеристика звука (гласный ударный — безударный, согласный твёрдый — мягкий, звонкий — глухой, парный — непарный)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Слоговой состав слова. Слогообразующая роль гласных звуков. Слоговой и звукобуквенный анализ слова. Использование знания слогораздела для переноса слов. 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ношение звуков и сочетаний звуков в соответствии с нормами русского литературного языка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лфавит. Названия букв в алфавите. Знание конфигурации букв рукописного алфавита. Упражнения в совершенствовании техники письма: разборчивости, линейности, достижения параллельности и равноотставленности штрихов, связного соединения двух букв. Закрепление в самостоятельном выполнении правил гигиены письма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становление соотношения звукового и буквенного состава слова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Наблюдение над единообразным написанием безударных гласных в общих частях слов. Ознакомление с простейшими способами подбора проверочных слов (один — много, много — один). 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Слово и его значение (лексика) (16 ч)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лова как названия всего, что существует: предметов, их признаков, действий. Понимание слова как единства звучания и значения. Наблюдение над значениями слов русского языка. Подбор слов со сходными (синонимическими) и противоположными (антонимическими) значениями. Наблюдение над употреблением слов в переносном значении, употреблением многозначных слов. Использование словарей для наведения справок о значении, происхождении и правописании слова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Наблюдение над общностью значений родственных слов. Наблюдение над общим значением слов, называющих предметы, действия предметов, признаки предметов (морфологические наблюдения).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Предложение и текст (6 ч)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ечь как способ общения людей. Речь устная и письменная, высказывание в объёме предложения или текста. Общее представление о тексте: смысловое единство предложений, заголовок как тема текста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тличие слова и предложения. Предложение как высказывание. Слова как строительный материал предложений. Установление смысловой связи слов по вопросам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нтонационная законченность предложения. Составление предложений из набора слов, на определённую тему, правильное их оформление в устной и письменной речи.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Орфография (в контексте изучаемых тем) (9 ч)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знакомление с правилами правописания и их применение на практике: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— </w:t>
      </w:r>
      <w:r>
        <w:rPr>
          <w:rFonts w:cs="Times New Roman" w:ascii="Times New Roman" w:hAnsi="Times New Roman"/>
          <w:i w:val="false"/>
          <w:sz w:val="22"/>
          <w:szCs w:val="22"/>
        </w:rPr>
        <w:t>обозначение гласных после шипящих (жи—ши, ча—ща, чу—щу и буквосочетаний чк, чн);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— </w:t>
      </w:r>
      <w:r>
        <w:rPr>
          <w:rFonts w:cs="Times New Roman" w:ascii="Times New Roman" w:hAnsi="Times New Roman"/>
          <w:i w:val="false"/>
          <w:sz w:val="22"/>
          <w:szCs w:val="22"/>
        </w:rPr>
        <w:t>раздельное написание слов;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— </w:t>
      </w:r>
      <w:r>
        <w:rPr>
          <w:rFonts w:cs="Times New Roman" w:ascii="Times New Roman" w:hAnsi="Times New Roman"/>
          <w:i w:val="false"/>
          <w:sz w:val="22"/>
          <w:szCs w:val="22"/>
        </w:rPr>
        <w:t>перенос слов по слогам без стечения согласных;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— </w:t>
      </w:r>
      <w:r>
        <w:rPr>
          <w:rFonts w:cs="Times New Roman" w:ascii="Times New Roman" w:hAnsi="Times New Roman"/>
          <w:i w:val="false"/>
          <w:sz w:val="22"/>
          <w:szCs w:val="22"/>
        </w:rPr>
        <w:t>большая буква в именах, отчествах, фамилиях людей, кличках животных и отдельных географических названиях (стран, рек, населённых пунктов);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— </w:t>
      </w:r>
      <w:r>
        <w:rPr>
          <w:rFonts w:cs="Times New Roman" w:ascii="Times New Roman" w:hAnsi="Times New Roman"/>
          <w:i w:val="false"/>
          <w:sz w:val="22"/>
          <w:szCs w:val="22"/>
        </w:rPr>
        <w:t>написание слов из словаря;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— </w:t>
      </w:r>
      <w:r>
        <w:rPr>
          <w:rFonts w:cs="Times New Roman" w:ascii="Times New Roman" w:hAnsi="Times New Roman"/>
          <w:i w:val="false"/>
          <w:sz w:val="22"/>
          <w:szCs w:val="22"/>
        </w:rPr>
        <w:t>большая буква в начале предложения, знаки препинания в конце.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Повторение изученного в течение года (7 ч)</w:t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ИРУЕМЫЕ РЕЗУЛЬТАТЫ ОСВОЕНИЯ ПРОГРАММЫ:</w:t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ЧНОСТНЫЕ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У учащихся будут сформированы: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понимание важности нового социального статуса «ученик»;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внутренняя позиция школьника на уровне положительного отношения к школе и принятие образа «хорошего ученика»;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ориентация в нравственном содержании и смысле поступков как собственных, так и окружающих людей (на уровне, соответствующем возрасту);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осознание роли речи в общении людей;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понимание богатства и разнообразия языковых средств для выражения мыслей и чувств; внимание к мелодичности народной звучащей речи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Учащиеся получат возможность для формирования:</w:t>
      </w:r>
    </w:p>
    <w:p>
      <w:pPr>
        <w:pStyle w:val="Heading4"/>
        <w:spacing w:lineRule="auto" w:line="288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осознания себя гражданином России, чувства сопричастности к истории своей страны и своего народа, гордости за свою страну;</w:t>
      </w:r>
    </w:p>
    <w:p>
      <w:pPr>
        <w:pStyle w:val="Heading4"/>
        <w:spacing w:lineRule="auto" w:line="288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устойчивой учебно-познавательной мотивации учения, интереса к изучению курса русского языка;</w:t>
      </w:r>
    </w:p>
    <w:p>
      <w:pPr>
        <w:pStyle w:val="Heading4"/>
        <w:spacing w:lineRule="auto" w:line="28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установки на здоровый образ жизни.</w:t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НЫЕ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Учащиеся научатся:</w:t>
      </w:r>
    </w:p>
    <w:p>
      <w:pPr>
        <w:pStyle w:val="Normal"/>
        <w:rPr/>
      </w:pPr>
      <w:r>
        <w:rPr>
          <w:iCs/>
          <w:sz w:val="22"/>
          <w:szCs w:val="22"/>
        </w:rPr>
        <w:t>- различать устную и письменную речь, а также основные языковые средства (слова, предложения, текст);</w:t>
      </w:r>
    </w:p>
    <w:p>
      <w:pPr>
        <w:pStyle w:val="Normal"/>
        <w:rPr/>
      </w:pPr>
      <w:r>
        <w:rPr>
          <w:iCs/>
          <w:sz w:val="22"/>
          <w:szCs w:val="22"/>
        </w:rPr>
        <w:t>- интонировать различные по эмоциональной окрашенности предложения;</w:t>
      </w:r>
    </w:p>
    <w:p>
      <w:pPr>
        <w:pStyle w:val="Normal"/>
        <w:rPr/>
      </w:pPr>
      <w:r>
        <w:rPr>
          <w:iCs/>
          <w:sz w:val="22"/>
          <w:szCs w:val="22"/>
        </w:rPr>
        <w:t>- различать звуки и буквы, различать гласные и согласные, звонкие и глухие, твёрдые и мягкие звуки;</w:t>
      </w:r>
    </w:p>
    <w:p>
      <w:pPr>
        <w:pStyle w:val="Normal"/>
        <w:rPr/>
      </w:pPr>
      <w:r>
        <w:rPr>
          <w:iCs/>
          <w:sz w:val="22"/>
          <w:szCs w:val="22"/>
        </w:rPr>
        <w:t>- использовать при письме все способы буквенного обозначения мягких и твёрдых согласных;</w:t>
      </w:r>
    </w:p>
    <w:p>
      <w:pPr>
        <w:pStyle w:val="Normal"/>
        <w:rPr/>
      </w:pPr>
      <w:r>
        <w:rPr>
          <w:iCs/>
          <w:sz w:val="22"/>
          <w:szCs w:val="22"/>
        </w:rPr>
        <w:t>- узнавать и называть все буквы русского алфавита, использовать знание алфавита для упорядочивания слов;</w:t>
      </w:r>
    </w:p>
    <w:p>
      <w:pPr>
        <w:pStyle w:val="Normal"/>
        <w:rPr/>
      </w:pPr>
      <w:r>
        <w:rPr>
          <w:iCs/>
          <w:sz w:val="22"/>
          <w:szCs w:val="22"/>
        </w:rPr>
        <w:t>- различать произношение и написание слов (простейшие случаи);</w:t>
      </w:r>
    </w:p>
    <w:p>
      <w:pPr>
        <w:pStyle w:val="Normal"/>
        <w:rPr/>
      </w:pPr>
      <w:r>
        <w:rPr>
          <w:iCs/>
          <w:sz w:val="22"/>
          <w:szCs w:val="22"/>
        </w:rPr>
        <w:t>- производить слогоударный и звуко-буквенный анализы слов простой конструкции;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- применять на письме изученные правила: о переносе слов, о написании большой буквы в именах собственных (термин не используется), о правописании буквосочетаний жи–ши, ча–ща, чу–щу, чк, чн, об оформлении предложений на письме;</w:t>
      </w:r>
    </w:p>
    <w:p>
      <w:pPr>
        <w:pStyle w:val="Normal"/>
        <w:rPr/>
      </w:pPr>
      <w:r>
        <w:rPr>
          <w:iCs/>
          <w:sz w:val="22"/>
          <w:szCs w:val="22"/>
        </w:rPr>
        <w:t>- запоминать правописание словарных слов и правильно их воспроизводить;</w:t>
      </w:r>
    </w:p>
    <w:p>
      <w:pPr>
        <w:pStyle w:val="Normal"/>
        <w:rPr/>
      </w:pPr>
      <w:r>
        <w:rPr>
          <w:iCs/>
          <w:sz w:val="22"/>
          <w:szCs w:val="22"/>
        </w:rPr>
        <w:t>- грамотно и каллиграфически правильно списывать и писать под диктовку тексты (объемом в 15-20 слов);</w:t>
      </w:r>
    </w:p>
    <w:p>
      <w:pPr>
        <w:pStyle w:val="Normal"/>
        <w:rPr/>
      </w:pPr>
      <w:r>
        <w:rPr>
          <w:iCs/>
          <w:sz w:val="22"/>
          <w:szCs w:val="22"/>
        </w:rPr>
        <w:t>- выполнять основные гигиенические требования при письм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щиеся получат возможность научиться:</w:t>
      </w:r>
    </w:p>
    <w:p>
      <w:pPr>
        <w:pStyle w:val="Normal"/>
        <w:rPr/>
      </w:pPr>
      <w:r>
        <w:rPr>
          <w:sz w:val="22"/>
          <w:szCs w:val="22"/>
        </w:rPr>
        <w:t xml:space="preserve">- соблюдать в повседневной жизни нормы речевого этикета и правила устного общения; </w:t>
      </w:r>
    </w:p>
    <w:p>
      <w:pPr>
        <w:pStyle w:val="Normal"/>
        <w:rPr/>
      </w:pPr>
      <w:r>
        <w:rPr>
          <w:sz w:val="22"/>
          <w:szCs w:val="22"/>
        </w:rPr>
        <w:t>- определять последовательность предложений в деформированном тексте, начало и конец предложений в непунктированном тексте, озаглавливать тексты;</w:t>
      </w:r>
    </w:p>
    <w:p>
      <w:pPr>
        <w:pStyle w:val="Normal"/>
        <w:rPr/>
      </w:pPr>
      <w:r>
        <w:rPr>
          <w:sz w:val="22"/>
          <w:szCs w:val="22"/>
        </w:rPr>
        <w:t>- составлять устные рассказы по картинке с ярко выраженной темой (3–5 предложений);</w:t>
      </w:r>
    </w:p>
    <w:p>
      <w:pPr>
        <w:pStyle w:val="Normal"/>
        <w:rPr/>
      </w:pPr>
      <w:r>
        <w:rPr>
          <w:sz w:val="22"/>
          <w:szCs w:val="22"/>
        </w:rPr>
        <w:t>- различать слова-названия предметов, слова-признаки предметов и слова-действия предметов;</w:t>
      </w:r>
    </w:p>
    <w:p>
      <w:pPr>
        <w:pStyle w:val="Normal"/>
        <w:rPr/>
      </w:pPr>
      <w:r>
        <w:rPr>
          <w:sz w:val="22"/>
          <w:szCs w:val="22"/>
        </w:rPr>
        <w:t>- различать синонимы и антонимы, слова в прямом и переносном значении, понимать значение многозначных слов в контексте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находить родственные слова в группе предложенных сл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гулятивны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ащиеся научатся: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адекватно воспринимать оценку учителя;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осуществлять контроль в форме сличения своей работы с заданным эталоном;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вносить необходимые дополнения, исправления в свою работу, если она расходится с эталоном (образцом);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находить и исправлять ошибки, допущенные в словах (специальные задания);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Учащиеся получат возможность научиться:</w:t>
      </w:r>
    </w:p>
    <w:p>
      <w:pPr>
        <w:pStyle w:val="Heading4"/>
        <w:spacing w:lineRule="auto" w:line="288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адекватно оценивать правильность выполнения своих учебных действий;</w:t>
      </w:r>
    </w:p>
    <w:p>
      <w:pPr>
        <w:pStyle w:val="Heading4"/>
        <w:spacing w:lineRule="auto" w:line="288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в сотрудничестве с учителем ставить конкретную учебную задачу на основе соотнесения того, что уже известно и усвоено, и того, что ещё неизвестно.</w:t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Познавательные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Учащиеся научатся:</w:t>
      </w:r>
    </w:p>
    <w:p>
      <w:pPr>
        <w:pStyle w:val="Heading4"/>
        <w:spacing w:lineRule="auto" w:line="288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- 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Heading4"/>
        <w:spacing w:lineRule="auto" w:line="288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- моделировать различные языковые единицы (слово, предложение); </w:t>
      </w:r>
    </w:p>
    <w:p>
      <w:pPr>
        <w:pStyle w:val="Heading4"/>
        <w:spacing w:lineRule="auto" w:line="288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 использовать на доступном уровне логические приемы мышления (анализ, сравнение, классификацию, обобщение).</w:t>
      </w:r>
    </w:p>
    <w:p>
      <w:pPr>
        <w:pStyle w:val="Heading4"/>
        <w:spacing w:lineRule="auto" w:line="288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Учащиеся получат возможность научиться:</w:t>
      </w:r>
    </w:p>
    <w:p>
      <w:pPr>
        <w:pStyle w:val="Normal"/>
        <w:spacing w:lineRule="auto" w:line="288"/>
        <w:rPr/>
      </w:pPr>
      <w:r>
        <w:rPr>
          <w:iCs/>
          <w:sz w:val="22"/>
          <w:szCs w:val="22"/>
        </w:rPr>
        <w:t>- использовать простейшие таблицы и схемы для решения конкретных языковых задач;</w:t>
      </w:r>
    </w:p>
    <w:p>
      <w:pPr>
        <w:pStyle w:val="Normal"/>
        <w:spacing w:lineRule="auto" w:line="288"/>
        <w:rPr/>
      </w:pPr>
      <w:r>
        <w:rPr>
          <w:iCs/>
          <w:sz w:val="22"/>
          <w:szCs w:val="22"/>
        </w:rPr>
        <w:t>- выделять существенную информацию из небольших читаемых текстов.</w:t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Коммуникативные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Учащиеся научатся: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вступать в  диалог (отвечать на вопросы, задавать вопросы, уточнять непонятное);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договариваться и приходить к общему решению, работая в паре;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участвовать в коллективном обсуждении учебной проблемы;</w:t>
      </w:r>
    </w:p>
    <w:p>
      <w:pPr>
        <w:pStyle w:val="Heading4"/>
        <w:spacing w:lineRule="auto" w:line="288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- строить продуктивное взаимодействие и сотрудничество со сверстниками и взрослыми для реализации проектной деятельности (под руководством).</w:t>
      </w:r>
    </w:p>
    <w:p>
      <w:pPr>
        <w:pStyle w:val="Heading4"/>
        <w:spacing w:lineRule="auto" w:line="288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Учащиеся получат возможность научиться:</w:t>
      </w:r>
    </w:p>
    <w:p>
      <w:pPr>
        <w:pStyle w:val="Normal"/>
        <w:rPr/>
      </w:pPr>
      <w:r>
        <w:rPr>
          <w:iCs/>
          <w:sz w:val="22"/>
          <w:szCs w:val="22"/>
        </w:rPr>
        <w:t>- выражать свои мысли с соответствующими возрасту полнотой и точностью;</w:t>
      </w:r>
    </w:p>
    <w:p>
      <w:pPr>
        <w:pStyle w:val="Normal"/>
        <w:rPr/>
      </w:pPr>
      <w:r>
        <w:rPr>
          <w:iCs/>
          <w:sz w:val="22"/>
          <w:szCs w:val="22"/>
        </w:rPr>
        <w:t>- быть терпимыми к другим мнениям, учитывать их в совместной работе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следовательность изучения тем, представленных в каждом разделе программы, указана в примерном тематическом планир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z w:val="32"/>
          <w:szCs w:val="22"/>
          <w:u w:val="single"/>
        </w:rPr>
      </w:pPr>
      <w:r>
        <w:rPr>
          <w:rFonts w:cs="Times New Roman" w:ascii="Times New Roman" w:hAnsi="Times New Roman"/>
          <w:sz w:val="32"/>
          <w:szCs w:val="22"/>
          <w:u w:val="single"/>
        </w:rPr>
      </w:r>
    </w:p>
    <w:p>
      <w:pPr>
        <w:pStyle w:val="Heading4"/>
        <w:spacing w:lineRule="auto" w:line="288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Т. М. Андрианова, В.А. Илюхина</w:t>
      </w:r>
    </w:p>
    <w:p>
      <w:pPr>
        <w:pStyle w:val="Heading4"/>
        <w:spacing w:lineRule="auto" w:line="288" w:before="24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РУССКИЙ ЯЗЫК</w:t>
      </w:r>
    </w:p>
    <w:p>
      <w:pPr>
        <w:pStyle w:val="Heading6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 изучения учебного материала</w:t>
      </w:r>
    </w:p>
    <w:p>
      <w:pPr>
        <w:pStyle w:val="Heading6"/>
        <w:spacing w:lineRule="auto" w:line="288" w:before="240" w:after="0"/>
        <w:jc w:val="center"/>
        <w:rPr/>
      </w:pPr>
      <w:r>
        <w:rPr>
          <w:rFonts w:cs="Times New Roman" w:ascii="Times New Roman" w:hAnsi="Times New Roman"/>
          <w:sz w:val="32"/>
        </w:rPr>
        <w:t>1 класс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center"/>
        <w:rPr/>
      </w:pPr>
      <w:r>
        <w:rPr>
          <w:sz w:val="28"/>
        </w:rPr>
        <w:t>55 ч (5 ч в неделю)</w:t>
      </w:r>
    </w:p>
    <w:p>
      <w:pPr>
        <w:pStyle w:val="Footer"/>
        <w:tabs>
          <w:tab w:val="clear" w:pos="4677"/>
          <w:tab w:val="clear" w:pos="9355"/>
        </w:tabs>
        <w:spacing w:lineRule="auto" w:line="288"/>
        <w:jc w:val="center"/>
        <w:rPr/>
      </w:pPr>
      <w:r>
        <w:rPr/>
        <w:t xml:space="preserve">                                                                             </w:t>
      </w:r>
    </w:p>
    <w:tbl>
      <w:tblPr>
        <w:tblW w:w="1549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30"/>
        <w:gridCol w:w="1701"/>
        <w:gridCol w:w="2835"/>
        <w:gridCol w:w="1984"/>
        <w:gridCol w:w="11"/>
        <w:gridCol w:w="2682"/>
        <w:gridCol w:w="1985"/>
        <w:gridCol w:w="67"/>
        <w:gridCol w:w="30"/>
        <w:gridCol w:w="15"/>
        <w:gridCol w:w="30"/>
        <w:gridCol w:w="15"/>
        <w:gridCol w:w="2061"/>
      </w:tblGrid>
      <w:tr>
        <w:trPr>
          <w:trHeight w:val="276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мые результаты в соответствии с ФГОС</w:t>
            </w:r>
          </w:p>
        </w:tc>
      </w:tr>
      <w:tr>
        <w:trPr>
          <w:trHeight w:val="29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</w:t>
            </w:r>
            <w:r>
              <w:rPr>
                <w:b/>
                <w:bCs/>
                <w:sz w:val="26"/>
                <w:szCs w:val="26"/>
                <w:lang w:val="en-US"/>
              </w:rPr>
              <w:t>/</w:t>
            </w:r>
            <w:r>
              <w:rPr>
                <w:b/>
                <w:bCs/>
                <w:sz w:val="26"/>
                <w:szCs w:val="26"/>
              </w:rPr>
              <w:t>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ма урока, страницы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аемые проблемы (ц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н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УД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</w:tr>
      <w:tr>
        <w:trPr>
          <w:trHeight w:val="299" w:hRule="atLeast"/>
        </w:trPr>
        <w:tc>
          <w:tcPr>
            <w:tcW w:w="15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я четверть (17 часов)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: Синтаксис и пунктуация</w:t>
            </w:r>
            <w:r>
              <w:rPr/>
              <w:t xml:space="preserve"> (6 ч)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устная и письменна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с. 3—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способами сохранения и передачи устной и письменной реч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 слова «общение», для чего люди общаются, как они общаются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внимательно относиться к слову как к средству общения, обогащение словарного запаса учащихся.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речевого общения, систематизация знаний о языке, о слове, формирование культуры речевого общения, речевого этикета</w:t>
            </w:r>
          </w:p>
        </w:tc>
        <w:tc>
          <w:tcPr>
            <w:tcW w:w="2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бщаться как умения говорить и слушать, читать и писать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предложение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с. 6—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навыки правильного оформления предложения на пись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Анализировать и корректировт предложения с нарушенным порядком сло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внимательно относиться к слову как к средству общения, обогащение словарного запаса учащихся.</w:t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речевого общения, систематизация знаний о языке, о слове, формирование культуры речевого общения, речевого этикета</w:t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бщаться как умения говорить и слушать, читать и писать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8.0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текс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с. 8—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основных признаках текста, познакомить с деформированными и не пунктированными текст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тексты и заголовки к ним. Выбирать наиболее подходящий заголовок из ряда предложенных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я различать слово и предложение, составлять предложения.</w:t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я навыками составления предложения, самостоятельно создавать алгоритмы, осуществлять взаимный контроль</w:t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4,5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с. 10—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выборе соответствующих знаков препинания при пись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оответствие интонационных средств по смыслу предложения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одно и то же предложение с  логическим ударением на разных словах.</w:t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ть вопросительные предложения и задавать эти вопросы товарищу</w:t>
            </w:r>
          </w:p>
        </w:tc>
        <w:tc>
          <w:tcPr>
            <w:tcW w:w="2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степень усвоения темы, учить самоопределению и самоорганизации в решении проблемной ситуации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Тема: Фонетика и графика</w:t>
            </w:r>
            <w:r>
              <w:rPr>
                <w:lang w:eastAsia="ru-RU"/>
              </w:rPr>
              <w:t xml:space="preserve"> (24 ч)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6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с. 12—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я детей определять количество слогов в слове. Познакомить учащихся с понятиями «односложные слова», «двусложные» и т.д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, буква, слог, гласный звук, ударный слог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лого-образующую роль гласного звука. Определять количество слогов в слове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я различать звук и букву, деление слов на слоги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классификации слов по звукам и количеству слогов, освоение умения делить слова на слоги.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, перевод внешней речи на внутренний план, самооценка учащихся об усвоении темы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7,11,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с. 14—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ть детей правилам переноса слов. Обучать детей переносу слов с й и ь в середине. Познакомить с правилом переноса слов с удвоенными согласными. Развивать внимание детей и орфографическую зоркость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а, деление слова на слоги, гласный звук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слова по слогам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ть необходимость переноса слов. Анализировать слова и выбирать подходящее правило переноса слов на письме.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ые правила в планировании переноса слова, строить сообщения в устной и письменной форме, формулировать собственное мнение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го отношения к языку на котором говоришь, внимательное отношение к смысловой стороне русской реч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1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3,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—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различении букв и звуков и в проведении звуко-буквенного анализа слов, в правильном назывании букв и в распределении слов по алфавиту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буква- значок, которым обозначают звук, алфавит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различать звук и букву, представление о практическом   применении алфавита. Практическое применение алфавита, расширить словарный запас учащихся.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классификации слов по звукам. Закрепить представление о букве как о значке звука, умение объяснять свои действия.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, перевод внешней речи на внутренний план. Самоорганизация школьников при выполнении учебного задания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—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 учащихся умение обозначать гласные звуки на письме. Приводить в систему знания детей о гласных звуках и об их смыслоразличительной рол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, гласные звуки, буквы их обозначающие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зличать звук и букву, расширять словарный запас ребенка.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е учащихся о звуковом составе слова, согласные и гласные звуки и буквы.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степень усвоения темы, учить самоопределению и самоорганизации в решении проблемной ситуации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8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—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ударном слоге и ударном гласном звук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дарение, ударный слог Смыслоразличительная ролью ударения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слове ударный слог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Наблюдать за словами с буквой </w:t>
            </w:r>
            <w:r>
              <w:rPr>
                <w:b/>
                <w:b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самостоятельно делать вывод о том, что слог с буквой </w:t>
            </w:r>
            <w:r>
              <w:rPr>
                <w:b/>
                <w:b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 всегда ударный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, построение рассуждения, обобщение, умение объяснять свои действия.</w:t>
            </w:r>
          </w:p>
        </w:tc>
        <w:tc>
          <w:tcPr>
            <w:tcW w:w="2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, перевод внешней речи на внутренний план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1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-21.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гласные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—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новыми понятиями «ударные гласные» и «безударные», с правилом проверки безударных гласных. Тренировать детей в нахождении безударных гласных и в подборе проверочных сл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, ударные-безударные гласные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е- слабые позици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, орфографическая задача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одбирать проверочные слова с безударной гласной. Находить в словах безударные гласные звуки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вырабатывать порядок проверки безударного гласного в слове.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 написания слов, освоение умения подбирать проверочные слова с нужной орфограммой; умение объяснять свои действ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расширение и уточнение словарного запаса учащихся. Осознание алгоритма своего действия, перевод внешней речи на внутренний план, мотивация школьников на изучение темы.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4-я четверть (36 часов)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(18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с. 32—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в систему знания детей о согласных звуках и об их смыслоразличительной рол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, согласные звуки, буквы их обозначающие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различать предмет и слово как название предмета, слова- названия признаков и действий предметов, расширение словарного запаса учащихся.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умения ставить вопросы к словам, умения объяснять свои действия, умение работать со словом в художественном тексте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, перевод внешней речи на внутренний план, мотивация школьников на изучение темы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19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твёрдые и мягкие согласные звук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с. 34—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учащихся обозначать твёрдость и мягкость согласных звуков на письме буквами, обозначающими гласные зву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 звуки, парность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сознавать отсутствие специальных букв для обозначения мягких и твёрдых согласных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 написания слов, освоение умения подбирать проверочные слов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при выполнении учебного задания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20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3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— показатель мягкост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с. 36—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учащихся обозначать мягкость согласного звука на письме мягким знак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Мягкий знак и букв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-  показатель мягкости предшествующих согласных звуков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ировать со словами, добавляя или удаляя мягкий знак в словах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 написания слов, с мягким знаком в середине слов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, перевод внешней речи на внутренний план, мотивация школьников на изучение темы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21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4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 звук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—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в систему знания детей о парных звонких и глухих согласных звук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 Согласный звук, звонкий, глухой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одбирать проверочные слова с парной согласной.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 написания слов, освоение умения подбирать проверочные слова с нужной орфограммой; умение объяснять свои действ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, перевод внешней речи на внутренний план, мотивация на изучение темы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(22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7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 звук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0—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детей в проведении звуко-буквенного анализа слов с парными звонкими и глухими согласными в конце сл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а. Согласный звук, звонкий, глухой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ая-слабая позиция. Орфографическая задача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одбирать проверочные слова с парной согласной.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 написания слов, освоение умения подбирать проверочные слова с нужной орфограммой; умение объяснять свои действ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, перевод внешней речи на внутренний план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(23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8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арные звонкие и глухие согласные звук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—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в систему знания детей о непарных звонких и глухих согласных звук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арные согласные, звонкие – глухие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близкие по значению слова и слова с противоположным значением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 написания слов; умение писать слова с нужной орфограммой, умение объяснять свои действ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(24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9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закрепление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—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учащихся по изученным тем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ость-непарность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ость-глухость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ть-мягкость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границы предложений в не пунктированном тексте. Экспериментировать со словами, добавляя или удаляя мягкий знак в словах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 написания слов; умение писать слова с нужной орфограммой, умение объяснять свои действ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школьников при выполнении учебного задания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25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ящие согласные звук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—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jc w:val="center"/>
              <w:rPr/>
            </w:pPr>
            <w:r>
              <w:rPr/>
              <w:t>Познакомить учащихся с шипящими согласными звуками, не имеющими пары по твёрдости: [ч]–[щ] и по мягкости [ж]–[ш]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, согласные звуки, буквы их обозначающие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зличать звук и букву, расширять словарный запас ребенка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классификации слов по звукам, умения объяснять свои действия, давать звуко-буквенную характеристику слова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, перевод внешней речи на внутренний план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(26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Сочетания </w:t>
            </w:r>
            <w:r>
              <w:rPr>
                <w:i/>
                <w:iCs/>
                <w:sz w:val="20"/>
                <w:szCs w:val="20"/>
              </w:rPr>
              <w:t>жи-ш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8—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Тренировать учащихся в правописании слов с </w:t>
            </w:r>
            <w:r>
              <w:rPr>
                <w:i/>
                <w:iCs/>
                <w:sz w:val="20"/>
                <w:szCs w:val="20"/>
              </w:rPr>
              <w:t>жи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ш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жи-ши, ча-ща, чу-щу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школьников правильно писать буквосочетания жи-ши, ча-ща, чу-щу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 написания слов; умение писать слова с нужной орфограммой, умение объяснять свои действия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, перевод внешней речи на внутренний план, самооценка учащихся об усвоении темы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11 (27, 28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4,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Сочетания </w:t>
            </w:r>
            <w:r>
              <w:rPr>
                <w:i/>
                <w:iCs/>
                <w:sz w:val="20"/>
                <w:szCs w:val="20"/>
              </w:rPr>
              <w:t>ча-ща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—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Тренировать учащихся в правописании слов с </w:t>
            </w:r>
            <w:r>
              <w:rPr>
                <w:i/>
                <w:iCs/>
                <w:sz w:val="20"/>
                <w:szCs w:val="20"/>
              </w:rPr>
              <w:t>ча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ща, чу-щ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жи-ши, ча-ща, чу-щу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школьников правильно писать буквосочетания жи-ши, ча-ща, чу-щу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авил написания слов; умение писать слова с нужной орфограммой, умение объяснять свои действия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, перевод внешней речи на внутренний план, самооценка учащихся об усвоении темы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(29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Сочетания </w:t>
            </w:r>
            <w:r>
              <w:rPr>
                <w:i/>
                <w:iCs/>
                <w:sz w:val="20"/>
                <w:szCs w:val="20"/>
              </w:rPr>
              <w:t>чк, чн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—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Тренировать учащихся в правописании слов с </w:t>
            </w:r>
            <w:r>
              <w:rPr>
                <w:i/>
                <w:iCs/>
                <w:sz w:val="20"/>
                <w:szCs w:val="20"/>
              </w:rPr>
              <w:t>чк, ч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к,чн, нч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школьников правильно писать буквосочетан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к,чн, нч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цель, ставить и формулировать проблемы, задавать вопросы, строить монологичные высказывания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 и эмоционально-нравственная отзывчивость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(30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7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—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учащихся по изученным темам, связанным с шипящими согласными звук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жи-ши, ча-ща, чу-щу, чк,чн. нч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школьников правильно писать буквосочетания жи-ши, ча-ща, чу-щу,чк, чн, нч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удерживать учебную цель, ставить и формулировать проблемы, задавать вопросы, строить монолог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 и эмоционально-нравственная отзывчивость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Тема: Слово</w:t>
            </w:r>
            <w:r>
              <w:rPr>
                <w:lang w:eastAsia="ru-RU"/>
              </w:rPr>
              <w:t xml:space="preserve"> (16 ч)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(31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фамилиях, именах, отчествах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—5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в систему знания учащихся по правописанию имен, отчеств и фамил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(без определения), многозначные слова, Имя собственное, имя нарицательное, правила правописания имен собственных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зличать и правильно писать имена собственные и нарицательные, умения использовать знания о культурно-историческом наследии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разовывать имена собственные от нарицательных и нарицательные от собственных, умение правильно писать имена собственные и нарицательные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имся мире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(32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кличках животных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—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азличать названия животных и их клич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(без определения), многозначные слова, Имя собственное, имя нарицательное, правила правописания имен собственных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зличать и правильно писать имена собственные и нарицательные, умения использовать знания о культурно-историческом наследии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разовывать имена собственные от нарицательных и нарицательные от собственных, умение правильно писать имена собственные и нарицательные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навыки адаптации в динамично изменяющимся мире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(33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буква в названиях стран, городов, деревень, ре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—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учащихся в правописании некоторых географических названий (без термин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(без определения), многозначные слова, Имя собственное, имя нарицательное, правила правописания имен собственных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различать и правильно писать имена собственные и нарицательные, умения использовать знания о культурно-историческом наследии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разовывать имена собственные от нарицательных и нарицательные от собственных, умение правильно писать имена собственные и нарицательные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й учебной деятельности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(34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—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учащихся обо всех изученных случаях написания большой буквы в слов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, собственное, нарицательное, одушевленное, неодушевленное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с опорой на рисунок</w:t>
            </w:r>
          </w:p>
        </w:tc>
        <w:tc>
          <w:tcPr>
            <w:tcW w:w="2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 объяснять происхождение своей фамилии (простые случаи). Придумывать названия новым улицам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алгоритма своего действия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 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5, 36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4,2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? Что?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—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Продолжить знакомство учащихся со словами, обозначающими предметы и отвечающими на вопросы </w:t>
            </w:r>
            <w:r>
              <w:rPr>
                <w:i/>
                <w:iCs/>
                <w:sz w:val="20"/>
                <w:szCs w:val="20"/>
              </w:rPr>
              <w:t>кто? что?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 (без определения), вопросы кто? что? одушевленные и неодушевленные предметы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школьников различать слова-названия одушевленных и неодушевленных предметов, ставить вопросы кто? что?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тепени умения учащихся делить слова на группы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нешней речи на внутренний план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(37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—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едлогом. Обучать детей правописанию предлогов со слов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предложении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предлоги в своей речи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едлоги при решении ребусов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установленное правило, умение объяснять свои действия, строить монологичное высказывание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нешней речи на внутренний план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 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8, 39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9,3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? Какая? Какое? Какие?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—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словами, обозначающими признаки предм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, вопросу: какой? какая? какое? какие?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различать предмет и слово как название предмета, слова- названия признаков и действий предметов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классификации слов по группам: слова-названия предметов, их признаков и действий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 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0, 41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5,6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л? Что делает?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—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ловами, обозначающими действия предм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 Слова-действия. Вопросы: что делал? что делает?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различать предмет и слово как название предмета, слова- названия признаков и действий предметов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классификации слов по группам: слова-названия предметов, их признаков и действий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 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2, 43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7,8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крепление изученного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—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учащихся по изученным темам, связанным со словами-названиями предметов, признаков и дейст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: слова-названия предметов, их признаков и действий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различать предмет и слово как название предмета, слова- названия признаков и действий предметов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классификации слов по группам: слова-названия предметов, их признаков и действий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4-46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14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лова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—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едставления учащихся о «родственных слов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слова, однокоренные слова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 объяснять происхождение слов. Письменно отвечать на вопросы к тексту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классификации слов по группам: родственны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 родственные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образа «хорошего ученика»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choolBookC"/>
                <w:b/>
              </w:rPr>
              <w:t>Тема: Повторение</w:t>
            </w:r>
            <w:r>
              <w:rPr>
                <w:rFonts w:eastAsia="SchoolBookC"/>
              </w:rPr>
              <w:t xml:space="preserve"> (7 ч)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7-50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5-21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Комплексное повторение изученного.</w:t>
            </w:r>
          </w:p>
          <w:p>
            <w:pPr>
              <w:pStyle w:val="Normal"/>
              <w:autoSpaceDE w:val="false"/>
              <w:jc w:val="center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с. 80—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ить, закрепить, обобщить знания учащихся по темам, изученным в 1 класс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, ударение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-звук, звуки гласные-согласные. Орфограмма, орфографическая задача. Слова-названия предметов, слова-названия признаков, слова-названия действий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звуки по их общим признакам. Сформировать умение подбирать проверочные слова. Составлять текст, использовать знаки препинания в конце предложения. Узнавать значение слов из толкового словарика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, освоение умения составлять предложения и текст, координировать и принимать различные позиции во взаимодействии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сознание алгоритма своего действ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1, 52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23.05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До свидания, первый класс!</w:t>
            </w:r>
          </w:p>
          <w:p>
            <w:pPr>
              <w:pStyle w:val="Normal"/>
              <w:autoSpaceDE w:val="false"/>
              <w:jc w:val="center"/>
              <w:rPr>
                <w:rFonts w:eastAsia="SchoolBookC"/>
                <w:sz w:val="20"/>
                <w:szCs w:val="20"/>
              </w:rPr>
            </w:pPr>
            <w:r>
              <w:rPr>
                <w:rFonts w:eastAsia="SchoolBookC"/>
                <w:sz w:val="20"/>
                <w:szCs w:val="20"/>
              </w:rPr>
              <w:t>с. 86—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ить, закрепить, обобщить знания учащихся по темам, изученным в 1 классе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, ударени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уква-звук, звуки гласные-согласные. Орфограмма, орфографическая задача. Слова-названия предметов, слова-названия признаков, слова-названия действий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звуки по их общим признакам. Сформировать умение подбирать проверочные слова. Составлять текст, использовать знаки препинания в конце предложения. Узнавать значение слов из толкового словарика.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еть возможности получения конкретного результата, освоение умения составлять предложения и текст, координировать и принимать различные позиции во взаимодействии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Осознание алгоритма своего действи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7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-55</w:t>
            </w:r>
          </w:p>
        </w:tc>
        <w:tc>
          <w:tcPr>
            <w:tcW w:w="144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РЕЗЕР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i/>
      <w:sz w:val="20"/>
      <w:szCs w:val="2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7:14:00Z</dcterms:created>
  <dc:creator>СОШ № 21</dc:creator>
  <dc:description/>
  <cp:keywords/>
  <dc:language>en-US</dc:language>
  <cp:lastModifiedBy>1</cp:lastModifiedBy>
  <cp:lastPrinted>2011-04-13T21:27:00Z</cp:lastPrinted>
  <dcterms:modified xsi:type="dcterms:W3CDTF">2013-10-20T20:20:00Z</dcterms:modified>
  <cp:revision>28</cp:revision>
  <dc:subject/>
  <dc:title/>
</cp:coreProperties>
</file>