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64E62"/>
          <w:sz w:val="32"/>
          <w:szCs w:val="32"/>
          <w:lang w:eastAsia="ru-RU"/>
        </w:rPr>
        <w:t>Родительское собрание « Легко ли быть учеником?»</w:t>
      </w:r>
    </w:p>
    <w:p>
      <w:pPr>
        <w:pStyle w:val="Normal"/>
        <w:shd w:fill="FFFFFF" w:val="clear"/>
        <w:spacing w:lineRule="atLeast" w:line="27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E6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464E62"/>
          <w:sz w:val="28"/>
          <w:szCs w:val="28"/>
          <w:lang w:eastAsia="ru-RU"/>
        </w:rPr>
        <w:t>Корень учения горек, да плод его сладок. </w:t>
        <w:br/>
        <w:t>                                                                           (русская народная пословица)</w:t>
        <w:br/>
        <w:br/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ко ли быть учеником? Легко ли учиться в школе? Легко ли каждый день постигать что-то новое, узнавать и пробовать то, что ты никогда раньше не делал в своей жизни? Мне кажется, что ответ на этот вопрос может быть только один – трудно! </w:t>
        <w:br/>
        <w:t>    Что значит быть учеником? Каждый день в школе узнавать что-то новое, запоминать, понимать, упражняться в самых разных науках. Возможно, какие-то предметы даются сложно, с большими усилиями. И нужно преодолевать эти сложности, прикладывать много сил, заставлять себя. </w:t>
        <w:br/>
        <w:t>    Известно, что если хочешь добиться успехов в спорте, нужно тренироваться каждый день, не жалея сил и времени. Только регулярные занятия, желание победить, упорство, сила воли, целеустремленность способны привести к победе. То же самое, как мне кажется, и в постижении школьных предметов. Только самодисциплина и желание постичь какую-то науку могут помочь овладеть ею. </w:t>
        <w:br/>
        <w:t>    Конечно, важно, чтобы предмет, который ты изучаешь, нравился тебе. Тогда все гораздо проще. Ведь всегда легко постигать то, что нравится. Но и здесь важны усидчивость, упорство, самодисциплина. А уж в тех предметах, которые тебе не даются, это самое главное. </w:t>
        <w:br/>
        <w:t>    Зато какое удовольствие и наслаждение испытываешь, когда достигаешь каких-то результатов, когда тебя хвалят или сам ты понимаешь, что хорошо овладел чем-то! </w:t>
        <w:br/>
        <w:t>    Безусловно, быть учеником нелегко. Об этом говорит и русская народная пословица: «Корень учения горек, да плод его сладок». Однако чтобы добиться каких-то успехов - в школе, профессии, в жизни – нужно упорно учиться и терпеливо овладевать науками. Иного способа стать настоящим человеком люди еще не придумали.</w:t>
      </w:r>
    </w:p>
    <w:p>
      <w:pPr>
        <w:pStyle w:val="Normal"/>
        <w:shd w:fill="FFFFFF" w:val="clear"/>
        <w:spacing w:lineRule="atLeast" w:line="27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464E6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етстве большинству кажется, что учеба требует немало сил. Одни ученики схватывают все на лету, другие нет. У одних сильно развита способность слушать, и они могут вполне хорошо воспринимать информацию на слух. У других же развито зрительное восприятие – материал при этом лучше усваивается при чтении. В этой ситуации у кого-то могут возникнуть трудности в учебе.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енку в учебной деятельности. Отсюда успеваемость порой не соответствует уровню собственных возможностей учащего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идет очень трудно. Дети начинают переживать из-за оценок. Кто-то пропускает учебные занятия, объясняя это тем, что как бы он ни старался, не может усвоить в полном объёме учебный материал, кто-то сидит целыми вечерами, заучивая домашнее задание. Для некоторых ребят учение превратилось в тяжкую повинность, а её формальный признак – оценка – увы, часто не радует. Кроме того, по оценкам родители получают некоторое представление о том, как их ребенок учится, ведь учеба наших детей – это то, что сопровождает вашу, уважаемые родители, жизнь на протяжении длительного времени и в чем вы (в разной степени конечно) обязательно участвуете. Сколько надежд, сколько счастливых ожиданий связывалось с учебой в семья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задача сегодня состоит в том, чтобы вместе выявить типичные проблемы в учебной деятельности детей и отработать практические приемы оказания помощи им в эт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прежде мы хотим, чтобы вы улыбнулись, "вошли в проблему”, для этого мы сейчас с помощью наших детей покажем ва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уточную сце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гда ты собираешься делать урок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ле ки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ле кино позд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ься никогда не позд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ты дома не открываешь учебник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 ты же сама говорила, что учебники надо береч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к родителя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мы хотим, чтобы наш ребенок хорошо учился? (ответы родителей на поставленный вопрос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дартные ответы – чтобы был не хуже, других, чтобы поступил в институт, сделал карьеру и т.п. Но это для - нас. Давайте послушаем детей: легко ли им быть учениками и что значит – хорошо учиться? (выступление 3-4 учеников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к учителя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же, по вашему мнению, обеспечивает успех урока? Приглашенные учителя дают необходимую информацию о том, что нужно сделать учащимся, чтобы урок прошел не зр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выше сказанного следу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Для того чтобы повысить свою успеваемость необходимо относиться к учебе ответствен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икогда не оправдывайте свою неуспеваемость причинами, от вас не зависящими: слишком трудные были задания на контрольной, придирчив учитель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спросим сегодня тех, кто к учебе относится добросовестно, в чем секрет их успеха? (2 учащихся делятся опыто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ыработаем программу по стимулированию познавательной деятельности учащихся. Примите советы, которые помогут повысить свою успеваем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ерьезно относитесь к выполнению домашних зад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оставьте план изучения предме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е забывайте устраивать между предметами короткие перерывы, особенно если задание большо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Домашнее задание начинайте выполнять с трудного предме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ы родителя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икогда не называйте ребенка бестолковым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Хвалите ребенка за любой успех, пусть даже самый незначитель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Ежедневно просматривайте без нареканий тетради, дневник, спокойно попросите объяснения по тому или иному факту, а затем спросите, чем вы можете помоч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Любите своего ребенка и вселяйте ежедневно в него уверен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е ругайте, а учи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ведение итогов собр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годня убедились, что причин "неуспешной” учебной деятельности детей очень много. Узнать эти причины и избавиться от них можно только при поддержке педагогов и вас родителей. Каждый ребенок уникален. В заключении хочется, чтобы вы, ребята, не теряли времени даром и старались изо всех сил хорошо учиться. Тогда ваши старания увенчаются успехом в учебе, что принесет, в свою очередь, каждому ученику и его родителям много радости и большое удовлетворение, Я подготовила для вас буклеты "Психотерапия неуспеваемости” и с удовольствием предлагаю их вам, завершая сегодняшний разговор (раздаю рекомендации родителя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ы родителям "психотерапия неуспеваемости” (по материалам О.В. Полянской, Т.И.Беляшкино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пер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е бей лежачего. "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втор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е более одного недостатка в минутку. Чтобы избавить ребенка от недостатка, замечайте не более одного в минуту. Знайте меру. Иначе ваш ребенок просто "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треть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двумя зайцами погонишься... 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четверт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хвалить - исполнителя, критиковать - исполнение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пят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ценка должна сравнивать сегодняшние успехи ребенка с его собственными вчерашними неудачами. 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шест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е скупитесь на похвалу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"Не сделал, не старался, не учил” порождает Эхо: "не хочу, не могу, не буду!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седьм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ехника оценочной безопасности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"Еще не знаю, но могу и хочу знать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вило восьм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тавьте перед ребенком предельно конкретные цели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утрина Елена Вячеславовна, учитель начальных классов МКОУ «СОШ №1» ИМРС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4:00Z</dcterms:created>
  <dc:creator>Путрина ЕВ</dc:creator>
  <dc:description/>
  <dc:language>en-US</dc:language>
  <cp:lastModifiedBy>Путрина ЕВ</cp:lastModifiedBy>
  <dcterms:modified xsi:type="dcterms:W3CDTF">2015-08-12T14:34:00Z</dcterms:modified>
  <cp:revision>2</cp:revision>
  <dc:subject/>
  <dc:title/>
</cp:coreProperties>
</file>