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се по методической проблем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над словами с непроверяемыми написания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я работала над проблемой на тему: «Работа над словами с непроверяемыми написаниями». Выбор проблемы заключался в её актуальности, т.к. одной из главных задач современной шкалы является развитие речи и мышления учащихся. Одним из показателей умственного и речевого развития школьника служит богатство их словарного запаса. С помощью слова человеческое мышление связывается с объективной действительностью, т.к. слово обозначает предмет действительности и выражает понятия о нем. Чем богаче словарный запас учащихся, тем содержательнее и красочнее его устная и письменная речь. Непосредственно обогащению словарного запаса, а следовательно речевому развитию способствует работ над словами с непроверяемыми написаниями, т.е. работа над словарными запасами на уроках русского языка в начальной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той проблемой пока не завершена, но по результатам собственного опыта можно сделать некоторые вы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непроверяемыми написаниями младшие школьники встречают на каждом уроке, поэтому для достижения большей эффективности их запоминания эту работу нужно рационализировать. Суть рационализации заключается в том, что в процессе обучения написаниям указанного типа активизируется мыслительная деятельность и память учащихся, поэтому усвоение слов должно быть не механическим, а осмысленным. Осмысленность запоминания может быть достигнута на основе понимания учеником значения изучаемого слова, сущности и характера содержащейся в нем трудности, установления связи данного слова с ранее изученными словами, сообщения (учителем)  и запоминания (учеником) специальных приемов запоминания, активного включения «трудных» слов  в речевую практику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веду некоторые приемы работы над словарными словами, используемые на своих уроках русского языка и проанализирую их эффективность на собственных результат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редств обеспечивающих осмысленность и тем самым повышающих правильность и прочность запоминания непроверяемых написаний, является этимологический анализ или этимологическая справка, которая помогает «прояснить» исторический состав слова. Очень часто обращение к истории позволяет мотивировать его современное правописа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А – душистые сладкие, обычно красного цвета ягоды. В основу названия был положен признак плода ягоды, состоящих из малых частей. Слова малина образовано от слова малый  – «маленький». Из собственного опыта можно сказать, что детям очень интересен факт образования слов и они с легкостью запоминают «слова-подсказк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средством осмысления слова является толкование его лексического значения, т.к. у младших школьников необходимо воспитывать умение словесно формулировать смысл изучаемых слов или словесно раскрывать содержание понятий, обозначенных в языке данными словами. Опросы показывают, что часто ученики объясняют значение слова либо через призму жизненного опыта (ученик – это мальчик, который ходит в школу), либо дифференциальные признаки (сорока-птица, помидор-овощ), некоторые же вообще не смогли установить точную логическую связь с обозначенным предметом (магазин – это где продают, язык – это которым говорят). Также многозначные слова должны толковаться всеми известными значениями, т.е. работа над словарными словами должна быть в связи с общей системой зна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 полный звуко-буквенный анализ слова с целью выделения «опасного места» в слове, неоднократное орфографическое проговаривание, подбор однокоренных слов, составление словосочетаний, предложений, вычленения слова из текста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х уроках как при работе уже с изученными словами, так  и при знакомстве с новым словом я также использую такие прием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лов по алфавиту (слова, записанные в разбивку на доске, записываются в алфавитном порядке. По мере усложнения можно записывать слова в алфавитном порядке не только по первой букве, но и по последующим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диктант (дети учатся искать слова с непроверяемыми написаниями в тексте. По мере усложнения можно записывать слова в два столбика с проверяемыми и с непроверяемыми написаниями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ответ (предлагая учащимся задание, дается несколько вариантов ответов, дети выбирают правильный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и запись слов по орфографическим признакам (дети записывают предложенные слова по алфавиту и по группам, например: в один столбик по алфавиту с безударной гласной  -о- , в др. -а-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опорным словам (детям предлагается написать мини-сочинение по опорным словарным словам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запись синонимов и антоним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 данными словами. Этот вид работы способствует закреплению навыков правописания, обогащению словаря учащихся и усвоение синтаксического строя речи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писательных оборотов словами-синонимами (собрание засушливых растений – гербарий, коллективная поездка – экскурсия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в предложенный текст подходящие по смыслу словарные сло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 словарному слову подходящие прилагательные, глаголы, или с помощью прилагательных и глаголов отгадать словарное сло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водя итог можно сказать, что планомерное применение таких приемов дает возможность повысить эффективность обучения словам с непроверяемыми написаниями на 35-40%. При использовании таких приемов и упражнений учащиеся осваивают намного эффективнее не только орфографию слов, предусмотренных программой, но и многих других. Также такие упражнения обогащают память учащихся, помогают ему запомнить правописание и правильно использовать эти слова в построении собственного речевого высказывания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фонова Л.Н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Гимназия № 23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о. Саранск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и Мордов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9:00Z</dcterms:created>
  <dc:creator>Ренат Хамидулин</dc:creator>
  <dc:description/>
  <dc:language>en-US</dc:language>
  <cp:lastModifiedBy>Ренат Хамидулин</cp:lastModifiedBy>
  <dcterms:modified xsi:type="dcterms:W3CDTF">2015-08-10T12:32:00Z</dcterms:modified>
  <cp:revision>1</cp:revision>
  <dc:subject/>
  <dc:title/>
</cp:coreProperties>
</file>