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Повторение пройденного в 1 класс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. Знакомство со словарным словом  «земляни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рамматико-орфографические, синтаксические и речевые задачи,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вопросы по теме, учить находить главную мысль в предложении и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ксте, распознавать виды предложений, составлять предложения из сл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историей возникновения слова «земляни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задач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читайте тему урока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доске записана тема: Повторение знаний о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редложени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ак вы думаете, что о предложении мы должны повторить? Задайте вопросы, н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торые мы должны ответи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Дети задают вопросы-задач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- Что называется предложение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- Какие знаки препинания ставятся в конце предложени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- Как  связаны слова в предложен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лее ставит вопрос уч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ми предложениями мы пользовались, задавая друг другу вопросы?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Вопросительным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ие ещё предложения вам известн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Работа с текст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о-орфографический анализ слова «земляника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кст у каждого ученика на парте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нее солнышко пригрело лес. На низких кустиках с тройчатыми листьями появились беленькие глазки цветов земляники. Чуть позже земляника протянет тебе похожие на алые капельки продолговатые душистые ягоды. Вкусные, ароматные, они просто тают во рт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ласс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сь прочитать текст и прочитайте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говорится в каждом предложе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 вы озаглавили весь текс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заголовок в тетрадь. (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вместе с учителем записывают слово «земляника» 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тетрадь, проговаривают его по слогам. Учитель говорит, что это слово будет определять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матику написанных и составленных на уроке предложений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текст еще раз. Каким вы представили кустик земляники? С чем сравниваются цветк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емляники? Удачны ли эти сравнения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 мере ответов детей учитель открывает на доск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картинку с изображением кустика земляники и опорных слов, позволяющих воспроизвести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описательный образ земляники: тройчатые листья, беленький глазок, душистые, ароматные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кусные ягоды, алые капельк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е мы называем словом «земляника»? Дайте краткий ответ, и в этом вам поможе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ложение, в котором пропущены главные слова, определяющие значение слова земляника.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пущены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«раст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«ягода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шите предложение с доски, проговаривая каждое слово по слогам и сверяя написанное в тетради с доско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Земляника – это травянистое растение  и ягоды этого рас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е внимание, как написано слово земляника. Произнесите слово и определите в нем орфограммы. </w:t>
      </w:r>
      <w:r>
        <w:rPr>
          <w:rFonts w:cs="Times New Roman" w:ascii="Times New Roman" w:hAnsi="Times New Roman"/>
          <w:i/>
          <w:sz w:val="24"/>
          <w:szCs w:val="24"/>
        </w:rPr>
        <w:t xml:space="preserve">(Орфограммы подчеркиваются: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>м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b/>
          <w:i/>
          <w:sz w:val="24"/>
          <w:szCs w:val="24"/>
        </w:rPr>
        <w:t>ник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можно ли проверить безударные гласные в этом слове? </w:t>
      </w:r>
      <w:r>
        <w:rPr>
          <w:rFonts w:cs="Times New Roman" w:ascii="Times New Roman" w:hAnsi="Times New Roman"/>
          <w:i/>
          <w:sz w:val="24"/>
          <w:szCs w:val="24"/>
        </w:rPr>
        <w:t>(Высказывается предположение, что таким словом может быть слово земля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оощряет догадку ребят и дает этимологическую справку: </w:t>
      </w:r>
      <w:r>
        <w:rPr>
          <w:rFonts w:cs="Times New Roman" w:ascii="Times New Roman" w:hAnsi="Times New Roman"/>
          <w:i/>
          <w:sz w:val="24"/>
          <w:szCs w:val="24"/>
        </w:rPr>
        <w:t>«В разных языках название ягоды земляники связывается с понятием «земля». В немецком языке название этой ягоды имеет значение «земляная ягода». В польском языке она именуется «поземка». А как хорошо сказал о названии земляники поэт Ю. Кушак! (Стихотворение читает ученица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пелька л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ненькой нож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тут для ме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ки и луко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и рад поклони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имя дала м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землиц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вам понравилось в описании землянички в стихотворении? </w:t>
      </w:r>
      <w:r>
        <w:rPr>
          <w:rFonts w:cs="Times New Roman" w:ascii="Times New Roman" w:hAnsi="Times New Roman"/>
          <w:i/>
          <w:sz w:val="24"/>
          <w:szCs w:val="24"/>
        </w:rPr>
        <w:t>(На доске к записанным опорным сочетаниям слов добавляются новые: капелька лета на тоненькой ножке, имя дала мне родная землиц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вновь обратимся к тексту. Прочитайте его, интонационно выделяя каждое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последнее предложение вы прочитали иначе, чем остальны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помогло вам правильно определить интонацию каждого предложения? </w:t>
      </w:r>
      <w:r>
        <w:rPr>
          <w:rFonts w:cs="Times New Roman" w:ascii="Times New Roman" w:hAnsi="Times New Roman"/>
          <w:i/>
          <w:sz w:val="24"/>
          <w:szCs w:val="24"/>
        </w:rPr>
        <w:t>(Знаки препинания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нализ предложения с пропуском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становите пропущенные слова, запишите предложения. </w:t>
      </w:r>
      <w:r>
        <w:rPr>
          <w:rFonts w:cs="Times New Roman" w:ascii="Times New Roman" w:hAnsi="Times New Roman"/>
          <w:i/>
          <w:sz w:val="24"/>
          <w:szCs w:val="24"/>
        </w:rPr>
        <w:t>(В предложении закрыты слова красненькая, беленький, тройной; в словах выделены трудные орфограммы.)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емляничка, земляничка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енькая невели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ий цветоч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йной лист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В.Малков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тайте четверостишие. Подумайте, какие слова, обозначающие признак предмета по цвету и форме, пропущены в предложении? Что автор называет словом невеличка? </w:t>
      </w:r>
      <w:r>
        <w:rPr>
          <w:rFonts w:cs="Times New Roman" w:ascii="Times New Roman" w:hAnsi="Times New Roman"/>
          <w:i/>
          <w:sz w:val="24"/>
          <w:szCs w:val="24"/>
        </w:rPr>
        <w:t>(Подобрать необходимые слова детям помогло описание земляники в предыдущем текст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почему больше подходят по смыслу слова красненькая, а не красная; беленький, а не белый; тройной, а не тройчатый? </w:t>
      </w:r>
      <w:r>
        <w:rPr>
          <w:rFonts w:cs="Times New Roman" w:ascii="Times New Roman" w:hAnsi="Times New Roman"/>
          <w:i/>
          <w:sz w:val="24"/>
          <w:szCs w:val="24"/>
        </w:rPr>
        <w:t>(Слова в предложении открываются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в одном предложении слова расположены на нескольких строчках? </w:t>
      </w:r>
      <w:r>
        <w:rPr>
          <w:rFonts w:cs="Times New Roman" w:ascii="Times New Roman" w:hAnsi="Times New Roman"/>
          <w:i/>
          <w:sz w:val="24"/>
          <w:szCs w:val="24"/>
        </w:rPr>
        <w:t>(Так оформляются предложения в поэтической речи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выделенные орфограммы в словах и подготовьтесь писать предложение под диктов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едложение записывается под диктовку, затем дети сверяют написанное с записью на до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ставление предложений из слов, запись предложений по вопрос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, краснеет, рядом, ягодка, глазок, травы, душистая, беленький, глядит, земля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до сделать, чтобы из данных слов составить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едложения вы можете составить сами или при помощи данных вопросных схе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1) Откуда? Что делает? Какой? Что? Чего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2) Где? Что делает? Какая? Ч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последовательности вы могли бы записать эти предложения и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до знать, чтобы правильно обозначить начало и конец предложения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тетради получается такая запись</w:t>
      </w:r>
      <w:r>
        <w:rPr>
          <w:rFonts w:cs="Times New Roman" w:ascii="Times New Roman" w:hAnsi="Times New Roman"/>
          <w:b/>
          <w:i/>
          <w:sz w:val="24"/>
          <w:szCs w:val="24"/>
        </w:rPr>
        <w:t>: Из травы глядит беленький глазок земляники. Рядом краснеет душистая ягодк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х, кто написал предложения раньше, предлагается такое задание: составить свое предложение о землянике, которое было бы продолжением записанных. Составляемые детьми предложения были навеяны лексикой предыдущих текстов. </w:t>
      </w:r>
      <w:r>
        <w:rPr>
          <w:rFonts w:cs="Times New Roman" w:ascii="Times New Roman" w:hAnsi="Times New Roman"/>
          <w:i/>
          <w:sz w:val="24"/>
          <w:szCs w:val="24"/>
        </w:rPr>
        <w:t>(Как красива эта ягодка! Она похожа на алую капельку. Мне нравится этот земляничный кустик и др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ыразительное чтение стихотвор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видов предложений. </w:t>
      </w:r>
      <w:r>
        <w:rPr>
          <w:rFonts w:cs="Times New Roman" w:ascii="Times New Roman" w:hAnsi="Times New Roman"/>
          <w:i/>
          <w:sz w:val="24"/>
          <w:szCs w:val="24"/>
        </w:rPr>
        <w:t>(Текст дается сначала на слух, в исполнении учителя, затем предъявляется для зрительного восприятия и чтения в лицах.)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чка у пня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птала: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Нет меня!»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улась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аилась под листом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а луч её нашел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ичал: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хорошо!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ла!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-ай-ай!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чка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зай!»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нела ягода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а: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Ябеда…»                                                                    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Л.Фадеев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чему стихотворение вызвало у вас улыбк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читайте стихотворение сами. Объясните знаки препинания в конце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дготовьтесь прочитать стихотворение в лицах (автор, солнечный луч, земляничка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читают стихотворение в лиц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ем заинтересовал вас уро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сскажите, что вы вспомнили о предложени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что узнали о слове земляни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дание на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ебольшой текст на одну из тем: «Земляничная полянка» или «Хороша земляничка-невеличка!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4:00Z</dcterms:created>
  <dc:creator>Ренат Хамидулин</dc:creator>
  <dc:description/>
  <dc:language>en-US</dc:language>
  <cp:lastModifiedBy>Ренат Хамидулин</cp:lastModifiedBy>
  <dcterms:modified xsi:type="dcterms:W3CDTF">2015-08-10T12:51:00Z</dcterms:modified>
  <cp:revision>1</cp:revision>
  <dc:subject/>
  <dc:title/>
</cp:coreProperties>
</file>