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иклограмма воспитательной работы с </w:t>
      </w:r>
      <w:r>
        <w:rPr>
          <w:b/>
          <w:sz w:val="36"/>
          <w:szCs w:val="36"/>
        </w:rPr>
        <w:t>4 б</w:t>
      </w:r>
      <w:r>
        <w:rPr>
          <w:b/>
          <w:sz w:val="32"/>
          <w:szCs w:val="32"/>
        </w:rPr>
        <w:t xml:space="preserve"> классом на 2014/2015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лассный руководитель</w:t>
      </w:r>
      <w:r>
        <w:rPr>
          <w:b/>
          <w:i/>
          <w:sz w:val="28"/>
          <w:szCs w:val="28"/>
        </w:rPr>
        <w:t>: Соловьева Ирина Валерьев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ражданско - патриотическая деятельность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рок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Примечания </w:t>
            </w:r>
          </w:p>
        </w:tc>
      </w:tr>
      <w:tr>
        <w:trPr>
          <w:trHeight w:val="14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ый классный час на тему: «300-летие Нижегородской губер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тографии моей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 работы хороши – выбирай на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«Слава хлебу на сто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Её зовут Хохл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ычаи и традиции русского народа. Осе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 День толерант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ская азбу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стреча с ветеранами Волховского фронта, посвящённая прорыву блока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асота русской природы. Зи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Уроки мужеств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уск стенгазеты, посвящённой 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Участие в конкурсе «Моя семья в истории страны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агрязнения окружающей сред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 апреля – День Земли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, посвященному 70- летию Победы в В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арад побе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ологическая и психологическая безопасность (спортивно – оздоровительная деятельность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рок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оставление маршрута безопасности дви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зговор о правильном питании. Беседа с элементами виктори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: «ПаДэДэй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Фотовернисаж «Моя семья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здоровье – в твоих руках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 Дню Матер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ейдоскоп». Праздн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 спортом дружить – здоровым быть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вар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Совместные с родителями посещения новогодних праздник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онфликт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ра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с участием нарколог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отдыхают?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8 Март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Участие в выставке декоративно-прикладного творчеств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истота – там здоровь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ре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Внутриклассные конкурсы: «Реликвии семьи» «Семейная летопись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расный, желтый, зеленый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 детского технического творчества «Творчество юных – любимому город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trHeight w:val="11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ё здоровье – в твоих руках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Здоровье – богатство на все времен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ая безопасность (общественно-культурное направление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рок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Примечания </w:t>
            </w:r>
          </w:p>
        </w:tc>
      </w:tr>
      <w:tr>
        <w:trPr>
          <w:trHeight w:val="1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Осторожно, дорога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заповеди пред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классной библиоте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ижегородское ожерелье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перация "Сохрани книгу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ужна моя помощь?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й праздн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вар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Академии дорожных нау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Б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ра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Участие в районном конкурсе чтецов «Вдохновение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гости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 школьной террит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ре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, посвящённый Дню космонавти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эрудитов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школьной территории, закреплённой за классо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Нижегородской обла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из 4 кла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безопасность (общественно-культурное направление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сроки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Дню Знан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"Дары осени"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Учител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ессии родителей» 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е вопрос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тери – хранительницы нравственного очага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"Новогодняя сказка и её герои"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ответе за тех, кого приручаем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Жизнь – радуг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вар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дготовка тематических экскурсий с компьютерной поддержкой к 27 январ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нижегородцы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Б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ра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«23 февраля»  Праздничный концер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одготовка  и изготовление праздничных подарков мамам и бабушка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онкурс рисунков «Милой мамочки портрет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рель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ённая Дню космонавт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частие в выставке декоративно-прикладного твор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на! Весна! И всё ей радо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посвящённых                                                                                                                                                                                                                                             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мотр строя и песни, посвящённый Дню Победы, смот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в моей жизн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из 4 клас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User A</dc:creator>
  <dc:description/>
  <cp:keywords/>
  <dc:language>en-US</dc:language>
  <cp:lastModifiedBy>Пользователь</cp:lastModifiedBy>
  <cp:lastPrinted>2014-11-06T09:07:00Z</cp:lastPrinted>
  <dcterms:modified xsi:type="dcterms:W3CDTF">2014-11-06T06:49:00Z</dcterms:modified>
  <cp:revision>7</cp:revision>
  <dc:subject/>
  <dc:title>План воспитательной работы с     классом на 2 полугодие 2007/2008 уч</dc:title>
</cp:coreProperties>
</file>