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</w:t>
      </w:r>
    </w:p>
    <w:p>
      <w:pPr>
        <w:pStyle w:val="3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«Детская риторика»</w:t>
      </w:r>
    </w:p>
    <w:p>
      <w:pPr>
        <w:pStyle w:val="Normal"/>
        <w:spacing w:lineRule="atLeast" w:line="243" w:before="101" w:after="0"/>
        <w:ind w:right="203" w:hanging="0"/>
        <w:jc w:val="center"/>
        <w:rPr>
          <w:rFonts w:ascii="Times New Roman" w:hAnsi="Times New Roman" w:cs="Times New Roman"/>
          <w:b/>
          <w:b/>
          <w:color w:val="170E0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на основе программы курса «Детская риторика»</w:t>
      </w:r>
      <w:r>
        <w:rPr>
          <w:rFonts w:cs="Times New Roman" w:ascii="Times New Roman" w:hAnsi="Times New Roman"/>
          <w:b/>
          <w:color w:val="170E02"/>
          <w:sz w:val="24"/>
          <w:szCs w:val="24"/>
          <w:lang w:val="ru-RU"/>
        </w:rPr>
        <w:t xml:space="preserve"> Т.А. Ладыженской</w:t>
      </w:r>
      <w:r>
        <w:rPr>
          <w:rFonts w:cs="Times New Roman" w:ascii="Times New Roman" w:hAnsi="Times New Roman"/>
          <w:b/>
          <w:color w:val="170E02"/>
          <w:sz w:val="24"/>
          <w:szCs w:val="24"/>
          <w:lang w:val="ru-RU" w:eastAsia="ru-RU"/>
        </w:rPr>
        <w:t>, Н.В. Ладыженск</w:t>
      </w:r>
      <w:r>
        <w:rPr>
          <w:rFonts w:cs="Times New Roman" w:ascii="Times New Roman" w:hAnsi="Times New Roman"/>
          <w:b/>
          <w:color w:val="170E02"/>
          <w:sz w:val="24"/>
          <w:szCs w:val="24"/>
          <w:lang w:val="ru-RU"/>
        </w:rPr>
        <w:t>ой)</w:t>
      </w:r>
    </w:p>
    <w:p>
      <w:pPr>
        <w:pStyle w:val="Normal"/>
        <w:spacing w:before="20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 (1 час в неделю)</w:t>
      </w:r>
    </w:p>
    <w:p>
      <w:pPr>
        <w:pStyle w:val="35"/>
        <w:spacing w:before="24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20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риторики филологического цикла – научить речи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учениками сама жизнь. </w:t>
      </w:r>
    </w:p>
    <w:p>
      <w:pPr>
        <w:pStyle w:val="Normal"/>
        <w:spacing w:before="20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 данной цели предполагает решение следующих задач: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формирование универсальных действий на межпредметном уровне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качеств личности, «отвечающих требованиям информационного общества, инновационной экономики, построение демократического гражданского общества на основе толерантности, диалога культур и уважения многонационального &lt;…&gt; состава российского общества».</w:t>
      </w:r>
    </w:p>
    <w:p>
      <w:pPr>
        <w:pStyle w:val="3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 (базовый уровень, вариант 1).</w:t>
      </w:r>
    </w:p>
    <w:p>
      <w:pPr>
        <w:pStyle w:val="35"/>
        <w:spacing w:before="24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Normal"/>
        <w:spacing w:before="200" w:after="0"/>
        <w:ind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Являясь предметом гуманитарного цикла, риторика даёт возможность младшему школьнику познакомиться с закономерностями мира общения, особенностями коммуникации в современном мире; осознать важность владения речью для достижения успехов в личной и общественной жизни. </w:t>
      </w:r>
    </w:p>
    <w:p>
      <w:pPr>
        <w:pStyle w:val="Normal"/>
        <w:spacing w:before="20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труктуре курса риторики можно выделить два смысловых блока:</w:t>
      </w:r>
    </w:p>
    <w:p>
      <w:pPr>
        <w:pStyle w:val="Normal"/>
        <w:spacing w:before="20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й блок – «Общение». </w:t>
      </w:r>
    </w:p>
    <w:p>
      <w:pPr>
        <w:pStyle w:val="Normal"/>
        <w:spacing w:before="20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этого блока развивают умения школьников ориентироваться в ситуации общения, определять речевую задачу, оценивать степень её успешной реализации в общении.</w:t>
      </w:r>
    </w:p>
    <w:p>
      <w:pPr>
        <w:pStyle w:val="Normal"/>
        <w:spacing w:before="20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534035</wp:posOffset>
                </wp:positionV>
                <wp:extent cx="635" cy="133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42.05pt;width:0pt;height:1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блок – «Речевые жанры». </w:t>
      </w:r>
    </w:p>
    <w:p>
      <w:pPr>
        <w:pStyle w:val="Normal"/>
        <w:spacing w:before="20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моделей речевых жанров, а затем реализация этих жанров (в соответствии с условиями речевой ситуации) даёт возможность обучить тем видам высказываний, которые актуальны для младших школьников. </w:t>
      </w:r>
    </w:p>
    <w:p>
      <w:pPr>
        <w:pStyle w:val="Normal"/>
        <w:spacing w:before="200" w:after="0"/>
        <w:ind w:firstLine="51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Обучение риторике, безусловно, должно опираться на опыт учеников, приводить их к осмыслению своего и чужого опыта общения, успешному решению практических задач, которые ставит перед школьниками жизнь. Такие творческие, продуктивные задачи – основа учебных пособий, а теоретические сведения, понятия даются лишь постольку, поскольку они необходимы для решения практических задач. </w:t>
      </w:r>
    </w:p>
    <w:p>
      <w:pPr>
        <w:pStyle w:val="Normal"/>
        <w:spacing w:before="200" w:after="0"/>
        <w:ind w:firstLine="51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Безусловно, ведение риторики основано на деятельностном подходе как основном способе получения знаний и развития коммуникативных умений – школьники анализируют примеры общения, реализуют свои высказывания в соответствии с изученными правилами. </w:t>
      </w:r>
    </w:p>
    <w:p>
      <w:pPr>
        <w:pStyle w:val="Normal"/>
        <w:spacing w:before="20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ость этого предмета для младших школьников подчеркивается тем, что «Риторика» рекомендована для внеурочной деятельности новым стандартом.</w:t>
      </w:r>
    </w:p>
    <w:p>
      <w:pPr>
        <w:pStyle w:val="35"/>
        <w:tabs>
          <w:tab w:val="clear" w:pos="708"/>
          <w:tab w:val="center" w:pos="5032" w:leader="none"/>
          <w:tab w:val="left" w:pos="8400" w:leader="none"/>
        </w:tabs>
        <w:spacing w:before="24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Описание места учебного предмета в учебном плане</w:t>
        <w:tab/>
      </w:r>
    </w:p>
    <w:p>
      <w:pPr>
        <w:pStyle w:val="Normal"/>
        <w:spacing w:before="20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Детская риторика» изучается в 4-ом классе 1 час в неделю (за учебный год 34 ч.)</w:t>
      </w:r>
    </w:p>
    <w:p>
      <w:pPr>
        <w:pStyle w:val="35"/>
        <w:tabs>
          <w:tab w:val="clear" w:pos="708"/>
          <w:tab w:val="left" w:pos="975" w:leader="none"/>
          <w:tab w:val="center" w:pos="5032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ценностных ориентиров содержания учебного предмета</w:t>
      </w:r>
    </w:p>
    <w:p>
      <w:pPr>
        <w:pStyle w:val="35"/>
        <w:spacing w:before="240" w:after="0"/>
        <w:ind w:firstLine="5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ним из результатов обучения риторике является решение задач воспитания – осмысление  младшими школьниками системы ценностей.</w:t>
      </w:r>
    </w:p>
    <w:p>
      <w:pPr>
        <w:pStyle w:val="Style24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ь жизни и человека 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 </w:t>
      </w:r>
    </w:p>
    <w:p>
      <w:pPr>
        <w:pStyle w:val="Style24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ь общения 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Style24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ь добра и истины – 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 поступай так, как ты бы хотел, чтобы поступали с тобой; не говори неправды; будь милосерден и т.д.).</w:t>
      </w:r>
    </w:p>
    <w:p>
      <w:pPr>
        <w:pStyle w:val="Style24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ь семьи – 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Style24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ь труда и творчества – признание труда как необходимой составляющей жизни человека, творчества как вершины, которая доступна любому человеку в своей области. </w:t>
      </w:r>
    </w:p>
    <w:p>
      <w:pPr>
        <w:pStyle w:val="Style24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ь социальной солидарности – обладание чувствами справедливости, милосердия, чести, достоинства по отношению к себе и к другим людям. </w:t>
      </w:r>
    </w:p>
    <w:p>
      <w:pPr>
        <w:pStyle w:val="Style24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ь гражданственности и патриотизма 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 </w:t>
      </w:r>
    </w:p>
    <w:p>
      <w:pPr>
        <w:pStyle w:val="Style24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spacing w:before="200" w:after="0"/>
        <w:ind w:firstLine="5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риторика помогает решению задач, которые ставятся новым стандартом при обучении русскому языку и литературному чтению.</w:t>
      </w:r>
    </w:p>
    <w:p>
      <w:pPr>
        <w:pStyle w:val="35"/>
        <w:spacing w:before="0" w:after="0"/>
        <w:ind w:firstLine="51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езусловно, результаты изучения предмета «Детская риторика» достигаются учащимися постепенно, при освоении ими программы обучения. </w:t>
      </w:r>
    </w:p>
    <w:p>
      <w:pPr>
        <w:pStyle w:val="Normal"/>
        <w:spacing w:lineRule="atLeast" w:line="360" w:before="150" w:after="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освоения программы данного курса планируется достижение второклассниками следующих результат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0" w:after="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0" w:after="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апредме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0" w:after="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ть значение эффективного общения, взаимопонимания в жизни человека,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знавать важность соблюдения правил речевого этикета как выражения доброго, уважительного отношения в семье и к посторонним люд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ироваться применительно к ситуации общения, строить своё высказывание в зависимости от условий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являть эмоциональную отзывчивость и доброжелательность в спор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ответственность за своё речевое поведение дома, в школе и других общественных ме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свои речевые привычки, избавляться от плохи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задачу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ценивать выполнение своей работы и работы всех, исходя из имеющихся критериев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нализировать и оценивать успехи и неуспехи в общении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сознанно строить речевое высказывание (в устной и письменной форме) в соответствии с задачами коммуникации, соблюдая нормы этики и этикета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рассуждение, в структуре которого представлены несколько аргументов, оценивать их значимость, достоверность фактов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лассифицировать различные типы аргументов: научные и ненаучные (житейские), обобщённые и конкретные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ализовывать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знавать возможность существования разных точек зрения и права каждого иметь свою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личать описания разных стилей – делового и художественного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дуцировать описания разных стилей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нализировать словарные статьи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ализовывать словарные статьи к новым словам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существлять информационную переработку научно-учебного текста: составлять опорный конспект прочитанного или услышанного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воспроизводить по опорному конспекту прочитанное или услышанное; 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нализировать газетные информационные жанры, выделять логическую и эмоциональную составляющие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лушать собеседника, кратко излагать сказанное им в процессе обсуждения темы, проблемы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дактировать текст с недочё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общение для контакта и для получения информации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читывать особенности коммуникативной ситуации при реализации высказывания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местно использовать изученные несловесные средства при общении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пределять виды речевой деятельности, осознавать их взаимосвязь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зывать основные признаки текста, приводить их примеры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зывать изученные разновидности текстов – жанры, реализуемые людьми для решения коммуникативных задач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дуцировать этикетные жанры вежливая оценка, утешение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ести этикетный диалог, используя сведения об этикетных жанрах, изученных в начальной школе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нализировать типичную структуру рассказа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сказывать (устно и письменно) о памятных событиях жизни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нать особенности газетных жанров: хроники, информационной заметки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дуцировать простые информационные жанры (типа что–где–когда и как произошло) в соответствии с задачами коммуникации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ъяснять значение фотографии в газетном тексте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ализовывать подписи под фотографиями семьи, класса с учётом коммуникативной ситуации</w:t>
            </w:r>
          </w:p>
        </w:tc>
      </w:tr>
    </w:tbl>
    <w:p>
      <w:pPr>
        <w:pStyle w:val="Style24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34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Е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е речевых ситуаций. Важность учёта речевой (коммуникативной) ситуации для успешного общения. (Повторение и обобщение.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общения. Общение для контакта и общение для получения информации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употребления несловесных средств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евая деятельность. Основные виды речевой деятельности. Их связь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ние. Опорный конспект как кодирование услышанного и прочитанного с использованием рисунков, символов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ворение. Особенности неподготовленной (спонтанной) речи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ая речь. Редактирование и взаиморедактирование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ь правильная и хорошая (успешная, эффективная). Толковый словарь. Словарь синонимов. Словарь языка писателей. Словарь эпитетов и др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евой этикет. Вежливая речь (повторение). Речевые привычки. Способы выражения вежливой оценки, утешения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. РЕЧЕВЫЕ ЖАНРЫ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знаки текста. Смысловая цельность и связность текста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жатый пересказ сказанного собеседником в процессе обсуждения (темы, проблемы)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икетные речевые жанры. Вежливая оценка. Утешение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текстов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уждение: тезис и вывод. Вступление и заключение, их роль. Доказательства: факты (научные, житейские), ссылка на авторитеты. Несколько доказательств в рассуждении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деловое (научное); описание в разговорном стиле с элементами художественного стиля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арные статьи. Особенности словарных статей как разновидностей текста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как речевой жанр, его структура, особенности. Рассказ о памятных событиях своей жизни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зетные информационные жанры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Хроника. Фотография в газетном тексте, подпись к фотографии. Информационная заметка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5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и основные виды деятельности уча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класс </w:t>
      </w:r>
    </w:p>
    <w:p>
      <w:pPr>
        <w:pStyle w:val="Normal"/>
        <w:spacing w:before="0" w:after="0"/>
        <w:jc w:val="center"/>
        <w:rPr/>
      </w:pPr>
      <w:r>
        <w:rPr/>
        <w:t>(34 часа из расчёта 1 час в неделю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3"/>
        <w:gridCol w:w="2127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20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ая ситуация. Учитывай, с кем, почему, для чего …ты общаешь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компонентов речевой ситуации.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прием слушания, подходящий для конкретной ситуации; строить общ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 устное и письменное. Пять вещей должны все зн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знакомления с новым материа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сознавать разнообразие речевых ситуаций в жизни человека, условий общения.</w:t>
            </w:r>
          </w:p>
          <w:p>
            <w:pPr>
              <w:pStyle w:val="35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ыбайся чаще. Когда мы вме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значения улыбки как средства поддержания конта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сознавать разнообразие речевых ситуаций в жизни человека, условий общения.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использовать приемы общения, позволяющие осуществить благоприятный контакт в обще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ыбка в жизни помога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ние словесных и несловесных средства устн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анализировать свою общительность при помощи вербальных и невербальных средств об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есные и несловесные средства общ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ние словесных и несловесных средства устн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анализировать свою общительность при помощи вербальных и невербальных средств об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чевые отрезки 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ау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роль пауз, логических удар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значение темпа и гром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ем важные слова. Стихи, скороговорки и закли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этикетные формы утешения. Определять ситуации, необходимость и возможности утешения не только словом, но и де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значение т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ешить – поддерж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себя как слуша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свои речевые роли в различных коммуникатив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ценить сказанное с точки зрения правдивости и отобранных средств выра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я слуш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себя как слуш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– ч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себя как чит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ценивать свои и чужие высказывания с точки зрения их эффективности, соответствия речевой роли в да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бъяснять роль книги в жизни человека, рассуждать по 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в жизн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ценивать свои и чужие высказывания с точки зрения их эффективности, соответствия речевой роли в дан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. Яркие признаки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признаки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признаки текста, средства тематического и смыслового единства (связность, ц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ные отсту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завершающих предложений (абзацы) к незавершенным текс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в текстах абзацы, объяснять их значение, определять 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запрет. Строгий и мягкий зап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жанра запрета, его соответствие речевой ситу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разить в речи запреты, произнесенные с разной интонац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рные консп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опорных конспектов услышанного и прочитан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е описания разных сти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виды описания – деловое и художественно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жливая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оценочного высказывания с точки зрения его убедительности и вежлив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анализировать высказывания, оценивать свое речевое поведение с точки зрения его соответствия речевой задач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гументы. Во-первых, во-вторых, в-треть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анализировать текст с точки зрения наличия / отсутствия арг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ление и заклю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фактов и выв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ая 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словарную ста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азнообразие речевых ситуаций в жизни человека, условий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словарную стат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ние (устное и письменное) о памятных событиях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мение 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и и чужие успехи и неудачи в общ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едставить свой рассказ на заданную тем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информация. Газетная информация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ы, события и отношения к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ять информацию о самом событии и отношение автора к событию.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информационные жанры, их соответствие речевой задаче и жанровым особенностям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жан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особенности содержания и речевого оформления информационных жан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информационные жанры, их соответствие речевой задаче и жанровым особенностям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ника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зам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ывать хронику, информационную заметку в газету, подпись под фотографией в зависимости от коммуникативной задачи, адресата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информационные жанры, их соответствие речевой задаче и жанровым особенност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под фотограф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одписи под фотографией в зависимости от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полнять подпись под фотографи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орю, пишу, читаю, слуш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ние изученных речевых жанров. Приведение примеров жан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анализировать высказывания, оценивать свое речевое пове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ые жанры. Этикетные жанры и слова вежливости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изученные речевые жан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свои речевые привы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ыгрывать этикетные диалоги по всем изученным в 1–4-м классах жанр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етные ди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ыгрывать этикетные диалоги по всем изученным в 1–4-м классах жан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правила эффективного об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ые привы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своих речевых привыч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свои речевые привы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составлять диалоги и оценивать, правильно ли использованы этикетные форму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сь краснореч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правила эффективного 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ботать сообща, разделять обязанности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кая газ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правила эффективного общения. Объяснение роли вежливого, тактичного взаимо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ботать сообща, разделять обязанности, учитывать способности и возможности каждого участника коллективного дела в общем процессе выпуска газе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0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59"/>
        <w:gridCol w:w="2234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ъектов и средств М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риторика» рабочая тетрадь-учебник  для 2 класса (под руководством доктора педагогических наук, профессора Т.А. Ладыженс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адыженская Т.А., Ладыженская Н.В. Уроки риторики в школ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нига для учителя. – М.:Баласс; Ювен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ческие средства обуче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Интерактив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 для фронталь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лассная доска с набором магнитов для крепления таблиц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 для фронталь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Мультимедиа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 для фронталь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Тел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ранно-звуковые пособия по отдельным тем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 для фронталь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Видеофиль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 для фронталь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е класс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Ученические столы с комплектом стул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-комлек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Шкафы для хранения учебников, дидактических материалов и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тенды, подставки для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Текст сноски Знак"/>
    <w:basedOn w:val="Style5"/>
    <w:qFormat/>
    <w:rPr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Знак"/>
    <w:basedOn w:val="Style5"/>
    <w:qFormat/>
    <w:rPr>
      <w:rFonts w:ascii="Tahoma" w:hAnsi="Tahoma" w:cs="Tahoma"/>
      <w:b/>
      <w:bCs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1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Текст примечания Знак"/>
    <w:basedOn w:val="Style5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А_основной Знак"/>
    <w:basedOn w:val="Style5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16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7">
    <w:name w:val="Без интервала Знак"/>
    <w:basedOn w:val="Style5"/>
    <w:qFormat/>
    <w:rPr>
      <w:sz w:val="20"/>
      <w:szCs w:val="20"/>
    </w:rPr>
  </w:style>
  <w:style w:type="character" w:styleId="23">
    <w:name w:val="Цитата 2 Знак"/>
    <w:basedOn w:val="Style5"/>
    <w:qFormat/>
    <w:rPr>
      <w:i/>
      <w:iCs/>
      <w:sz w:val="20"/>
      <w:szCs w:val="20"/>
    </w:rPr>
  </w:style>
  <w:style w:type="character" w:styleId="Style1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9">
    <w:name w:val="Слабое выделение"/>
    <w:qFormat/>
    <w:rPr>
      <w:i/>
      <w:iCs/>
      <w:color w:val="243F60"/>
    </w:rPr>
  </w:style>
  <w:style w:type="character" w:styleId="Style20">
    <w:name w:val="Сильное выделение"/>
    <w:qFormat/>
    <w:rPr>
      <w:b/>
      <w:bCs/>
      <w:caps/>
      <w:color w:val="243F60"/>
      <w:spacing w:val="10"/>
    </w:rPr>
  </w:style>
  <w:style w:type="character" w:styleId="Style21">
    <w:name w:val="Слабая ссылка"/>
    <w:qFormat/>
    <w:rPr>
      <w:b/>
      <w:bCs/>
      <w:color w:val="4F81BD"/>
    </w:rPr>
  </w:style>
  <w:style w:type="character" w:styleId="Style22">
    <w:name w:val="Сильная ссылка"/>
    <w:qFormat/>
    <w:rPr>
      <w:b/>
      <w:bCs/>
      <w:i/>
      <w:iCs/>
      <w:caps/>
      <w:color w:val="4F81BD"/>
    </w:rPr>
  </w:style>
  <w:style w:type="character" w:styleId="Style23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20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20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Маркированный список"/>
    <w:basedOn w:val="List"/>
    <w:qFormat/>
    <w:pPr>
      <w:spacing w:lineRule="auto" w:line="360"/>
      <w:ind w:left="0" w:hanging="0"/>
      <w:jc w:val="both"/>
    </w:pPr>
    <w:rPr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200" w:after="120"/>
    </w:pPr>
    <w:rPr/>
  </w:style>
  <w:style w:type="paragraph" w:styleId="Style26">
    <w:name w:val="Знак"/>
    <w:basedOn w:val="Normal"/>
    <w:qFormat/>
    <w:pPr>
      <w:spacing w:lineRule="exact" w:line="240" w:before="20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200" w:after="160"/>
    </w:pPr>
    <w:rPr>
      <w:rFonts w:ascii="Verdana" w:hAnsi="Verdana" w:cs="Verdana"/>
      <w:sz w:val="20"/>
      <w:szCs w:val="20"/>
      <w:lang w:val="en-US"/>
    </w:rPr>
  </w:style>
  <w:style w:type="paragraph" w:styleId="St">
    <w:name w:val="st"/>
    <w:basedOn w:val="Normal"/>
    <w:qFormat/>
    <w:pPr>
      <w:spacing w:before="20" w:after="20"/>
      <w:ind w:left="612" w:right="612" w:hanging="0"/>
      <w:jc w:val="both"/>
    </w:pPr>
    <w:rPr/>
  </w:style>
  <w:style w:type="paragraph" w:styleId="34">
    <w:name w:val="Основной текст с отступом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9">
    <w:name w:val="Текст примечания"/>
    <w:basedOn w:val="Normal"/>
    <w:qFormat/>
    <w:pPr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3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3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200"/>
      <w:jc w:val="center"/>
      <w:textAlignment w:val="baseline"/>
    </w:pPr>
    <w:rPr>
      <w:b/>
      <w:sz w:val="28"/>
      <w:szCs w:val="20"/>
    </w:rPr>
  </w:style>
  <w:style w:type="paragraph" w:styleId="Style35">
    <w:name w:val="Тема примечания"/>
    <w:basedOn w:val="Style29"/>
    <w:next w:val="Style29"/>
    <w:qFormat/>
    <w:pPr/>
    <w:rPr>
      <w:rFonts w:eastAsia="Calibri"/>
      <w:b w:val="false"/>
      <w:bCs w:val="false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3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27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b/>
      <w:bCs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32"/>
      <w:szCs w:val="32"/>
    </w:rPr>
  </w:style>
  <w:style w:type="paragraph" w:styleId="71">
    <w:name w:val="заголовок 7"/>
    <w:basedOn w:val="Normal"/>
    <w:next w:val="Normal"/>
    <w:qFormat/>
    <w:pPr>
      <w:keepNext w:val="true"/>
      <w:pBdr>
        <w:bottom w:val="single" w:sz="12" w:space="2" w:color="000000"/>
      </w:pBdr>
      <w:autoSpaceDE w:val="false"/>
      <w:jc w:val="both"/>
      <w:outlineLvl w:val="6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Style40">
    <w:name w:val="Цитата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Style4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4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45">
    <w:name w:val="Без интервала"/>
    <w:basedOn w:val="Normal"/>
    <w:qFormat/>
    <w:pPr>
      <w:spacing w:lineRule="auto" w:line="240" w:before="0" w:after="0"/>
    </w:pPr>
    <w:rPr/>
  </w:style>
  <w:style w:type="paragraph" w:styleId="29">
    <w:name w:val="Цитата 2"/>
    <w:basedOn w:val="Normal"/>
    <w:next w:val="Normal"/>
    <w:qFormat/>
    <w:pPr/>
    <w:rPr>
      <w:i/>
      <w:iCs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06:00Z</dcterms:created>
  <dc:creator>Admin</dc:creator>
  <dc:description/>
  <cp:keywords/>
  <dc:language>en-US</dc:language>
  <cp:lastModifiedBy>User</cp:lastModifiedBy>
  <cp:lastPrinted>2014-06-18T11:04:00Z</cp:lastPrinted>
  <dcterms:modified xsi:type="dcterms:W3CDTF">2015-08-25T19:01:00Z</dcterms:modified>
  <cp:revision>37</cp:revision>
  <dc:subject/>
  <dc:title>Программа «Риторика»</dc:title>
</cp:coreProperties>
</file>