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ка «Я – исследоват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основе  программы курса «Я – исследователь» А.И. Савенко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1 час в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ью программы является </w:t>
      </w:r>
      <w:r>
        <w:rPr>
          <w:rFonts w:cs="Times New Roman" w:ascii="Times New Roman" w:hAnsi="Times New Roman"/>
          <w:sz w:val="24"/>
          <w:szCs w:val="24"/>
        </w:rPr>
        <w:t>трансформация процесса развития интеллектуально-творческого потенциала личности ребёнка путём совершенствования его исследовательских способностей в процессе само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 данной цели предполага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потребностей младших 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способностей младших 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младшего школьного возраста специальным знаниям, необходимым для проведения самостоятельных исслед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у детей младшего школьного возраста умений и навыков исследовательского по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ладших школьников представлений об исследовательском обучении как ведущем способе учеб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Для решения поставленных задач используется</w:t>
      </w:r>
      <w:r>
        <w:rPr>
          <w:rFonts w:cs="Times New Roman" w:ascii="Times New Roman" w:hAnsi="Times New Roman"/>
          <w:sz w:val="24"/>
          <w:szCs w:val="24"/>
        </w:rPr>
        <w:t xml:space="preserve"> рабочая тетрадь-учебник  для 4 класса («Я – исследователь» А.И. Савенкова), методическое пособие для учителя. </w:t>
      </w:r>
    </w:p>
    <w:p>
      <w:pPr>
        <w:pStyle w:val="3"/>
        <w:spacing w:before="0" w:after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бочая программа разработана в соответствии с требованиями Федерального государственного образовательного стандарта начального общего образования (базовый уровень, вариант 1).</w:t>
      </w:r>
    </w:p>
    <w:p>
      <w:pPr>
        <w:pStyle w:val="3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программы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вести устный диалог на заданную тему; </w:t>
      </w:r>
    </w:p>
    <w:p>
      <w:pPr>
        <w:pStyle w:val="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участвовать в обсуждении исследуемого объекта или собранного материала; </w:t>
      </w:r>
    </w:p>
    <w:p>
      <w:pPr>
        <w:pStyle w:val="3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участвовать в работе конференций, научных чтений.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процессе прохождения курса формируются умения и навыки самостоятельной исследовательской деятельности.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3"/>
        <w:spacing w:before="0" w:after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3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места кружка в учебном пла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ём  времени, отводимого на изучение программы «Я – исследователь» с 1-го по 4-й класс – 1 час в недел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рассчитано на 34 часа (1 раз в неделю) для  обучающихся 4-х классов, начинающих заниматься исследовательской деятельно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ь программы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tLeast" w:line="360" w:before="150" w:after="150"/>
        <w:ind w:right="300" w:hanging="0"/>
        <w:jc w:val="both"/>
        <w:rPr/>
      </w:pPr>
      <w:r>
        <w:rPr/>
        <w:t>В результате освоения программы данного курса планируется достижение  следующих результатов: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571"/>
        <w:gridCol w:w="322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0" w:after="150"/>
              <w:ind w:right="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0" w:after="150"/>
              <w:ind w:right="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0" w:after="150"/>
              <w:ind w:right="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 учащих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е отношение к исследов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широкая мотивационная основа исследовательск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к новому содержанию и новым способам п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исследовательской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ев успешности исследов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ащие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нутренней позиции обучающегося на уровне понимания необходимости исследовательской деятельности, выраженного в преобладании познавательных мотивов и предпочтении социального способа оценки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ыраженной познавательной мотив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стойчивого интереса к новым способам п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адекватного понимания причин успешности/неуспешности исследов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      </w:r>
          </w:p>
          <w:p>
            <w:pPr>
              <w:pStyle w:val="Normal"/>
              <w:spacing w:lineRule="atLeast" w:line="360" w:before="150" w:after="150"/>
              <w:ind w:right="30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выделенные учителем ориентиры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и пошаговый контро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способ и результат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коррективы в действия на основе их оценки и учета сдела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материале, речи, в у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ащиеся  получа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оявлять познавательную инициати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амостоятельно учитывать выделенные учителем ориентиры действия в незнаком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самостоятельно находить вариа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решения познаватель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щиеся 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ускать существование различных точек зр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, стремиться к координ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, приходить к общему реш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корректность в высказыва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вать вопросы по суще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ечь для регуляции свое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действия партн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онологической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й формам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ащие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читывать разные мнения и обосновывать сво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аргументировать свою позицию и координировать ее с позицией партнеров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 учетом целей коммуникации достаточно полно и точ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допускать возможность существования у людей разных точек зрения, в том числе не совпадающих с его собственно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существлять взаимный контроль и оказывать партнерам в сотрудничестве необходимую взаимопомощ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и, символы, модели, схемы для решения познавательных задач и представления их результа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ся в устной и письменной форм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на разные способы решения познавательных исследователь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основами смыслового чтения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объекты, выделять главно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интез (целое из част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, сериацию, классификацию по разным критер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рассуждения об объек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ать (выделять класс объектов по какому-либо признаку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одить под понят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аналог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ировать такими понятиями:  проблема, гипотеза, наблюдение, эксперимент, умозаключение, выв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ксировать информацию с помощью инструментов ИК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логическое рассуж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ировать понятиями: явление, причина, следствие, событие, обусловленность, зависимость, различие, сход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ю исследовательских методов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сновном учебном процессе и повседневной практике взаимодействия с мир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150" w:after="150"/>
        <w:ind w:righ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ое содержание (34 ч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Что такое исследование? - 1 ч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ределение темы, предмета, объекта исследования – 3 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Цели и задачи исследования – 2 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чимся выдвигать гипотезы - 2 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ция исследования –  8 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Наблюдение и наблюдательность - 2 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Коллекционирование - 1 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Что такое эксперимент - 1 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Сбор материала для исследования - 3 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бобщение полученных данных - 2 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ак подготовить сообщение о результатах исследования и подготовить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защите =2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Индивидуальные консультации  - 2 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одведение итогов работы  - 1 ч.</w:t>
      </w:r>
    </w:p>
    <w:p>
      <w:pPr>
        <w:pStyle w:val="3"/>
        <w:rPr/>
      </w:pPr>
      <w:r>
        <w:rPr/>
        <w:t>Тематическое планирование и основные виды деятельности учащихся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806"/>
        <w:gridCol w:w="2529"/>
        <w:gridCol w:w="2377"/>
        <w:gridCol w:w="2158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ы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исследование?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умения и навыки, необходимые в исследовательском поиск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ходить значимые личностные качества исследовател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исследовательской деятельности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, предмет, объект исследования.</w:t>
              <w:tab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ак выбрать тему, предмет, объект исследован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бирать тему, предмет, объект иссле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актуальность тем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овому содержанию и новым способам п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исследова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твет на вопрос – зачем ты проводишь исследование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тавить цели и задачи исследова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утренняя позиция обучающегося на уровне понимания необходимости исследовательской деятельности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выделять гипотез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ак создаются гипотез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здавать и строить гипоте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овому содержанию и новым способам п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сследования (практические занятия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методы исследован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спользовать методы исследования при решении задач иссле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давать вопро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ять план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нформаци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овому содержанию и новым способам п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и наблюдательность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метод исследования – наблюде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оводить наблюдения над объектом и т.д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утренняя позиция обучающегося на уровне понимания необходимости исследовательской деятельности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онирован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 - коллекционирование, коллекционер, коллекц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бирать тему для коллекцио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ирать материа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овому содержанию и новым способам п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эксперимент?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  - эксперимент и экспериментиров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ировать экспери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ходить новое с помощью эксперимен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овому содержанию и новым способам п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материала для исследова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авила и способы сбора материал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ходить и собирать материал по теме иссле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ьзоваться способами фиксации материал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овому содержанию и новым способам п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лученных данных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пособы обобщения материал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бщать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ьзоваться приёмами об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ходить главно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овому содержанию и новым способам п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дготовить результат исследова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авила подготовки сообщен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ланировать сво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сначала, что потом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овому содержанию и новым способам п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дготовить сообщен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авила подготовки сообщен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ов по заданному алгоритму” и д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овому содержанию и новым способам п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защите (практические занятия)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рассмотрен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обсуждение проблем: “Что такое защита”, “Как правильно делать доклад”, “Как отвечать на вопросы”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исследовательской деятельности, в том числе на самоанализ и самоконтроль результата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консультац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и проводятся педагогом для учащихся,  работающих в группах или индивидуально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етских работ к защит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исследовательской деятельности, в том числе на самоанализ и самоконтроль результата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. Защита проектных рабо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ных рабо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ных рабо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исследовательской деятельности, в том числе на самоанализ и самоконтроль результат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  <w:gridCol w:w="184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бочая 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емп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исследователь» рабочая тетрадь-учебник  для 4 класса А.И. Савенк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емп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ью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емп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терактивная до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емпляр для фронта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ассная доска с набором магнитов для крепления таблиц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емпляр для фронта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льтимедиа 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емпляр для фронта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н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емп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 по отдельным тема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удиоза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емпляр для фронта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еофиль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емпляр для фронта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енические столы с комплектом стуль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-ком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кафы для хранения учебников, дидактических материалов и пособ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енды, подставки для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200"/>
      <w:jc w:val="center"/>
      <w:textAlignment w:val="baseline"/>
    </w:pPr>
    <w:rPr>
      <w:rFonts w:ascii="Calibri" w:hAnsi="Calibri" w:eastAsia="Times New Roman" w:cs="Times New Roman"/>
      <w:b/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6:00Z</dcterms:created>
  <dc:creator>www</dc:creator>
  <dc:description/>
  <cp:keywords/>
  <dc:language>en-US</dc:language>
  <cp:lastModifiedBy>User</cp:lastModifiedBy>
  <dcterms:modified xsi:type="dcterms:W3CDTF">2015-08-07T11:41:00Z</dcterms:modified>
  <cp:revision>3</cp:revision>
  <dc:subject/>
  <dc:title/>
</cp:coreProperties>
</file>