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математике  1 класс (132 ч.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8"/>
        <w:gridCol w:w="2303"/>
        <w:gridCol w:w="142"/>
        <w:gridCol w:w="2551"/>
        <w:gridCol w:w="3119"/>
        <w:gridCol w:w="2693"/>
        <w:gridCol w:w="2977"/>
      </w:tblGrid>
      <w:tr>
        <w:trPr>
          <w:trHeight w:val="105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 математики. Роль математики в жизни людей и об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нятиями «направление движения», «расположение в 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обобщать и классифицировать предмет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овать в коллективном обсуждении учебной пробл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орядке их следования при счё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 располагая их в порядке следования (раньше, позже, ещё позднее).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ёт предме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0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рху. Внизу. Слева. Спра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ьше. Позже. Сначала. Пот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ько же. Больше. Меньш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 больше? На сколько меньш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изученного по теме «Подготовка к изучению чисел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. Оди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виды многоуголь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частвовать в коллективном обсуждении учебной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два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, используя знаки сравнения «&gt;», «&lt;», «=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равенства и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вух чисел числа от 2 до 5 (4 — это 2 и 2; 4 — это 3 и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, пословицы и погово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заданной длины (в сантиметр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 на …, умень3шить на …» при составлении схем и при записи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и цифра 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и цифра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9-25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+,  -,  =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 цифра 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нее, короч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и цифра 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5. Состав числа 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очка. Кривая линия. Прямая линия. Отрезок. Луч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оманая ли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и &gt;,  &lt;,  =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венство. Неравенств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ногоугольни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6 и 7. Письмо цифры 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6 и 7. Письмо цифры 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8 и 9. Письмо цифры 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8 и 9. Письмо цифры 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изученного по теме «Числа от 1 до 10»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ши проекты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Математика вокруг нас. Числа в загадках, пословицах и поговорках»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нтимет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величить на … Уменьшить на …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жение и вычитание с числом 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щита проек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ереместительное свойство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таблицу сложения в пределах 10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многоугольники, ломанные лин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вовать в коллективном обсуждении учебной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читани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 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± 1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± 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ч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ч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стейш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её рисунок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предметов, рисунков, схематических рисунков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, раскрывающие смысл действ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ыч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 действие на увеличение (уменьшение) числа на несколько единиц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м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 задачи одним недостающим дан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вида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ностное 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стительное свойство сложения для случаев ви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риём сложения, например приём прибавления по частям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 =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 + 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удоб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вида: 6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7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веш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с точностью до килограм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уды по вместим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ю работу и её результат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1 + 1,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- 1 – 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гаемые. Сумм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ление задач по рисунку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ы сложения и вычитания с числом 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считывание и отсчитывание по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на увеличение (уменьшение) на несколько единиц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бавление и вычитание числа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. Сравнение длин отрезк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ы сложения и вычитания с числом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считывание и отсчитывание по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. Состав чисел 7, 8, 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ы сложения и вычитания с числом 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становка слагаемы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менение переместительного свойства сложения для случаев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5, 6, 7, 8, 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аблицы для случаев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5, 6, 7, 8, 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 чисел  в пределах 10. Закреплени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 чисел  в пределах 10. Закреплени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. 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крепление изученного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язь между суммой и слагаемым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язь между суммой и слагаемым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ньшаемое. Вычитаемое. Разность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6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7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крепление приёма вычислений вида 6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7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8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9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крепление приёма вычислений вида 8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9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0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илограмм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Литр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узнали. Чему научились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 работ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я и последовательность чисел от 11 до 2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«соседние» числа по 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вовать в коллективном обсуждении учебной проблем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вида 15 + 1, 16 – 1, 10 + 5, 14 – 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– 10, основываясь на знаниях по нумераци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решения задачи в два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в два действ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способы действий в измененных условиях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чисел второго деся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ись и чтение чисел второго десят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циметр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10 + 7, 17 – 7, 17 – 10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10 + 7, 17 – 7, 17 – 10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. Что узнали. Чему научилис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. Работа над ошибкам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. Подготовка к решению задач в два действ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ная задач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ная задач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й приём сложения однозначных чисел с переходом через десят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у сложения и соответствующие случаи вычита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вовать в коллективном обсуждении учебной проблем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способы действий в изменённых условия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выполнения 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людать,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и узо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авила, по которому составлялся уз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работ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работ между членами групп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выполнения работы по этапам и в целом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2,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8,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а слож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а слож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е приёмы табличного вычитания с переходом через десято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1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2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3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4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5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6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7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18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4-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8:00Z</dcterms:created>
  <dc:creator>Синецкая Г.Г.</dc:creator>
  <dc:description/>
  <cp:keywords/>
  <dc:language>en-US</dc:language>
  <cp:lastModifiedBy>Елена</cp:lastModifiedBy>
  <cp:lastPrinted>2014-10-06T21:29:00Z</cp:lastPrinted>
  <dcterms:modified xsi:type="dcterms:W3CDTF">2014-10-06T10:33:00Z</dcterms:modified>
  <cp:revision>52</cp:revision>
  <dc:subject>Календарно-тематическое планирование по математике</dc:subject>
  <dc:title>Математика. 1 класс</dc:title>
</cp:coreProperties>
</file>