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Методическая разработка раздела образовательной  программы по окружающему миру «Природные зоны» с использованием ИК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ила учитель начальных классов              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МОУ средней общеобразовательной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школы №43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Широкова Е. 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0 г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, и я забу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кажи мне, - я смогу запомн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зволь мне это сделать самом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 это станет моим навсег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ревняя мудрость.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ая школа – фундамент, от качества которого зависит дальнейшее обучение ребёнка, и это налагает особую ответственность на учителя начальных классов. Его задача не только научить читать, писать, но и заложить основы духовности ребёнка, развить его лучшие качества, обучить способам учебной деятельности. Особенно последнее важно сейчас в наш быстро меняющийся мир, мир переполненный информацией. Научить ребёнка работать с информацией, значит научить учиться.                    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е академика А. П. Семёнова  «Научить человека жить в информационном мире - важнейшая задача современной школы» должно стать определяющей в работе каждого учителя. Для реализации этих целей возникает необходимость применения в практике работы учителя начальных классов информационно-компьютерных технологий, сокращённо ИКТ.                                                                                                                О целесообразности использования ИКТ в обучении младших школьников говоря такие их возрастные особенности, как лучшее развитие наглядно-образного мышления по сравнению с вербально - логическим, а также неравномерное и недостаточное развитие анализаторов, с помощью которых дети воспринимают информацию для дальнейшей её переработки; если информация не воспринята, то она не может быть понята, усвоена, не может стать достоянием личности, элементом её культуры.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же сегодня находят широкое применение ИКТ? Прежде всего, на уроке. Многие учителя считают, что в начальной школе компьютер может быть использован только на уроках информатики. Но это не так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можно абсолютно на всех уроках: математики, русского языка, литературного чтения, окружающего мира, технологии, музыки, изобразительного искус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хотелось остановиться на уроках окружающего мир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кружающим миром - один из самых интересных и в то же время сложных предметов начальной школы. Сложен он потому, что охватывает очень большой круг вопросов: от элементарных правил гигиены до  знаний о нашей планете, странах и народах мира. Человек, природа и общество рассматриваются здесь в неразрывном единстве. Интересен этот предмет тем, что и учитель и ученик являются исследователями, наблюдателями, экспертами, участвуют в поисковой деятельности, цель которой – найти что-то новое в привычном, раскрыть тайны окружающего мир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ученики начальных классов не любят уроки ознакомления с окружающим миром. Они кажутся детям скучными и неинтересными. Поэтому я поставила одной из основных целей в своей работе сделать занятия разнообразными, увлечь ребят этими уроками, чтобы дети сами стремились узнать больше того, что написано в учебнике. Позволю Вам напомнить то, что изучение окружающего мира на ступени начального образования направлено на: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эмоционально – ценностного отношения к окружающему миру, экологической и духовно – нравственной культуры, патриотических чувств,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пыта работы, я убеждалась, насколько проще решать данные цели и задачи, стоящие при подготовке и проведении уроков окружающего мира с использованием ИКТ. Нам уже трудно представить себе современный урок без использования информационных технологий. Мне бы хотелось подробнее остановиться на методической разработке раздела «Природные зоны» программы курса «Мир и человек» Вахрушева А. А. и показать, как можно  использовать ИКТ при изучении этого раздела. Согласно программе на раскрытие данной темы отводится 13 часов: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живых организмов в экосистеме (презентация)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(блок-схема, презентация)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дра (презентация, кроссворд)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и растительный мир тундры (видеофильм, медиатека «Кирилла и Мефодия», тест)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(блок-схема, презентация, кроссворд)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«Знакомство с природой своей природной зоны» (проектно-исследовательская работа)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и растительный мир леса (видеофильм, медиатека «Кирилла и Мефодия», тест)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и (блок-схема, презентация, кроссворд)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и растительный мир степей (видеофильм, медиатека «Кирилла и Мефодия», тест)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ни (блок-схема, презентация, кроссворд)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и растительный мир пустынь (видеофильм, медиатека «Кирилла и Мефодия», тест)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ческие леса. Животный и растительный мир тропических лесов (видеофильм, медиатека «Кирилла и Мефодия», тест, презентация)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 (интерактивная игр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КТ можно на различных этапах урока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усвоению новых знаний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вых знаний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ых знаний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урокам я использую электронные ресурсы учебного назначения: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технологии (презентации, блок-схемы, тесты, кроссворды, ребусы, видео)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а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энциклопедии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 – исследовательскую работ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роки с компьютерной поддержкой при обучении детей предполагают 3 формы обучения: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;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;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нём с мультимедийных технологий. Они могут быть использованы: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значения темы урока (тема урока представлена на слайдах, в которых кратко изложены ключевые моменты разбираемого вопроса),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опровождение объяснения учителя. (Могут быть использованы специально созданные для конкретных уроков мультимедийные конспекты – презентации, создающие краткий текст, основные формулы, схемы, рисунки, видеофрагменты, анимацию. Одна из наиболее доступных для применения в работе программ –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. Тематические презентации, которые представляют собой электронное сопровождение к текстам учебника, значительно экономят время учителя, способствуют формирование интереса к предмету, следовательно, положительно влияют на качество образования младших школьников. Слайд-шоу, созданны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 позволяет расширить рамки учебника и показать завораживающую красоту растительного и животного мира)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формационно – обучающее пособие (собственная деятельность ребёнка по поиску, осознанию и переработке новых знаний)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нтроля знаний. (Использование компьютерного тестирования повышают эффективность учебного процесса. Тесты могут представлять собой вариант карточек с вопросами, ответы на которые ученик записывает в тетради или же учащиеся работают самостоятельно в специальной программ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>. Применение на уроках тестов, проверочных работ позволяют учителю за короткое время получить объективную картинку уровня усвоения изучаемого материала и своевременно его корректировать)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 из направлений использования ИКТ на уроках окружающего мира – использование готовых программных продуктов. Мультимедийный учебник «Уроки Кирилла и Мефодия» тематические уроки, анимированные интерактивные задания. В уроки включены игровые тестовые задания, загадки, видеофрагменты, занимательные факты. Материал, предоставленный в доступной форме, способствует развитию познавательного интереса школьников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отвожу использованию ресурсов и возможностей Интернета при подготовке к урокам. Сегодня уже не вызывает сомнения, что обучение школьников становится эффективнее, если учитель владеет Интернет - технологиями и использует ресурсы и возможности Интернета в своей практике. Например, электронное пособие – электронная энциклопедия «Природа, человек, общество» обеспечивает поддержку образовательного процесса. Дополняет содержание и методику обучения материалом, который увеличивает возможность обогащения чувственного опыта обучающегося. Обеспечивает условия для индивидуализации процесса обучения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собым интересом дети нашей школы принимают участие в технологии проектно-исследовательской деятельности, и тому есть разные причины. Необходимо отметить в первую очередь, что работа над проектами обогащает ребенка новыми знаниями, пробуждает и укрепляет в нем интерес к познавательной деятельности, помогает систематизировать знания, учит выходить на уровень обобщений, развивает творческий потенциал. В классах заметно повышается статус детей, склонных к творчеству, фантазированию, "романтиков", мечтателей. Проектная деятельность ставит каждого ребенка в позицию активного участника, дает возможность реализовать индивидуальные творческие замыслы, формирует информационный инструментарий, учит работать в команде. Это ведет к сплочению класса, развитию коммуникативных навыков учащихся. Создается обстановка общей увлеченности и творчества. Каждый вносит посильный вклад в общее дело, выступает одновременно и организатором, и исполнителем, и экспертом деятельности, а значит, берет на себя ответственность за производимое действие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дним из вариантов проведения защиты проектов, на котором был представлен итог работы по теме "Что такое почва?". Форма проведения - защита проектов, где представлен итог работы с использованием мультимедийной презентации, выполненной с помощью программы Power Point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большинство людей запоминает 5% услышанного и 20% увиденного. Одновременное использование аудио- и видеоинформации повышает запоминаемость на 40 – 50%. Экономия времени, необходимого для изучения конкретного материала, в среднем составляет 30%, а приобретённые знания сохраняются в памяти значительно дольше. ИКТ на уроках окружающего мира, позволяет расширить рамки учебника, представить его образно и показать завораживающую красоту растительного и животного мира. А разве можно совершить путешествие по планете за 40 минут? С использованием средств ИКТ – можно. Учащиеся легче и быстрее усваивают материал, испытывая при этом моральный подъём, проявляют готовность и стремление к совершенствованию. Исключается необходимость жёсткого контроля процесса и результатов учебного труда. Успешная учебно-познавательная деятельность укрепляет чувство собственного достоинства, повышает самооценку и статус младшего школьника в коллектив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езультате изучения темы «Природные зоны» с использование ИКТ у меня получились следующие результаты: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А                                                                       2Б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               после                                                 до             после</w:t>
      </w:r>
    </w:p>
    <w:p>
      <w:pPr>
        <w:pStyle w:val="Normal"/>
        <w:tabs>
          <w:tab w:val="clear" w:pos="708"/>
          <w:tab w:val="left" w:pos="5910" w:leader="none"/>
          <w:tab w:val="left" w:pos="7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7%                   83%</w:t>
        <w:tab/>
        <w:t>39%</w:t>
        <w:tab/>
        <w:t>92%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опыт новых технологий на уроках окружающего мира, я отметила, что на первых порах младшие школьники проявляли большое любопытство – это было естественной реакцией на появление на уроке современной техники, а также на красочное представление нового материала. В дальнейшем многие учащиеся проявляли желание глубже разобраться в материале, понять изучаемое явление, повысилась активность на уроках. В этом году я продолжаю работать с ИКТ и пробую разработать разделы программ и по другим предметам, используя информационно – компьютерные тех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59:00Z</dcterms:created>
  <dc:creator>T43-40</dc:creator>
  <dc:description/>
  <cp:keywords/>
  <dc:language>en-US</dc:language>
  <cp:lastModifiedBy>T43-40</cp:lastModifiedBy>
  <dcterms:modified xsi:type="dcterms:W3CDTF">2010-11-25T20:00:00Z</dcterms:modified>
  <cp:revision>1</cp:revision>
  <dc:subject/>
  <dc:title/>
</cp:coreProperties>
</file>