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 стать воспитанным»</w:t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Цели и задачи:</w:t>
      </w:r>
      <w:r>
        <w:rPr>
          <w:sz w:val="32"/>
          <w:szCs w:val="32"/>
        </w:rPr>
        <w:t xml:space="preserve"> привитие этических норм поведения, культуры поведения в гостях и гостеприимство хозяина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итуация «Как стать гостеприимным хозяином?»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: Гость в дом - радость в дом. Вы никогда не задумывались, а зачем, собственно говоря, люди ходят в гости?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На это, наверное, есть много причин. Во-первых, очень приятно, когда, увидев тебя, кто-нибудь обрадуется и тепло улыбнётся, Во-вторых, собираются в гостях разные люди: поговорить о том, о сём - и всем польза: узнали новости, обсудили события, обменялись сведениями - и все стали немножко богаче, умнее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И ещё: привыкли люди делиться друг с другом хорошим. Родился, например, в семье сын - зовут, гостей разделить радость. А если горе — звать не надо. Те, кто приходит в дни радости, придут разделить и горе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Вот почему с давних пор и до наших дней ходят люди в гости. Само собой разумеется, что за такое долгое время выработались очень ясные и определённые представления о том , как вести себя хозяину и как- гостю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Эти истины знакомы вам с детства. А вот в реальной жизни мы частенько встречаемся с курьёзами бескультурья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Прибегаете вы к товарищу домой - на прогулку звать. Открывает его мама. Первые слова у многих: « Саша дома?» А надо бы сказать: « Здравствуйте!»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Быть приветливым хозяином - это значит радушно встретить гостя, помочь ему раздеться, пригласить в лучшую комнату, усадить поуютнее, чем-нибудь занять и развлечь его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Быть внимательным хозяином - значит видеть всех своих друзей сразу и каждого в отдельности, найти время поговорить со всеми понемногу, а тем, кто стеснителен или впервые в доме, уделить побольше внимания, не случайно внимательный хозяин всегда вызывает взаимное расположение гостей к себе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Быть предупредительным хозяином – значит заранее подумать не только над тем, чем вы угостите своих друзей, но и чем займёте их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Предупредительный хозяин угадывает желания гостей и по возможности, не дожидаясь, чтобы его просили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Быть щедрым хозяином - значит не жалеть для гостей книг, марок, игрушек, угощения, а также времени, стараний и усилий, затраченных на то, чтобы принять их хорошо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Быть бескорыстным хозяином - значит не требовать благодарности за то, что вы сделали для гостя, не жаловаться на трудности и заботы, связанные с его приходом, не напоминать без конца, как хорошо вы всё устроили, и, самое главное, не рассчитывать на ответный приём, угощения и подарки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Быть тактичным хозяином - значит не замечать невольных промахов и ошибок гостя, не затевать разговоров на неприятную ему тему, не устраивать таких игр и развлечений, где хозяин будет выглядеть молодцом, а гость - неумехой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И, наконец, быть воспитанным хозяином - это значит выполнять всё, о чём сказано выше, быть скромным, вежливым и, что бы ни случилось, не показывать гостям плохого настроения и недовольства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итуация «Как и что, дарить?»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: Собираясь в гости, иной раз приходится подумать о подарке: на день рождения, на новоселье или к выздоравливающему другу приятно прийти не с пустыми руками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Для многих ребят очень труден вопрос: что подарить? А между тем выбрать правильно подарок совсем несложно. Почему? Догадаться, я думаю, не трудно. Недаром есть пословица: «Не дорог подарок, а дорога любовь»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Если, подумав, о подарке, ты вспомнишь эту пословицу, она поможет тебе поступить правильно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Подарок надо готовить по секрету - он должен быть неожиданным. Но, чтобы он был, кстати, вспомни, что любит твой товарищ, какую вещь особенно хотелось бы иметь, Ему будет приятно узнать, что ты, оказывается, давно думал о нём и так, хорошо, сумел угадать его желание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Не старайся истратить на подарок много денег. Все знают, что своих денег у тебя нет ещё, что ты сам их ещё не зарабатываешь, а берёшь у родителей. Значит, дорогой подарок будет не от тебя, а от них. А вот если ты подаришь товарищу интересную вещичку из собственной коллекции (с разрешения родителей, конечно), на которую он как-то с завистью посмотрел - такой подарок будет ему особенно дорог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Твоей матери будет тоже гораздо приятнее получить от тебя не купленные на её же деньги в магазине цветы или конфеты, а сделанную твоими руками шкатулку, нарисованную тобой картину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к бы скромен ни был твой подарок, он доставит много радости, если будет видно, что ты готовил его с любовью, поработал над ним или пожертвовал чем-нибудь для тебя ценным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Не вздумай только хвастаться, какого труда стоил тебе подарок или как жаль, тебе было расставаться с даримой вещью. Нехорошо также впоследствии вспоминать: «А ведь это я тебе подарил!» Не надо также дарить другому вещь, которую тебе самому подарили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Когда ты сам получаешь подарки, будь внимателен к тому, кто их тебе принёс. Не клади равнодушно пакет в сторону, Сразу же разверни его, рассмотри, поблагодари. Если вещь тебе не очень понравилась, не показывай , что разочарован. Если же тебя пригласили на день рождения, а подарить тебе нечего, смело иди без подарка: ничего позорного в этом нет. Гораздо хуже, если ты не пойдёшь, и приятель подумает, что ты просто забыл о его приглашении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И последнее напоминание: чтобы правильно выбирать, дарить и получать подарки, надо самому быть вежливым, аккуратным и воспитанным человеком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Но, главное, думая о подарке другу или знакомому, не забывай о самых близких тебе людях-членах твоей семьи. Помни, когда в доме у тебя дружно, царят полное взаимопонимание и любовь, тогда и в гости можно ходить с удовольствием, и принимать гостей в своём доме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Вот, например, призадумайся над стихотворением Бориса Заходера «Никто» и определи, кто же этот «Никто»?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вёлся озорник у нас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рюет вся семья.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квартире от его проказ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квально нет житья!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кто с ним право, не знаком,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о знают все зато,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то виноват всегда во всём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Лишь он один - НИКТО!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то, например, залез в буфет,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феты там нашёл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 все бумажки от конфет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то побросал под стол?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то на обоях рисовал?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то разорвал пальто?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то в папин стол свой нос совал?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КТО, НИКТО, НИКТО?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-НИКТО - ужасный сорванец!-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казала строго мать.-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Его должны мы, наконец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имерно наказать!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кто сегодня не пойдёт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Ни в гости, ни в кино!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меётесь вы?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 нам с сестрой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и капли не смешно!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Шуточная инсценировка ситуаций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вручении подарков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Учитель предлагает ученикам кратко инсценировать (можно в форме пантомимы) «вредные советы» вручения подарков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ле проведения игры ребята должны определить, в чём «вредность» данных советов, т.е. Высказать своё мнение по поводу настоящих правил вручения подарков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Учитель зачитывает «правило», а один или два ученика перед классом пантомимой или словами экспромтом разыгрывают данную ситуацию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Итак..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а) Вручая подарок, не скрывай своего огорчения по поводу утраты такой замечательной вещи. Ведь если лицо твоё в этот момент будет радостным и счастливым, могут подумать, что ты преподнесёшь сущий пустяк, о котором и жалеть-то не стоит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б) Расскажи, каких трудов, усилий, затрат стоил тебе подарок, перечисли все его достоинства, обязательно напомни, что у тебя самого такого нет. Пусть товарищ ценит твою самоотверженность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в) Подробно объясни, что с подарком делать и как с ним обращаться. Например: «Ты же смотри, сильно по мячу не бей, а то сразу лопнет»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г) Всем знакомым, друзьям, гостям обязательно подарок покажи и объясни: «Это Я подарил». А то вдруг кто-нибудь подумает, что ты пришёл с пустыми руками, получится неудобно.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д) Проследи за судьбой подарка. Время от времени напоминай другу: « Помнишь, я тебе дискету подарил?» Почаще интересуйся, как бы невзначай: « А где, кстати, дискета, которую я тебе в позапрошлом году подарил?»</w:t>
      </w:r>
    </w:p>
    <w:p>
      <w:pPr>
        <w:pStyle w:val="Style15"/>
        <w:spacing w:before="0" w:after="0"/>
        <w:rPr/>
      </w:pPr>
      <w:r>
        <w:rPr>
          <w:b/>
          <w:bCs/>
          <w:sz w:val="32"/>
          <w:szCs w:val="32"/>
        </w:rPr>
        <w:t xml:space="preserve">Подведение итогов классного часа. </w:t>
      </w:r>
      <w:r>
        <w:rPr>
          <w:sz w:val="32"/>
          <w:szCs w:val="32"/>
        </w:rPr>
        <w:t>Учитель предлагает ещё раз вспомнить тему классного часа и кратко сделать вывод : какие подарки, как и кому можно их да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8:00Z</dcterms:created>
  <dc:creator>xxx</dc:creator>
  <dc:description/>
  <cp:keywords/>
  <dc:language>en-US</dc:language>
  <cp:lastModifiedBy>Виктория</cp:lastModifiedBy>
  <cp:lastPrinted>2013-04-26T11:44:00Z</cp:lastPrinted>
  <dcterms:modified xsi:type="dcterms:W3CDTF">2015-08-18T11:07:00Z</dcterms:modified>
  <cp:revision>6</cp:revision>
  <dc:subject/>
  <dc:title>Классный час</dc:title>
</cp:coreProperties>
</file>