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ещеринская общеобразовательная средняя школа №1 с углубленным изучением отдельных предметов» Ступинского муниципального района Московской области.</w:t>
      </w:r>
    </w:p>
    <w:p>
      <w:pPr>
        <w:pStyle w:val="Normal"/>
        <w:ind w:left="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4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4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исково-исследовательская работа</w:t>
      </w:r>
    </w:p>
    <w:p>
      <w:pPr>
        <w:pStyle w:val="TextBodyInden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"Михаил Брагин. Небо на всю жизнь".</w:t>
      </w:r>
    </w:p>
    <w:p>
      <w:pPr>
        <w:pStyle w:val="TextBodyInden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40" w:right="0" w:firstLine="720"/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i/>
          <w:iCs/>
          <w:sz w:val="28"/>
          <w:szCs w:val="40"/>
          <w:u w:val="single"/>
        </w:rPr>
      </w:r>
    </w:p>
    <w:p>
      <w:pPr>
        <w:pStyle w:val="Normal"/>
        <w:ind w:left="540" w:right="0" w:firstLine="720"/>
        <w:rPr/>
      </w:pPr>
      <w:r>
        <w:rPr/>
        <w:t xml:space="preserve">                                                    </w:t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rPr/>
      </w:pPr>
      <w:r>
        <w:rPr/>
      </w:r>
    </w:p>
    <w:p>
      <w:pPr>
        <w:pStyle w:val="Normal"/>
        <w:ind w:left="54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Нестеренко   Елена  Леонидовн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итель начальных классов,</w:t>
      </w:r>
    </w:p>
    <w:p>
      <w:pPr>
        <w:pStyle w:val="Normal"/>
        <w:tabs>
          <w:tab w:val="clear" w:pos="708"/>
          <w:tab w:val="left" w:pos="6495" w:leader="none"/>
        </w:tabs>
        <w:ind w:left="54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54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щерино-1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09.</w:t>
      </w:r>
    </w:p>
    <w:p>
      <w:pPr>
        <w:pStyle w:val="Normal"/>
        <w:ind w:left="0" w:right="0" w:firstLine="720"/>
        <w:rPr/>
      </w:pPr>
      <w:r>
        <w:rPr/>
        <w:t xml:space="preserve">                          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одерж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  160-ый истребительный авиационный пол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ил Николаевич Брагин – защитник Ленинградского неба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sz w:val="28"/>
          <w:szCs w:val="28"/>
        </w:rPr>
        <w:t>2.1. Д</w:t>
      </w:r>
      <w:r>
        <w:rPr>
          <w:sz w:val="28"/>
          <w:szCs w:val="28"/>
        </w:rPr>
        <w:t>о войны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История военной фотографии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Поиск книги о земляке-герое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.  Годы войны – века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боты:</w:t>
      </w:r>
    </w:p>
    <w:p>
      <w:pPr>
        <w:pStyle w:val="Normal"/>
        <w:rPr/>
      </w:pPr>
      <w:r>
        <w:rPr/>
        <w:t xml:space="preserve">Своей жестокой рукой война коснулась каждой семьи. Живы в памяти старшего поколения  голодные и холодные годы войны. Нам надо знать о людях, подаривших нам Великую Победу! Часто на страницах периодической печати и на телевидении  современную молодежь обвиняют в бездуховности, в отсутствии ответственности и инициативы. Но это не так. У нас есть желание творить, созидать, сделать что-то полезное для своей страны. Возможно, что беседы с людьми прошедшими и испытавшими весь ужас войны, помогут, нам вырасти достойными людьми. Одно дело слышать и читать о Великой Отечественной войне, совсем иное, когда общаешься с непосредственными участниками событий. </w:t>
      </w:r>
    </w:p>
    <w:p>
      <w:pPr>
        <w:pStyle w:val="Normal"/>
        <w:rPr/>
      </w:pPr>
      <w:r>
        <w:rPr/>
        <w:t xml:space="preserve">     </w:t>
      </w:r>
      <w:r>
        <w:rPr/>
        <w:t xml:space="preserve">Мы собирали материал по своей работе, брали интервью у жителей с.Мещерино, которые прошли войну, работали с материалами музея школы. Вся эта работа легла в основу нашего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сследовать военную судьбу нашего земляка - летчика М.Брагина, защищавшего город Ленинг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Изучить, сохранившиеся документы и фотографии в семейном архиве Брагиных.</w:t>
      </w:r>
    </w:p>
    <w:p>
      <w:pPr>
        <w:pStyle w:val="Normal"/>
        <w:numPr>
          <w:ilvl w:val="0"/>
          <w:numId w:val="6"/>
        </w:numPr>
        <w:rPr/>
      </w:pPr>
      <w:r>
        <w:rPr/>
        <w:t>Ознакомиться в школьном музее с имеющимися воспоминаниями  ветеранов и напечатанными статьями о них.</w:t>
      </w:r>
    </w:p>
    <w:p>
      <w:pPr>
        <w:pStyle w:val="Normal"/>
        <w:numPr>
          <w:ilvl w:val="0"/>
          <w:numId w:val="6"/>
        </w:numPr>
        <w:rPr/>
      </w:pPr>
      <w:r>
        <w:rPr/>
        <w:t>Прочитать книгу - воспоминание А.П.Силантьева «Над полосой прорыва».</w:t>
      </w:r>
    </w:p>
    <w:p>
      <w:pPr>
        <w:pStyle w:val="Normal"/>
        <w:numPr>
          <w:ilvl w:val="0"/>
          <w:numId w:val="6"/>
        </w:numPr>
        <w:rPr/>
      </w:pPr>
      <w:r>
        <w:rPr/>
        <w:t>Собрать сведения, и выяснить: на каких фронтах  воевал, какой боевой путь прошел наш земляк.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ление собранного материала для  музейной  экспозиции. Обобщение полученного материал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i/>
          <w:iCs/>
          <w:color w:val="000000"/>
          <w:spacing w:val="-1"/>
          <w:w w:val="105"/>
          <w:sz w:val="28"/>
          <w:szCs w:val="28"/>
        </w:rPr>
        <w:t>Объект исследования:</w:t>
      </w:r>
      <w:r>
        <w:rPr>
          <w:iCs/>
          <w:color w:val="000000"/>
          <w:spacing w:val="-1"/>
          <w:w w:val="105"/>
        </w:rPr>
        <w:t xml:space="preserve"> </w:t>
      </w:r>
      <w:r>
        <w:rPr>
          <w:iCs/>
          <w:color w:val="000000"/>
          <w:spacing w:val="-1"/>
          <w:w w:val="105"/>
          <w:u w:val="single"/>
        </w:rPr>
        <w:t>фотография самолета 1942 года из семейного архива Брагиных, переданная в дар краеведческому кружку «Истоки».</w:t>
      </w:r>
    </w:p>
    <w:p>
      <w:pPr>
        <w:pStyle w:val="Normal"/>
        <w:ind w:left="360" w:right="0" w:hanging="0"/>
        <w:rPr>
          <w:iCs/>
          <w:color w:val="000000"/>
          <w:spacing w:val="-1"/>
          <w:w w:val="105"/>
          <w:u w:val="single"/>
        </w:rPr>
      </w:pPr>
      <w:r>
        <w:rPr>
          <w:iCs/>
          <w:color w:val="000000"/>
          <w:spacing w:val="-1"/>
          <w:w w:val="105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i/>
          <w:iCs/>
          <w:color w:val="000000"/>
          <w:spacing w:val="-1"/>
          <w:w w:val="105"/>
          <w:sz w:val="28"/>
          <w:szCs w:val="28"/>
        </w:rPr>
        <w:t>Методы исследования</w:t>
      </w:r>
      <w:r>
        <w:rPr>
          <w:i/>
          <w:iCs/>
          <w:color w:val="000000"/>
          <w:spacing w:val="-1"/>
          <w:w w:val="105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>Изучение архивных материалов семьи, художественной литературы о</w:t>
        <w:br/>
        <w:t>ВОВ, материалов краеведческих музеев, публицистики о ВОВ;</w:t>
      </w:r>
    </w:p>
    <w:p>
      <w:pPr>
        <w:pStyle w:val="Normal"/>
        <w:ind w:left="720" w:right="0" w:hanging="0"/>
        <w:jc w:val="both"/>
        <w:rPr/>
      </w:pPr>
      <w:r>
        <w:rPr/>
        <w:t>Беседы с родственниками и участниками ВОВ; систематизация результатов исследования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визна исследования</w:t>
      </w:r>
      <w:r>
        <w:rPr/>
        <w:t xml:space="preserve"> заключается в самостоятельном изучении и анализе военной темы через судьбы наших земля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ктическое применение.</w:t>
      </w:r>
      <w:r>
        <w:rPr>
          <w:sz w:val="28"/>
          <w:szCs w:val="28"/>
        </w:rPr>
        <w:t xml:space="preserve"> </w:t>
      </w:r>
      <w:r>
        <w:rPr/>
        <w:t>Материал работы можно использовать на уроках по истории Ступинского района, проведении внеклассных мероприятий и уроков Мужеств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бо на всю жизнь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вящается 65-лет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нятия блокады Ленингра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итва в небе Ленинграда была на редкость длительной, упорной и ожесточенной.  Особенно тяжкими для защитников города оказались первые полтора месяца. Собственно, как отмечал главный маршал авиации А.А.Новиков, в этот период и решался вопрос: быть нам в воздухе со щитом или на щите. К моменту образования Волховского фронта вся его авиация насчитывала 118 боевых самолетов.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Можно представить, какими были авиационные силы фронта, если на 4 армии было всего 6 бомбардировщиков! В течение всего лета 1942 года, войска Ленинградского и Волховского фронтов вели непрерывные и тяжелые бои на земле и в воздухе. Их ожесточенность диктовалась задачей сковать больше сил противника. 160-ый истребительный авиаполк (ИАП), который стал впоследствии 137 гвардейским, прибыл на помощь Ленинграду в конце августа 1941 года. Местом его базирования стал аэродром  Будогощь. Прочитав большое количество литературы, посвященной битве за Ленинград, мы узнали, как воевал 160 ИАП, познакомились с биографиями героев Ладоги – Силантьевым А.П., Панфиловым В.Д., зам. командиром полка Медведевым Д.А.; жизнью военных аэродромов. 160-ый полк практически не выходил из боев. Летчики совершали по 4-5 вылетов в сутки. Задача истребительных частей авиации не только в том, чтобы воспрепятствовать действиям вражеских летчиков, но и в том, чтобы поддержать действия своих бомбардировщиков, штурмовиков. А в небе блокированного Ленинграда истребители должны были сопровождать полеты транспортной авиации, доставлявшей в город боеприпасы, продовольствие, почту, вывозившей вглубь страны квалифицированных специалистов, стариков, детей. Летчики 160-го полка участвовали в отражении вражеского наступления, отбивали атаки превосходящих сил противника и геройски гибли.</w:t>
      </w:r>
      <w:r>
        <w:rPr>
          <w:b/>
          <w:vertAlign w:val="superscript"/>
        </w:rPr>
        <w:t>2</w:t>
      </w:r>
      <w:r>
        <w:rPr/>
        <w:t xml:space="preserve"> Они гибли в воздухе целыми эскадрильями, горели в кабинах самолетов, шли на таран, с пистолетами в руках бросались на прорвавшиеся на аэродром танки. В осенних и зимних боях под Волховом истребители потеряли много боевых товарищей. Среди погибших летчиков есть наш земляк Михаил Браг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уки в штурвалы впаяны,</w:t>
      </w:r>
    </w:p>
    <w:p>
      <w:pPr>
        <w:pStyle w:val="Normal"/>
        <w:jc w:val="center"/>
        <w:rPr/>
      </w:pPr>
      <w:r>
        <w:rPr/>
        <w:t>Сердца полет неистов</w:t>
      </w:r>
    </w:p>
    <w:p>
      <w:pPr>
        <w:pStyle w:val="Normal"/>
        <w:jc w:val="center"/>
        <w:rPr/>
      </w:pPr>
      <w:r>
        <w:rPr/>
        <w:t>Наши простые парни -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Черная смерть фашистов.</w:t>
      </w:r>
    </w:p>
    <w:p>
      <w:pPr>
        <w:pStyle w:val="Normal"/>
        <w:jc w:val="center"/>
        <w:rPr/>
      </w:pPr>
      <w:r>
        <w:rPr/>
        <w:t>Ты их запомни, Родина,</w:t>
      </w:r>
    </w:p>
    <w:p>
      <w:pPr>
        <w:pStyle w:val="Normal"/>
        <w:jc w:val="center"/>
        <w:rPr/>
      </w:pPr>
      <w:r>
        <w:rPr/>
        <w:t>Всех назови поименно-</w:t>
      </w:r>
    </w:p>
    <w:p>
      <w:pPr>
        <w:pStyle w:val="Normal"/>
        <w:jc w:val="center"/>
        <w:rPr/>
      </w:pPr>
      <w:r>
        <w:rPr/>
        <w:t>С орденом или без ордена-</w:t>
      </w:r>
    </w:p>
    <w:p>
      <w:pPr>
        <w:pStyle w:val="Normal"/>
        <w:jc w:val="center"/>
        <w:rPr/>
      </w:pPr>
      <w:r>
        <w:rPr/>
        <w:t>В честь их склони знамена.</w:t>
      </w:r>
    </w:p>
    <w:p>
      <w:pPr>
        <w:pStyle w:val="Normal"/>
        <w:jc w:val="center"/>
        <w:rPr/>
      </w:pPr>
      <w:r>
        <w:rPr/>
        <w:t>Все они были героями:</w:t>
      </w:r>
    </w:p>
    <w:p>
      <w:pPr>
        <w:pStyle w:val="Normal"/>
        <w:jc w:val="center"/>
        <w:rPr/>
      </w:pPr>
      <w:r>
        <w:rPr/>
        <w:t>Подвигом каждый вылет.</w:t>
      </w:r>
    </w:p>
    <w:p>
      <w:pPr>
        <w:pStyle w:val="Normal"/>
        <w:jc w:val="center"/>
        <w:rPr/>
      </w:pPr>
      <w:r>
        <w:rPr/>
        <w:t>Над их поредевшим строем</w:t>
      </w:r>
    </w:p>
    <w:p>
      <w:pPr>
        <w:pStyle w:val="Normal"/>
        <w:jc w:val="center"/>
        <w:rPr/>
      </w:pPr>
      <w:r>
        <w:rPr/>
        <w:t xml:space="preserve">Слава простерла крылья!  </w:t>
      </w:r>
    </w:p>
    <w:p>
      <w:pPr>
        <w:pStyle w:val="Normal"/>
        <w:rPr/>
      </w:pPr>
      <w:r>
        <w:rPr/>
        <w:t xml:space="preserve">Время стирает из памяти события прошлого, да и самих свидетелей подвигов становится с каждым годом все меньше, но история Великой Отечественной войны должна остаться  в памяти. Считаем своим долгом узнать о судьбе Михаила Брагина, светлая память о подвиге которого жива в сердцах потомков. Мы с нетерпением ожидали встречи с Лидией Николаевной Громовой (Брагиной), родной сестрой нашего героя. В начале войны ей было 15 лет. Лидия Николаевна живет в г. Коломне и хорошо помнит историю своей семьи. В дар школьному музею Л.Н.Брагина передала снимок военного самолета, на котором летал Миша </w:t>
      </w:r>
      <w:r>
        <w:rPr>
          <w:i/>
        </w:rPr>
        <w:t>(приложение 1)</w:t>
      </w:r>
      <w:r>
        <w:rPr/>
        <w:t>. Архивные документы скупы на детали. А в газетах военных лет не всегда можно найти корреспонденцию о том или ином герое, подробное описание боев, которые тебя интересуют. Ведь героев много, а проведенных ими боев в несколько раз больше. Поэтому письма и фотографии  с фронта бесценны. Им почти 70 лет, и время оставило на них свой след. Пожелтевшая бумага, кажется, вот-вот рассыплется от прикосновения рук, наполовину стершиеся строчки местами невозможно прочесть. Глядя на них, ты испытываешь необъяснимое волнение. Они, как зеркало, отражают в себе простую душу русского солд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Военная литература биографии. Герои Ленинградского неб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-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militera.lib/ru/bio/heroes_lenin_sky/01.html Е.Баулин</w:t>
        </w:r>
      </w:hyperlink>
      <w:r>
        <w:rPr>
          <w:b/>
          <w:sz w:val="20"/>
          <w:szCs w:val="20"/>
        </w:rPr>
        <w:t xml:space="preserve"> В те памятные д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ю самолета однополчане вместе с насквозь пропитанным кровью шарфом и некоторыми другими снимками и вещами прислали родителям в коричневом чемодане, с которым Михаил не расставался. На обратной стороне фотографии командование полка надписало: «</w:t>
      </w:r>
      <w:r>
        <w:rPr>
          <w:b/>
          <w:i/>
        </w:rPr>
        <w:t xml:space="preserve">Летчик ИАП лейтенант Брагин возвратился с боевого задания 13.03.1942 г. Летчик ранен в руку в воздушном бою. Самолет имеет пробоины бензобака, маслобака, киля и лопасти винта. Прибыл на свой аэродром и произвел посадку благополучно. Командованием полка в приказе по полку объявляется благодарность» </w:t>
      </w:r>
      <w:r>
        <w:rPr>
          <w:i/>
        </w:rPr>
        <w:t>(приложение 2,3).</w:t>
      </w:r>
      <w:r>
        <w:rPr/>
        <w:t xml:space="preserve"> Самолет Михаила – одномоторный поршневой истребитель моноплан ЛаГГ-3, названный так по именам конструкторов Лавочкина, Горбунова и Гудкова. Поступил на вооружение с 1942 года и использовался в качестве истребителя-перехватчика, истребителя-бомбардировщика, самолета-разведчика. В конструкции ЛаГГ-3 было много деревянных деталей, имелись подвесные баки, которые при необходимости сбрасывались и тем самым увеличивали скорость и улучшали маневренность. Самолет был недорогой, и надежный. </w:t>
      </w:r>
      <w:r>
        <w:rPr>
          <w:i/>
        </w:rPr>
        <w:t xml:space="preserve">(приложение4) </w:t>
      </w:r>
      <w:r>
        <w:rPr/>
        <w:t xml:space="preserve">К сожалению, писем Михаила не сохранилось, но фотографии тех далеких лет с трогательными  надписями на обороте смогли поведать нам  о судьбе земляка. </w:t>
      </w:r>
    </w:p>
    <w:p>
      <w:pPr>
        <w:pStyle w:val="Normal"/>
        <w:jc w:val="both"/>
        <w:rPr/>
      </w:pPr>
      <w:r>
        <w:rPr/>
        <w:t xml:space="preserve">В большой и дружной семье Брагиных кроме сестры Лиды было 5 братьев: Михаил, Петр, Александр, Евгений и Иван. Это была семья, похожая на тысячи других семей. Жили дружно,  Николай Иванович был дамским портным. Свое дело он знал очень хорошо: от заказчиков не было отбоя. Прасковья Николаевна вела хозяйство и растила детей. </w:t>
      </w:r>
      <w:r>
        <w:rPr>
          <w:i/>
        </w:rPr>
        <w:t>(приложение 5)</w:t>
      </w:r>
      <w:r>
        <w:rPr/>
        <w:t xml:space="preserve"> Брагины в июне 1941 года были делегированы колхозом «Красный ударник» представлять на ВДНХ выращенный картофель «Лорх»,  но война изменила планы…</w:t>
      </w:r>
      <w:r>
        <w:rPr>
          <w:i/>
        </w:rPr>
        <w:t>(приложение 6)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Сразу трое сыновей  ушли защищать Родину. Дома остались младшие Женя, Лида, Ванюшка. Представить страшно, каково было матери, у которой трое детей оказались в самом огне войны. За каждого  и каждую секунду болело её сердце, страдало и мучилось. Где они? Живы ли? 27 августа 1942 года в тяжелейших боях за город Ленинград героически погиб летчик Михаил Брагин. Смертельно раненный в руку и голову, он сумел посадить самолет на свой аэродром. 7 мая 1944 в ЭГ №388 умирает от ран гвардии лейтенант танкист Петр Брагин. </w:t>
      </w:r>
      <w:r>
        <w:rPr>
          <w:i/>
        </w:rPr>
        <w:t>(приложение 7)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Миша  с детства мечтал стать летчиком, - вспоминает Лидия Николаевна,- мечтал о самолетах и добился своего. С 14 лет брат учится в Москве. Днем занимался в ФЗУ, а по вечерам посещал аэроклуб, где учился также упорно и настойчиво.</w:t>
      </w:r>
      <w:r>
        <w:rPr>
          <w:i/>
        </w:rPr>
        <w:t xml:space="preserve">(приложение8) </w:t>
      </w:r>
      <w:r>
        <w:rPr/>
        <w:t>В 1939 году Михаил-выпускник Борисоглебского высшего летного училища и направлен на службу в город Овруч Житомирской области. С гордостью родные любовались на Мишу в форме военного летчика, такого стройного, подтянутого.</w:t>
      </w:r>
      <w:r>
        <w:rPr>
          <w:vertAlign w:val="superscript"/>
        </w:rPr>
        <w:t>1</w:t>
      </w:r>
      <w:r>
        <w:rPr/>
        <w:t xml:space="preserve"> Настоящим боевым летчиком брат стал на фронте, сражаясь в составе 160 ИАП командиром звена эскадрильи. </w:t>
      </w:r>
      <w:r>
        <w:rPr>
          <w:i/>
        </w:rPr>
        <w:t>(приложение9)</w:t>
      </w:r>
    </w:p>
    <w:p>
      <w:pPr>
        <w:pStyle w:val="Normal"/>
        <w:jc w:val="both"/>
        <w:rPr/>
      </w:pPr>
      <w:r>
        <w:rPr/>
        <w:t>Лидия Николаевна рассказала нам о том, что о Мише и его самолете написана книга автора Панфилова. Она читала ее 20 лет назад, но потом вернула в библиотеку, больше эта книга не встречалась. Мы провели поиск Панфиловых, которые писали о войне, именно о летчиках Волховского фронта. Это и Анатолий Панфилов, отец режиссера Глеба Панфилова, корреспондент газеты «Вперед на врага», и Василий Дмитриевич Панфилов, герой СССР, летчик, знавший некоторых однополчан Михаила, но в его сборнике рассказа о Мише мы не нашли.</w:t>
      </w:r>
      <w:r>
        <w:rPr>
          <w:vertAlign w:val="superscript"/>
        </w:rPr>
        <w:t>2</w:t>
      </w:r>
      <w:r>
        <w:rPr/>
        <w:t xml:space="preserve"> Встречается рассказ Е.Баулина «В те памятные дни», в котором читаем про беседу автора с маршалом авиации, Героем Советского Союза Силантьевым А.П. ( в 1942 году штурман 160 ИАП): «Маршал выбрал из общей пачки один из фотоснимков, положил перед собой. Комиссар полка Петр Федорович Шейченко. Комиссар эскадрильи Николай Степанович Киянченко. Танкистом он участвовал в боях у озера Хасан, был награжден орденом Красного Знамени. В конце войны стал Героем Советского Союза. Заместитель эскадрильи старший лейтенант Николай Богатырь. Трижды его сбивали. Службу закончил подполковником. Командир звена Илья Брейтман. Трудные испытания выпали на его долю - его самолет и подбивали, и сбивали, а сам он был ранен. Илья всегда с честью выходил из трудных испытаний. Умер после войны. Во втором ряду летчики Аркадий Брагин, Анатолий Дмитриевич Белановский, Александр Чекулаев, Петр Шариков, Николай Новожилов, Григорий Демченко. Боевые были ребята. К сожалению, все они, за исключением Николая Новожилова, погибли».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рвью с Брагиной Л.Н. 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– В.Д.Панфилов Огненное небо Герои Тихвина - герои Ленинграда. </w:t>
      </w:r>
    </w:p>
    <w:p>
      <w:pPr>
        <w:pStyle w:val="Normal"/>
        <w:ind w:left="360" w:right="0" w:hanging="0"/>
        <w:rPr/>
      </w:pPr>
      <w:r>
        <w:rPr>
          <w:b/>
          <w:sz w:val="20"/>
          <w:szCs w:val="20"/>
        </w:rPr>
        <w:t xml:space="preserve">3.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militera.lib/ru/bio/heroes_lenin_sky/01.html Е.Баулин</w:t>
        </w:r>
      </w:hyperlink>
      <w:r>
        <w:rPr>
          <w:b/>
          <w:sz w:val="20"/>
          <w:szCs w:val="20"/>
        </w:rPr>
        <w:t xml:space="preserve"> В те памятные дни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  <w:t xml:space="preserve">Сразу вспомнилась фотография 1942 года из семейного архива Брагиных, где Михаил снят вместе с товарищами из </w:t>
      </w:r>
      <w:r>
        <w:rPr>
          <w:lang w:val="en-US"/>
        </w:rPr>
        <w:t>I</w:t>
      </w:r>
      <w:r>
        <w:rPr/>
        <w:t xml:space="preserve"> авиационной эскадрильи, командиром которой был Н.С. Дрозд. </w:t>
      </w:r>
      <w:r>
        <w:rPr>
          <w:i/>
        </w:rPr>
        <w:t xml:space="preserve">(приложение10) </w:t>
      </w:r>
      <w:r>
        <w:rPr/>
        <w:t>Есть ли Силантьев на этом снимке? Есть! В нижнем ряду крайний слева. Военную фотографию Александра Петровича мы нашли в интернете</w:t>
      </w:r>
      <w:r>
        <w:rPr>
          <w:i/>
        </w:rPr>
        <w:t>. (приложение11)</w:t>
      </w:r>
      <w:r>
        <w:rPr/>
        <w:t xml:space="preserve"> Всплывает в памяти фамилия комиссара Шейченко. Она указана на «похоронке» М.Н.Брагина</w:t>
      </w:r>
      <w:r>
        <w:rPr>
          <w:i/>
        </w:rPr>
        <w:t xml:space="preserve">. </w:t>
      </w:r>
      <w:r>
        <w:rPr/>
        <w:t xml:space="preserve"> Третий слева Киянченко Н.С. Его военную фотографию мы также нашли в интернете. </w:t>
      </w:r>
      <w:r>
        <w:rPr>
          <w:i/>
        </w:rPr>
        <w:t xml:space="preserve">(приложение12) </w:t>
      </w:r>
      <w:r>
        <w:rPr/>
        <w:t xml:space="preserve">Сомнений нет: фотография из альбома Брагиных и та, о которой говорит маршал, одна и тажа. Единственная неувязка – другое имя Брагина - Аркадий. Автор перепутал его. Для большей достоверности обратились в Минский музей истории Великой Отечественной войны, где, по словам Лидии Николаевны, хранятся фотографии Михаила. Среди фотографий 160 ИАП мы нашли знакомый снимок летчиков и пояснение к нему. </w:t>
      </w:r>
    </w:p>
    <w:p>
      <w:pPr>
        <w:pStyle w:val="Normal"/>
        <w:rPr/>
      </w:pPr>
      <w:r>
        <w:rPr/>
        <w:t xml:space="preserve"> </w:t>
      </w:r>
      <w:r>
        <w:rPr/>
        <w:t>Из воспоминаний А.П.Силаньева: «Вот, к примеру, командир звена лейтенант Брагин. Однажды, прикрывая суда, доставлявшие по Ладожскому озеру продовольствие и другие грузы в осажденный Ленинград, он в воздушном бою сбил «Юнкерс-88», пикировавший на наши корабли. Но и его машина была подбита. Летчик выбросился с парашютом из неуправляемого самолета. К счастью, ветер отнес Брагина на сушу, где его подобрали наши бойцы и доставили на аэродром. К вечеру того же дня Аркадий снова вылетел на задание»</w:t>
      </w:r>
      <w:r>
        <w:rPr>
          <w:vertAlign w:val="superscript"/>
        </w:rPr>
        <w:t>1</w:t>
      </w:r>
      <w:r>
        <w:rPr/>
        <w:t>. Теперь мы точно знаем, что речь идет о  Михаиле Брагине. А вот что сказал комэск 7-го ИАП С.Н. Поляков в интервью с военным корреспондентом Буровым А.В: «Я, осмотрев подбитый в бою самолет  Анатолия Панфилова, объявил благодарность  тот действительно молодец. У него на самолете было триста пробоин! Два ранения – в руку и в голову, а он прилетел!»</w:t>
      </w:r>
      <w:r>
        <w:rPr>
          <w:vertAlign w:val="superscript"/>
        </w:rPr>
        <w:t>2</w:t>
      </w:r>
      <w:r>
        <w:rPr/>
        <w:t xml:space="preserve"> Летчик Брагин – это наш Миша, который был примером для других воинов. За время рассказа глаза у Лидии Николаевны становились влажными, а когда-то не знавшие устали руки дрожали. Ведь она снова переживала те трагические годы. В чемодане, кроме других вещей, была фотография красивой девушки - возлюбленной Михаила, Веры. Ее снимок он получил ровно за месяц до своей гибели. На обратной стороне фотографии есть адрес полевой почты девушки и слова: </w:t>
      </w:r>
      <w:r>
        <w:rPr>
          <w:i/>
        </w:rPr>
        <w:t>«Почаще вспоминай меня. Я перед отъездом на фронт подстригла волосы под короткий  фокстрот. Пусть мои черты напоминают, тревожат и волнуют душу сладкими воспоминаниями. Всегда и везде. Веруша.»</w:t>
      </w:r>
      <w:r>
        <w:rPr/>
        <w:t xml:space="preserve"> Как жаль, что вернуться с войны и встретиться, молодым людям было не суждено… </w:t>
      </w:r>
      <w:r>
        <w:rPr>
          <w:i/>
        </w:rPr>
        <w:t>(Приложение 13,14)</w:t>
      </w:r>
      <w:r>
        <w:rPr/>
        <w:t xml:space="preserve"> Среди вещей,  Лидия Николаевна показала нам извещение о гибели брата. </w:t>
      </w:r>
      <w:r>
        <w:rPr>
          <w:i/>
        </w:rPr>
        <w:t>(Приложение 15)</w:t>
      </w:r>
      <w:r>
        <w:rPr/>
        <w:t xml:space="preserve"> К сожалению, больше никаких документов не сохранилось. Похоронили Михаила Брагина в д.Поляна Мгинского района, а затем он был перезахоронен в братскую могилу с. Путилово Кировского района Ленинградской области. </w:t>
      </w:r>
      <w:r>
        <w:rPr>
          <w:i/>
        </w:rPr>
        <w:t>(приложение16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шестидесяти лет назад закончилась Великая Отечественная война. За это время заросли травой окопы и траншеи, возродились из руин города, выросли новые поколения, изменился строй и название государства.  Но неизменным осталось чувство благодарности к тем, кто принёс долгожданную победу в мае 45-ого.</w:t>
      </w:r>
      <w:r>
        <w:rPr>
          <w:sz w:val="26"/>
          <w:szCs w:val="26"/>
        </w:rPr>
        <w:t xml:space="preserve"> В</w:t>
      </w:r>
      <w:r>
        <w:rPr/>
        <w:t xml:space="preserve"> центре села Мещерино стоит памятник, на мемориальной доске которого выгравированы имена 189 не вернувшихся с войны односельчан. </w:t>
      </w:r>
      <w:r>
        <w:rPr>
          <w:i/>
        </w:rPr>
        <w:t xml:space="preserve">( Приложение17) </w:t>
      </w:r>
      <w:r>
        <w:rPr/>
        <w:t>В любое время года у  подножия монумента цветы как символ людской благодарности героям-землякам. Позолоченными буквами высечены на обелиске имена  Михаила Николаевича и Петра Николаевича Брагиных. И хотя Михаил и Петр погибли, победу они все-таки одержали! Вернулся с войны младший сын Брагиных Александр</w:t>
      </w:r>
      <w:r>
        <w:rPr>
          <w:i/>
        </w:rPr>
        <w:t>. (Приложение 18)</w:t>
      </w:r>
      <w:r>
        <w:rPr/>
        <w:t xml:space="preserve"> На  груди разведчика ордена и медали. Каждый год, 9 Мая Александр Николаевич приезжал в родное село, выступал на митинге, посвященном Дню Победы. </w:t>
      </w:r>
      <w:r>
        <w:rPr>
          <w:i/>
        </w:rPr>
        <w:t>(Приложение 19)</w:t>
      </w:r>
      <w:r>
        <w:rPr/>
        <w:t xml:space="preserve"> Мы восхищаемся  земляками – воинами и рады, что представилась возможность проследить их судьбу сквозь годы Великой Отечественной войны. Очень важно успеть записать и сохранить воспоминания о событиях 1941-1945 годов. Ведь для нашего поколения, минувшая война – это уже история, которую мы изучаем по книгам. Поэтому мы планируем продолжить работу  по изучению биографий наших земляков и их славных подвигов. Низко кланяемся памяти отважных героев, подаривших нам Победу.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роходят дни, но год от года,</w:t>
      </w:r>
    </w:p>
    <w:p>
      <w:pPr>
        <w:pStyle w:val="Normal"/>
        <w:jc w:val="center"/>
        <w:rPr/>
      </w:pPr>
      <w:r>
        <w:rPr/>
        <w:t>Как взлет, как в будущее мост,</w:t>
      </w:r>
    </w:p>
    <w:p>
      <w:pPr>
        <w:pStyle w:val="Normal"/>
        <w:jc w:val="center"/>
        <w:rPr/>
      </w:pPr>
      <w:r>
        <w:rPr/>
        <w:t>Твой подвиг в памяти народа</w:t>
      </w:r>
    </w:p>
    <w:p>
      <w:pPr>
        <w:pStyle w:val="Normal"/>
        <w:jc w:val="center"/>
        <w:rPr/>
      </w:pPr>
      <w:r>
        <w:rPr/>
        <w:t>Встает во весь могучий рост!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Сына Лидии Николаевны зовут Михаилом…    </w:t>
      </w:r>
      <w:r>
        <w:rPr>
          <w:i/>
        </w:rPr>
        <w:t>(Приложение 20)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А.П.Силантьев «Над полосой прорыва». Авиабиблиотека  «И возвращались с победой»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-А.В. Буров Твои герои, Ленинград.</w:t>
      </w:r>
      <w:r>
        <w:rPr>
          <w:b/>
          <w:sz w:val="22"/>
          <w:szCs w:val="22"/>
        </w:rPr>
        <w:t xml:space="preserve"> 197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А.В.Буров Твои Герои, Ленинград</w:t>
      </w:r>
      <w:r>
        <w:rPr>
          <w:u w:val="single"/>
        </w:rPr>
        <w:t>.</w:t>
      </w:r>
      <w:r>
        <w:rPr/>
        <w:t xml:space="preserve">1970 го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Г.Н.Захаров «Я – истребитель» Воениздат. 1985г.</w:t>
      </w:r>
    </w:p>
    <w:p>
      <w:pPr>
        <w:pStyle w:val="Normal"/>
        <w:ind w:left="360" w:right="0" w:hanging="0"/>
        <w:rPr/>
      </w:pPr>
      <w:r>
        <w:rPr/>
        <w:t>3.    Д.А.Медведев В пылающем небе. Лениздат. 1989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.А.Панфилов «В бою комсомольцы».</w:t>
      </w:r>
    </w:p>
    <w:p>
      <w:pPr>
        <w:pStyle w:val="Normal"/>
        <w:numPr>
          <w:ilvl w:val="0"/>
          <w:numId w:val="2"/>
        </w:numPr>
        <w:rPr/>
      </w:pPr>
      <w:r>
        <w:rPr/>
        <w:t>А.Л.Панфилов «Боевая Ладога» Лениздат 1940 г.</w:t>
      </w:r>
    </w:p>
    <w:p>
      <w:pPr>
        <w:pStyle w:val="Normal"/>
        <w:numPr>
          <w:ilvl w:val="0"/>
          <w:numId w:val="2"/>
        </w:numPr>
        <w:rPr/>
      </w:pPr>
      <w:r>
        <w:rPr/>
        <w:t>В.Д.Панфилов Герои Тихвина - герои Ленинграда. Огненное неб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т </w:t>
      </w:r>
      <w:hyperlink r:id="rId4">
        <w:r>
          <w:rPr>
            <w:rStyle w:val="InternetLink"/>
          </w:rPr>
          <w:t>http://avia.lib.ru/bibi/1036/04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blokada</w:t>
      </w:r>
      <w:r>
        <w:rPr/>
        <w:t>/</w:t>
      </w:r>
      <w:r>
        <w:rPr>
          <w:lang w:val="en-US"/>
        </w:rPr>
        <w:t>otr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burov</w:t>
      </w:r>
      <w:r>
        <w:rPr/>
        <w:t>/</w:t>
      </w:r>
      <w:r>
        <w:rPr>
          <w:lang w:val="en-US"/>
        </w:rPr>
        <w:t>burov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t</w:t>
      </w:r>
      <w:r>
        <w:rPr/>
        <w:t>=0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т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militera.lib/ru/bio/heroes_lenin_sky/01.html Е.Баулин</w:t>
        </w:r>
      </w:hyperlink>
      <w:r>
        <w:rPr/>
        <w:t xml:space="preserve"> В те памятные дни.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lang w:val="en-US"/>
          </w:rPr>
          <w:t>www.airforte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9</w:t>
        </w:r>
        <w:r>
          <w:rPr>
            <w:rStyle w:val="InternetLink"/>
            <w:lang w:val="en-US"/>
          </w:rPr>
          <w:t>m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0</w:t>
        </w:r>
        <w:r>
          <w:rPr>
            <w:rStyle w:val="InternetLink"/>
            <w:lang w:val="en-US"/>
          </w:rPr>
          <w:t>kb</w:t>
        </w:r>
      </w:hyperlink>
      <w:r>
        <w:rPr/>
        <w:t xml:space="preserve"> Наша победа «День за днем» - проект В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т </w:t>
      </w:r>
      <w:hyperlink r:id="rId8">
        <w:r>
          <w:rPr>
            <w:rStyle w:val="InternetLink"/>
          </w:rPr>
          <w:t>http://pomnite-nas.ru/img/47/200804071626120.2.jpg</w:t>
        </w:r>
      </w:hyperlink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12. Ю Сяков «Волхов в огне»</w:t>
      </w:r>
    </w:p>
    <w:p>
      <w:pPr>
        <w:pStyle w:val="Normal"/>
        <w:numPr>
          <w:ilvl w:val="0"/>
          <w:numId w:val="1"/>
        </w:numPr>
        <w:rPr/>
      </w:pPr>
      <w:r>
        <w:rPr/>
        <w:t>А.П.Силантьев «Над полосой прорыва». Авиабиблиотека  «И возвращались с победой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850" w:gutter="0" w:header="360" w:top="636" w:footer="54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)"/>
      <w:lvlJc w:val="left"/>
      <w:pPr>
        <w:tabs>
          <w:tab w:val="num" w:pos="1515"/>
        </w:tabs>
        <w:ind w:left="1515" w:hanging="43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color w:val="000000"/>
      <w:w w:val="100"/>
      <w:sz w:val="24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w w:val="1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i/>
      <w:iCs/>
      <w:sz w:val="3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/ru/bio/heroes_lenin_sky/01.html &#1045;.&#1041;&#1072;&#1091;&#1083;&#1080;&#1085;" TargetMode="External"/><Relationship Id="rId3" Type="http://schemas.openxmlformats.org/officeDocument/2006/relationships/hyperlink" Target="http://militera.lib/ru/bio/heroes_lenin_sky/01.html &#1045;.&#1041;&#1072;&#1091;&#1083;&#1080;&#1085;" TargetMode="External"/><Relationship Id="rId4" Type="http://schemas.openxmlformats.org/officeDocument/2006/relationships/hyperlink" Target="http://avia.lib.ru/bibi/1036/04.html" TargetMode="External"/><Relationship Id="rId5" Type="http://schemas.openxmlformats.org/officeDocument/2006/relationships/hyperlink" Target="http://militera.lib/ru/bio/heroes_lenin_sky/01.html &#1045;.&#1041;&#1072;&#1091;&#1083;&#1080;&#1085;" TargetMode="External"/><Relationship Id="rId6" Type="http://schemas.openxmlformats.org/officeDocument/2006/relationships/hyperlink" Target="http://www.airforte.ru/" TargetMode="External"/><Relationship Id="rId7" Type="http://schemas.openxmlformats.org/officeDocument/2006/relationships/hyperlink" Target="http://www.9may.ru/10kb" TargetMode="External"/><Relationship Id="rId8" Type="http://schemas.openxmlformats.org/officeDocument/2006/relationships/hyperlink" Target="http://pomnite-nas.ru/img/47/200804071626120.2.jp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9:00Z</dcterms:created>
  <dc:creator>User</dc:creator>
  <dc:description/>
  <dc:language>en-US</dc:language>
  <cp:lastModifiedBy>User</cp:lastModifiedBy>
  <cp:lastPrinted>2009-01-17T00:08:00Z</cp:lastPrinted>
  <dcterms:modified xsi:type="dcterms:W3CDTF">2009-01-29T19:57:00Z</dcterms:modified>
  <cp:revision>88</cp:revision>
  <dc:subject/>
  <dc:title/>
</cp:coreProperties>
</file>