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7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оклад</w:t>
      </w:r>
    </w:p>
    <w:p>
      <w:pPr>
        <w:pStyle w:val="Normal"/>
        <w:shd w:fill="FFFFFF" w:val="clear"/>
        <w:spacing w:lineRule="exact" w:line="360"/>
        <w:ind w:right="14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 тему:</w:t>
      </w:r>
    </w:p>
    <w:p>
      <w:pPr>
        <w:pStyle w:val="Normal"/>
        <w:shd w:fill="FFFFFF" w:val="clear"/>
        <w:spacing w:lineRule="exact" w:line="360" w:before="7" w:after="0"/>
        <w:ind w:left="7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Использование средств в</w:t>
      </w:r>
    </w:p>
    <w:p>
      <w:pPr>
        <w:pStyle w:val="Normal"/>
        <w:shd w:fill="FFFFFF" w:val="clear"/>
        <w:spacing w:lineRule="exact" w:line="360"/>
        <w:ind w:right="7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ЗО деятельности</w:t>
      </w:r>
    </w:p>
    <w:p>
      <w:pPr>
        <w:pStyle w:val="Normal"/>
        <w:shd w:fill="FFFFFF" w:val="clear"/>
        <w:spacing w:lineRule="exact" w:line="360" w:before="14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ля коррекции и компенсации</w:t>
      </w:r>
    </w:p>
    <w:p>
      <w:pPr>
        <w:pStyle w:val="Normal"/>
        <w:shd w:fill="FFFFFF" w:val="clear"/>
        <w:spacing w:lineRule="exact" w:line="360" w:before="7" w:after="0"/>
        <w:ind w:left="7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рушений развития »</w:t>
      </w:r>
    </w:p>
    <w:p>
      <w:pPr>
        <w:pStyle w:val="Normal"/>
        <w:shd w:fill="FFFFFF" w:val="clear"/>
        <w:spacing w:lineRule="exact" w:line="360" w:before="7" w:after="0"/>
        <w:ind w:left="7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360" w:before="7" w:after="0"/>
        <w:ind w:left="7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360" w:before="7" w:after="0"/>
        <w:ind w:left="7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360" w:before="7" w:after="0"/>
        <w:ind w:left="7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360" w:before="7" w:after="0"/>
        <w:ind w:left="7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360" w:before="7" w:after="0"/>
        <w:ind w:left="7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360" w:before="7" w:after="0"/>
        <w:ind w:left="7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360" w:before="7" w:after="0"/>
        <w:ind w:left="7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360" w:before="7" w:after="0"/>
        <w:ind w:left="7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авельева В.В.</w:t>
      </w:r>
    </w:p>
    <w:p>
      <w:pPr>
        <w:pStyle w:val="Normal"/>
        <w:shd w:fill="FFFFFF" w:val="clear"/>
        <w:spacing w:lineRule="exact" w:line="317"/>
        <w:ind w:right="14" w:first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й школе второй год работает кружок «ИЗО-коррекция», который веду я, Савельева Валентина Владимировна. В школу пришли первоклассники с различными проблемами. Самым главным для меня стало заинтересовать детей, и мы начали с простого: «Нарисуем «облако», обозначим синей буквой «О»; на что оно похоже?-«тучу», «дождь» и т.д.». Позже рисунки подписывали словами. Рисовали и подписывали кисточкой, ведь это легче, чем карандашом. Очень много лепим из пластилина и соленого теста. Рисуя, дети постоянно разучивают потешки, четверостишья, загадки, песни.</w:t>
      </w:r>
    </w:p>
    <w:p>
      <w:pPr>
        <w:pStyle w:val="Normal"/>
        <w:shd w:fill="FFFFFF" w:val="clear"/>
        <w:spacing w:lineRule="exact" w:line="317"/>
        <w:ind w:left="14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дети научились рисовать кистью, мы перешли на работу с карандашом, очень много использовалось трафаретов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 дети начали рисовать по-замыслу на различные темы: «Осень», «Дождик», «Листопад», «Кленовые листья», «Осенний ковер», «Овощи», «Фрукты», «Зима», «Первый снег», «Снеговик», «Зимние забавы», «Узоры на окне» и т.д.</w:t>
      </w:r>
    </w:p>
    <w:p>
      <w:pPr>
        <w:pStyle w:val="Normal"/>
        <w:shd w:fill="FFFFFF" w:val="clear"/>
        <w:spacing w:lineRule="exact" w:line="317"/>
        <w:ind w:left="7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, рисуя и подписывая свои работы, дети изучали буквы, слоги, слова, предложения, придумывали рассказы, записывали их на обратной стороне рисунка.</w:t>
      </w:r>
    </w:p>
    <w:p>
      <w:pPr>
        <w:pStyle w:val="Normal"/>
        <w:shd w:fill="FFFFFF" w:val="clear"/>
        <w:spacing w:lineRule="exact" w:line="317"/>
        <w:ind w:left="14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стали более смелыми, самостоятельными и увлекающимися в процессе рисования, развития речи, чтения и письма.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  обратиться   к   родителям,   не   бойтесь   коррекционной   школы!!!   В практике нашей школы есть случаи, когда во время оказанная помощь дала положительный результат учебной деятельности. В итоге дети переходят не только в общеобразовательные школы, но и в гимназию. Учитель начальных классов Савельева В.В.</w:t>
      </w:r>
    </w:p>
    <w:p>
      <w:pPr>
        <w:pStyle w:val="Normal"/>
        <w:shd w:fill="FFFFFF" w:val="clear"/>
        <w:spacing w:before="324" w:after="0"/>
        <w:ind w:left="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еобразие развития детского творчества.</w:t>
      </w:r>
    </w:p>
    <w:p>
      <w:pPr>
        <w:pStyle w:val="Normal"/>
        <w:shd w:fill="FFFFFF" w:val="clear"/>
        <w:spacing w:lineRule="exact" w:line="317" w:before="353" w:after="0"/>
        <w:ind w:left="7" w:right="14" w:firstLine="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знакомясь с окружающим миром, пытаются отразить его в своей деятельности-рисовании, лепке, рассказах и т. д.</w:t>
      </w:r>
    </w:p>
    <w:p>
      <w:pPr>
        <w:pStyle w:val="Normal"/>
        <w:shd w:fill="FFFFFF" w:val="clear"/>
        <w:spacing w:lineRule="exact" w:line="317" w:before="7" w:after="0"/>
        <w:ind w:left="7" w:right="7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атые возможности в этом отношении приобретает изобразительная деятельность, так как по существу своему она носит преобразующий и созидательный характер. Здесь ребенок получает возможность отразить свои впечатления от окружающего мира, передать образы воображения, воплотив их с помощью разнообразных материалов в реальные формы.</w:t>
      </w:r>
    </w:p>
    <w:p>
      <w:pPr>
        <w:pStyle w:val="Normal"/>
        <w:shd w:fill="FFFFFF" w:val="clear"/>
        <w:spacing w:lineRule="exact" w:line="317" w:before="7" w:after="0"/>
        <w:ind w:left="7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старше дети, тем восприятия приобретают целенаправленный характер. Большинство основывается на зрительных ощущениях, с их помощью ученик может воспринять цвет, размер, форму.</w:t>
      </w:r>
    </w:p>
    <w:p>
      <w:pPr>
        <w:pStyle w:val="Normal"/>
        <w:shd w:fill="FFFFFF" w:val="clear"/>
        <w:spacing w:lineRule="exact" w:line="317" w:before="7" w:after="0"/>
        <w:ind w:left="7" w:right="7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оскольку опыт его еще не велик, одно зрение не может дать ему полноты восприятия, необходимо в восприятие включить осязание и другие ощущения, помогающие образованию более полного представления.</w:t>
      </w:r>
    </w:p>
    <w:p>
      <w:pPr>
        <w:pStyle w:val="Normal"/>
        <w:shd w:fill="FFFFFF" w:val="clear"/>
        <w:spacing w:lineRule="exact" w:line="317"/>
        <w:ind w:right="14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ребенка видеть мир - вот одна из задач учителя. А это значит развивать наблюдательность, умение сознавать увиденное, то есть развивать в деталях способность мыслить, рассуждать, анализировать, делать выводы.</w:t>
      </w:r>
    </w:p>
    <w:p>
      <w:pPr>
        <w:pStyle w:val="Normal"/>
        <w:shd w:fill="FFFFFF" w:val="clear"/>
        <w:spacing w:lineRule="exact" w:line="317"/>
        <w:ind w:right="14" w:firstLine="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 с возрастом все больше развивается уровень аналитико-синтетического мышления, что имеет важное значение для процесса изображения.</w:t>
      </w:r>
    </w:p>
    <w:p>
      <w:pPr>
        <w:pStyle w:val="Normal"/>
        <w:shd w:fill="FFFFFF" w:val="clear"/>
        <w:spacing w:lineRule="exact" w:line="317"/>
        <w:ind w:right="14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большую роль в деятельности начинает приобретать воображение. Но образы воображения неустойчивы, фрагментарны, что сказывается на рисунках. С возрастом воображение становится богаче. Дети могут самостоятельно придумывать содержание своей работы, водить новые образы.</w:t>
      </w:r>
    </w:p>
    <w:p>
      <w:pPr>
        <w:pStyle w:val="Normal"/>
        <w:shd w:fill="FFFFFF" w:val="clear"/>
        <w:spacing w:lineRule="exact" w:line="317"/>
        <w:ind w:left="7" w:right="14" w:firstLine="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ую роль играют эмоции, которые способствуют проявлению интереса к изобразительной деятельности, концентрации внимания и чувств ребенка на создаваемом образе, усиливают работу воображения.</w:t>
      </w:r>
    </w:p>
    <w:p>
      <w:pPr>
        <w:pStyle w:val="Normal"/>
        <w:shd w:fill="FFFFFF" w:val="clear"/>
        <w:spacing w:lineRule="exact" w:line="317"/>
        <w:ind w:right="14" w:firstLine="180"/>
        <w:jc w:val="both"/>
        <w:rPr/>
      </w:pPr>
      <w:r>
        <w:rPr>
          <w:color w:val="000000"/>
          <w:sz w:val="28"/>
          <w:szCs w:val="28"/>
        </w:rPr>
        <w:t>Черты детского творчества - это проявление активности, самостоятельности и инициативы в применении уже освоенных приемов работы к новому содержанию, в нахождении новых способов решения поставленных задач, в эмоциональном выражении своих чувств при помощи различных изобразительных средств.</w:t>
      </w:r>
    </w:p>
    <w:p>
      <w:pPr>
        <w:pStyle w:val="Normal"/>
        <w:shd w:fill="FFFFFF" w:val="clear"/>
        <w:spacing w:lineRule="exact" w:line="317"/>
        <w:ind w:left="7" w:right="7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ачале познание окружающего в изобразительной деятельности ребенка не связано с творческими проявлениями заключается в познании свойств материала, с помощью которого действует ребенок: карандаш, краски оставляют следы на бумаге, глина мягкая, из нее можно лепить. Для развития творческих начал этот период играет важную роль, так как ребенок знакомится с тем материалом, с помощью которого он может воплотить свои представления в образах.</w:t>
      </w:r>
    </w:p>
    <w:p>
      <w:pPr>
        <w:pStyle w:val="Normal"/>
        <w:shd w:fill="FFFFFF" w:val="clear"/>
        <w:spacing w:lineRule="exact" w:line="317" w:before="7" w:after="0"/>
        <w:ind w:left="7" w:right="7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ребенок начинает понимать и рисовать какой-то предмет, тогда его деятельность приобретает уже изобразительный характер. У ребенка есть замысел, цель, которые он стремится осуществить.</w:t>
      </w:r>
    </w:p>
    <w:p>
      <w:pPr>
        <w:pStyle w:val="Normal"/>
        <w:shd w:fill="FFFFFF" w:val="clear"/>
        <w:spacing w:lineRule="exact" w:line="317"/>
        <w:ind w:left="7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 о. 1-й этап творческого процесса - возникновение замысла. У художника после появления замысла обычно идет длительный период его вынашивания, обдумывание содержания и средств выполнения, то у ребенка этот период чаще всего отсутствует. Чем меньше ребенок, тем быстрее он приступает к выполнению задуманного. Он не может предвидеть результат работы и ход ее выполнения. Предварительное обдумывание, планирование работы совмещается с процессом выполнения.</w:t>
      </w:r>
    </w:p>
    <w:p>
      <w:pPr>
        <w:pStyle w:val="Normal"/>
        <w:shd w:fill="FFFFFF" w:val="clear"/>
        <w:spacing w:lineRule="exact" w:line="317"/>
        <w:ind w:left="7" w:right="7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старше ребенок, тем самостоятельнее он будет решать, что он будет рисовать, лепить. Что в теме главное, с чего начать, как расположить изображаемый предмет.</w:t>
      </w:r>
    </w:p>
    <w:p>
      <w:pPr>
        <w:pStyle w:val="Normal"/>
        <w:shd w:fill="FFFFFF" w:val="clear"/>
        <w:spacing w:lineRule="exact" w:line="317" w:before="7" w:after="0"/>
        <w:ind w:left="7" w:right="14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А. Флерина писала: «Детское изобразительное творчество мы понимаем как сознательное отражение ребенком окружающей действительности в рисунке, лепке, аппликации, отражении, которое построено на работе воображения, на отображении своих наблюдений и впечатлений, полученных им через слово, картину и другие виды искусства».</w:t>
      </w:r>
    </w:p>
    <w:p>
      <w:pPr>
        <w:pStyle w:val="Normal"/>
        <w:shd w:fill="FFFFFF" w:val="clear"/>
        <w:spacing w:lineRule="exact" w:line="317"/>
        <w:ind w:right="14" w:firstLine="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 П. Сакулина рассматривает изобразительную деятельность ребенка как способность к изображению, то есть умению правильно нарисовать предмет, и способность создавать образ, показывающий отношение к нему рисующего. Эта способность выражения и является показателем детского творчества.</w:t>
      </w:r>
    </w:p>
    <w:p>
      <w:pPr>
        <w:pStyle w:val="Normal"/>
        <w:shd w:fill="FFFFFF" w:val="clear"/>
        <w:spacing w:before="7" w:after="0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О деятельность.</w:t>
      </w:r>
    </w:p>
    <w:p>
      <w:pPr>
        <w:pStyle w:val="Normal"/>
        <w:shd w:fill="FFFFFF" w:val="clear"/>
        <w:spacing w:lineRule="exact" w:line="317" w:before="403" w:after="0"/>
        <w:ind w:right="7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изобразительной деятельностью учащихся понимается художественная деятельность, которая способствует всестороннему развитию личности ребенка, активному познанию им окружающего мира, которая способствует всестороннему развитию личности ребенка, воспитанию способности правдиво и творчески отражать свои впечатления в графической и пластической форме.</w:t>
      </w:r>
    </w:p>
    <w:p>
      <w:pPr>
        <w:pStyle w:val="Normal"/>
        <w:shd w:fill="FFFFFF" w:val="clear"/>
        <w:spacing w:lineRule="exact" w:line="317"/>
        <w:ind w:left="14" w:right="7" w:firstLine="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ях рисованием, лепкой формируются такие свойства личности, как настойчивость, целенаправленность, аккуратность и трудолюбие. В процессе ИЗО деятельности учащиеся усваивают целый ряд графических и живописных умений и навыков, учатся анализировать предметы и явления окружающего мира.</w:t>
      </w:r>
    </w:p>
    <w:p>
      <w:pPr>
        <w:pStyle w:val="Normal"/>
        <w:shd w:fill="FFFFFF" w:val="clear"/>
        <w:spacing w:lineRule="exact" w:line="317"/>
        <w:ind w:left="14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о ИЗО являются эффективным средством познания действительности и одновременно помогают развитию и формированию зрительных восприятий, воображения, пространственных представлений, памяти, чувств, других психических процессов.</w:t>
      </w:r>
    </w:p>
    <w:p>
      <w:pPr>
        <w:pStyle w:val="Normal"/>
        <w:shd w:fill="FFFFFF" w:val="clear"/>
        <w:spacing w:lineRule="exact" w:line="317" w:before="7" w:after="0"/>
        <w:ind w:left="22" w:firstLine="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истематических занятиях по ИЗО у учащихся укрепляется координация руки и глаз, меньше утомляются, способствую развитию речи, обогащению их словарного запаса.</w:t>
      </w:r>
    </w:p>
    <w:p>
      <w:pPr>
        <w:pStyle w:val="Normal"/>
        <w:shd w:fill="FFFFFF" w:val="clear"/>
        <w:spacing w:lineRule="exact" w:line="317" w:before="7" w:after="0"/>
        <w:ind w:left="7" w:right="7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678" w:right="8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10:00Z</dcterms:created>
  <dc:creator>Виктор</dc:creator>
  <dc:description/>
  <dc:language>en-US</dc:language>
  <cp:lastModifiedBy>Виктор</cp:lastModifiedBy>
  <dcterms:modified xsi:type="dcterms:W3CDTF">2015-08-30T14:12:00Z</dcterms:modified>
  <cp:revision>5</cp:revision>
  <dc:subject/>
  <dc:title>Доклад</dc:title>
</cp:coreProperties>
</file>