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Русский язык (обучение грамоте/ письмо). Поурочное планирование</w:t>
      </w:r>
      <w:r>
        <w:rPr>
          <w:b/>
        </w:rPr>
        <w:t>. 1 кл.</w:t>
      </w:r>
    </w:p>
    <w:tbl>
      <w:tblPr>
        <w:tblW w:w="115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римест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ри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римест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 Пропись — первая учебная тетрад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 Рабочая строка. Верхняя и нижняя линии рабочей стро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 Рабочая строка. Верхняя и нижняя линии рабочей стро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 Письмо овалов и полуова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 Рисование бордюр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 Заглавная буква 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 Повтор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 Строчная буква 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 Заглавная буква 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 Повторение и закрепление изученн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 «Проверь себя!» (с. 29-30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 Письмо длинных прямых наклонных ли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 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 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 Письмо короткой наклонной линии с закруглением вверху (влево). Письмо длинной наклонной линии с закруглением внизу (вправо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 Письмо овалов больших и маленьких, их чередовани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 Строчная буква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 Заглавная буква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 Повтор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буква ч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 Заглавная буква 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лово и слог (с. 31-33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лово и слог (с. 34-3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енос слов (с. 36-3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ренос слов (с. 3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полуовалов, их чередование. Письмо ова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коротких и длинных наклонных линий, их чередо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буква 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главная буква 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 Строчная буква о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. Строчная буква ш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 Заглавная буква 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дарение (общее представление) (с. 39-4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дарение (общее представление) (с. 42-44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 Звуки и буквы (с. 45-4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и буквы (с. 49-51)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блюдение над изобразительными возможностями языка. (с. 51 №10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усский алфавит, или Азбука (с. 52-54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 Заглавная буква 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коротких и длинных наклонных линий с закруглением влево и впра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. Строчная буква 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. Заглавная буква 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буква ы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 Письмо слогов и слов с изученными букв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 Письмо слогов и слов с изученными букв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и заглавная буквы Ж, ж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.  Строчная и заглавная буквы Ж, ж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усский алфавит, или Азбука (с. 55-5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е звуки (с. 58-5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е звуки (с. 60-6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ставление развёрнутого ответа на вопрос. (с. 61 №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е звуки (с. 62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дарные и безударные гласные звуки (с. 63-6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. Строчная буква 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наклонных линий с петлёй вверху и вниз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. Строчная буква 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. Заглавная буква 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. Строчная буква н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буква ё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главная буква Ё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и заглавная буквы Й, 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дарные и безударные гласные звуки (с. 66-6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дарные и безударные гласные звуки (с. 68-6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дарные и безударные гласные звуки (с. 70-7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дарные и безударные гласные звуки (с. 72-7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ставление устного рассказа по рисунку и опорным словам. (с. 72 №20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рочный диктант. (методичка с. 13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уки (с. 74-75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. Заглавная буква 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. Закрепление написания изученных бук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и заглавная буквы С, 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и заглавная буквы С, 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. Строчная буква к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. Строчная буква 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. Заглавная буква 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изученных букв, слогов. Письмо элементов изученных бук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изученных букв, слогов. Письмо элементов изученных бук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и заглавная буквы Ю, ю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уки (с. 7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уки (с. 7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Й и И (с. 78-7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Й и И (с. 79-80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ёрдые и мягкие согласные звуки (с. 81-82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. Заглавная буква 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короткой наклонной линии с закруглением внизу вправ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. Строчная буква 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. Заглавная буква 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. Закрепление написания изученных бук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. Строчная буква 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. Строчная и заглавная буквы Ю, 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. Заглавная буква Ц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. Строчная буква э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. Заглавная буква 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ёрдые и мягкие согласные звуки (с. 83-84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ёрдые и мягкие согласные звуки (с. 85-8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ягкий знак как показатель мягкости согласного звука (с. 87-8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ягкий знак как показатель мягкости согласного звука (с. 89-90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ягкий знак как показатель мягкости согласного звука</w:t>
            </w:r>
            <w:r>
              <w:rPr>
                <w:sz w:val="20"/>
                <w:szCs w:val="20"/>
              </w:rPr>
              <w:t xml:space="preserve"> (с. 91)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сстановление текста с нарушенным порядком предложений. (с. 91 №10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. Строчная буква 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. Заглавная буква 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трочная буква р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. Заглавная буква Р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ая буква щ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Сочетания ча, щ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. Заглавная буква Щ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. Письмо изученных букв, слогов. Письмо элементов изученных бук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. Строчная буква ф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онкие и глухие (с. 92-9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онкие и глухие (с. 96-9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онкие и глухие (с. 99-10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онкие и глухие</w:t>
            </w:r>
            <w:r>
              <w:rPr>
                <w:sz w:val="20"/>
                <w:szCs w:val="20"/>
              </w:rPr>
              <w:t xml:space="preserve"> (с. 102-103)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рочный диктант (методичка с. 15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Шипящие согласные звуки (с. 104-107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. Строчная буква 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. Заглавная буква 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. Повтор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. Строчная буква 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. Заглавная буква 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. Заглавная буква Ф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. Повтор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чные буквы ь, ъ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крепление и отработка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крепление и отработка изученн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ект «Скороговорки». (с. 108-10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осочетания ЧК, ЧН, ЧТ. (с. 110-112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о наклонных линий с петлёй вверху и вниз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. Повтор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. Строчная буква п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. Заглавная буква П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. Повторение и закрепление изученного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Язык и речь, их значение в жизни людей. (с. 4-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Язык и речь (с. 7-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кст (общее представление). (с. 9-1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ложение как группа слов, выражающая законченную мысль. (с. 12-13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иалог. (с.14-16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8. Буквосочетания ЧК, ЧН, ЧТ. (с. 113-114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блюдение над изобразительными возможностями языка. (с. 114 №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осочетания ЖИ—ШИ, ЧА—ЩА, ЧУ—ЩУ. (с. 115-11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осочетания ЖИ—ШИ, ЧА—ЩА, ЧУ—ЩУ. (с. 119-121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Развитие речи. Воспроизведение по памяти содержания русской народной сказки «Лиса и Журавль». (с. 120 №11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. Строчная буква 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. Заглавная буква 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. Повторение и закрепление изуче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. Строчная буква з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. Заглавная буква З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главная буква в словах (с. 122-124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главная буква в словах (с. 125-12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главная буква в словах.</w:t>
            </w:r>
            <w:r>
              <w:rPr>
                <w:sz w:val="20"/>
                <w:szCs w:val="20"/>
              </w:rPr>
              <w:t xml:space="preserve"> (с. 127-128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. Составление ответов на вопросы; составление рассказа по рисунку. (с. 128 №12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ект «Сказочная страничка» (с. 12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пройденного (с. 130-133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6. Строчная буква 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. Повтор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. Заглавная буква 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9. Повторение и закрепление изучен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. Строчная буква д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лово. (с.17-20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. Составление текста по рисунку и опорным словам (с.20 №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лова-названия (с. 21-22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матические группы слов. Вежливые слова (с. 23-2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ногозначные и однозначные  слова (с. 26-28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пройденног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Литературное чтение (обучение грамоте/ чтение). Поурочное планирование</w:t>
      </w:r>
      <w:r>
        <w:rPr>
          <w:b/>
        </w:rPr>
        <w:t>. 1 кл.</w:t>
      </w:r>
    </w:p>
    <w:tbl>
      <w:tblPr>
        <w:tblW w:w="115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700"/>
        <w:gridCol w:w="1260"/>
        <w:gridCol w:w="3780"/>
      </w:tblGrid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римест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ри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римест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 «Азбука – первая учебная книга». (с. 3-4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 Общее представление о речи. Речь устная и письменная. (с. 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ложение. (с. 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 Предложение и слово. (с. 7-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 Слово и слог. (с. 9-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3-6 (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8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9-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д], [д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Д, д. (с. 107-10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Буква Я, 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Я – показатель мягкости предшествующего согласного в слоге-слиянии. (с. 110-112)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Буква </w:t>
            </w:r>
            <w:r>
              <w:rPr>
                <w:iCs/>
                <w:sz w:val="20"/>
                <w:szCs w:val="20"/>
              </w:rPr>
              <w:t>Я, 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– показатель мягкости предшествующего согласного в слоге-слиянии. (с. 113-11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Буква Я, 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Я – показатель мягкости предшествующего согласного в слоге-слиянии. (с. 115-1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17 (18-19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20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22-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накомство с новым учебником и его основными компонентами (с.3-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3-1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5. Слог. Ударе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(с. 11-13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 Звуки в речи и в окружающем мире. (с. 14-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е и согласные звуки. (с. 16-1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лияние согласного звука с гласным. Гласный образует слог.(с. 18-1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13-14 (15-16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17-1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19-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21-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г], [г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Г, г. (с.118-12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Звуки [г], [г’]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 xml:space="preserve">Г, г. </w:t>
            </w:r>
            <w:r>
              <w:rPr>
                <w:iCs/>
                <w:sz w:val="20"/>
                <w:szCs w:val="20"/>
              </w:rPr>
              <w:t>(с.121-12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 [ч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Ч, ч. (с. 4-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 [ч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Ч, ч. (с. 7-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24 (25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2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2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28-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. Данько «Загадочные буквы» (с.5-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16-17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. Токмакова «Аля, Кляксич и буква А» (с.9-10, с.24-2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17-19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С. Черный «Живая азбука».</w:t>
              <w:br/>
              <w:t>Ф. Кривин «Почему А поется, а Б нет» (11-13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19-21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а], буквы А, а. (с. 20-2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а], буквы А, а. (с. 22-2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о], буквы О, о. (с. 24-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32 (24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ь — показатель мягкости предшествующих согласных звуков. (с. 10—12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0. Буква ь — показатель мягкости предшествующих согласных звук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(с. 13—1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ёрдый согласный звук [ш], буквы Ш, ш. Сочетание ши. (с. 16—18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 Твёрдый согласный звук [ш], буквы Ш, ш. Сочетание ши. (с. 19—21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30 (31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3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Г. Сапгир «Про медведя</w:t>
            </w:r>
            <w:r>
              <w:rPr>
                <w:b/>
                <w:sz w:val="20"/>
                <w:szCs w:val="20"/>
              </w:rPr>
              <w:t>». Проект «Создаем музей «Город букв»</w:t>
            </w:r>
            <w:r>
              <w:rPr>
                <w:sz w:val="20"/>
                <w:szCs w:val="20"/>
              </w:rPr>
              <w:t xml:space="preserve"> (с.14-15, с.28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21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М. Бородицкая «Разговор с пчелой», И. Гамазкова «Кто как кричит?» (с.16-17, с.18-2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.тетр. с.22-26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Рассказы и стихи о буквах (22-23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Урок-обобщение по разделу «Жили-были буквы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ершение проекта «Создаем музей «Город букв»</w:t>
            </w:r>
            <w:r>
              <w:rPr>
                <w:sz w:val="20"/>
                <w:szCs w:val="20"/>
              </w:rPr>
              <w:t xml:space="preserve"> (с.26-28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26-29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о], буквы О, о. (с. 26-2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и], буквы И, и. (с. 28-2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и], буквы И, и. (с. 30-3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ы], буква ы. (с. 32-3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6 (ПР. 1/стр. 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 Твёрдый согласный звук [ш], буквы Ш, ш. Сочетание ши. (с. 22—2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ёрдый согласный звук [ж], буквы Ж, ж. Сопоставление звуков [ж] и [ш]. (с. 24—2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ёрдый согласный звук [ж], буквы Ж, ж. Сопоставление звуков [ж] и [ш]. (с. 27—29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5 (тетр.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6-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8-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РНС «Курочка Ряба. Е. Чарушин «Теремок» (с.29-37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30-31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Е. Чарушин «Теремок». РНС «Рукавичка» (с.32-41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32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Загадки, песенки. Русские народные потешки и небылицы (с.42-46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33-3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«Рифмы Матушки Гусыни». Английские песенки «Не может быть», «Король Пипин», «Дом, который построил Джек» (с. 47-51)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ы], буква ы. (с. 34-3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у], буквы У, у. (с. 36-37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у], буквы У, у. (с. 38-3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н], [н’], буквы Н, н. (с. 40-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0 (ПР. 1/стр. 28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е буквы Ё, ё. (с. 30—3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е буквы Ё, ё. (с. 32—33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, буквы </w:t>
            </w:r>
            <w:r>
              <w:rPr>
                <w:i/>
                <w:sz w:val="20"/>
                <w:szCs w:val="20"/>
              </w:rPr>
              <w:t>Й, й.</w:t>
            </w:r>
            <w:r>
              <w:rPr>
                <w:sz w:val="20"/>
                <w:szCs w:val="20"/>
              </w:rPr>
              <w:t xml:space="preserve"> (с. 34—37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10-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1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13-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А.С. Пушкин. Отрывки из произведений. К.Д. Ушинский «Гусь и журавль», Л.Н. Толстой «Зайцы и лягушки» (с.52-53, с.58-59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Сказка «Петух и собака» (с.54-57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Обобщение и проверка знаний по теме «Сказки, загадки, небылицы» (с.62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38-39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Стихотворения русских поэтов о природе. А. Майков «Ласточка примчалась из-за бела моря…», А. Плещеев «Травка зеленеет, солнышко блестит…» (с.63-6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 40-41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н], [н’], буквы Н, н. (с. 42-4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с], [с’], буквы С, с. (с. 44-4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с], [с’], буквы С, с. (с. 46-4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к], [к’], буквы К, к. (с. 48-4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5 (1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[х], [х’], буквы Х, х. (с. 38—40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[х], [х’], буквы Х, х. (с. 41—43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. Согласные зву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[х], [х’], буквы Х, х. (с. 44—4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е буквы Ю, ю. (с. 46—49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15 (1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1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1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19-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Лирические стихотворения поэтов. А. Майков «Весна». Т. Белозеров «Подснежники». С. Маршак «Апрель» (с.66-67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Стихотворения о весне. И. Токмакова «Ручей», «Кнам весна шагает…», Е. Трутнева «Голубые, синие небо и ручьи…», Л. Ульяницкая «Горел в траве росистой…», Л. Яхнин «У дорожки…» Сочинение загадок. </w:t>
            </w:r>
            <w:r>
              <w:rPr>
                <w:b/>
                <w:sz w:val="20"/>
                <w:szCs w:val="20"/>
              </w:rPr>
              <w:t>Проект «Составляем азбуку загадок»</w:t>
            </w:r>
            <w:r>
              <w:rPr>
                <w:sz w:val="20"/>
                <w:szCs w:val="20"/>
              </w:rPr>
              <w:t xml:space="preserve"> (с.68-72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 42-4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Стихотворения. В. Берестов «Воробушки», Р. Сеф «Чудо» (с.73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Обобщение и проверка знаний по разделу ««Апрель! Апрель! Звенит капель…» (с.74-75, с. 78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45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к], [к’], буквы К, к. (с. 50-5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т], [т’], буквы Т, т. (с. 52-5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т], [т’], буквы Т, т. (с. 54-5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т], [т’], буквы Т, т. (с. 56-5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19 (ПР. 1/стр. 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вёрдый согласный звук [ц], буквы Ц, ц. (с. 50—5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. Твёрдый согласный звук [ц], буквы Ц, ц. (с. 53—5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ласный звук [э], буквы Э, э. (с. 56—58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. Гласный звук [э], буквы Э, э. (с. 59—61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22 (21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23-2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Завершение проекта «Составляем азбуку загадок».</w:t>
            </w:r>
            <w:r>
              <w:rPr>
                <w:sz w:val="20"/>
                <w:szCs w:val="20"/>
              </w:rPr>
              <w:t xml:space="preserve"> Представление результатов проекта (с.72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И. Токмакова «Мы играли в хохотушки». Я. Тайц «Волк» (с.3-7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46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Г. Кружков «Ррры!» Н. Артюхова «Саша-дразнилка» (с.8-11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47-48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К. Чуковский «Федотка». О. Дриз «Привет». О. Григорьев «Стук». И. Токмакова «Разговор Лютика и Жучка». И. Пивоварова «Кулинаки-пулинаки» (с.12-16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48-49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л], [л’], буквы Л, л. (с. 58-6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л], [л’], буквы Л, л. (с. 61-6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р], [р’], буквы Р, р. (с. 64-6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р], [р’], буквы Р, р. (с. 66-6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3 (24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ягкий глухой согласный звук [щ’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Щ, щ. (с. 62—6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ягкий глухой согласный звук [щ’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Щ, щ. (с. 65—67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. Мягкий глухой согласный звук [щ’]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Щ, щ. (с. 68—69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уки [ф], [ф’], буквы Ф, ф. (с. 70—71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27 (28)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2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К.И. Чуковский «Телефон» (с.17-21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49-5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М. Пляцковский «Помощник» (с.22-23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У. Ушинский «Ворона и сорока», «Что хорошо и что дурно?», «Худо тому, кто добра не делает никому» (с.24-25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Обобщение проверка знаний по разделу «И в шутку и всерьез» (с.24-25, с. 28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52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в], [в’], буквы В, в. (с. 68-6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в], [в’], буквы В, 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(с. 70-7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Буквы Е, 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Е – показатель мягкости, предшествующего согласного в слоге-слиянии. (с. 72-7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Буквы Е, 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Е – показатель мягкости, предшествующего согласного в слоге-слиянии. (с. 74-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28 (29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2/стр. 3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гласные звуки [ф], [ф’], буквы Ф, ф. (с. 72—73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ягкий и твёрдый разделительные знаки. (с. 74—7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ягкий и твёрдый разделительные знаки. (с. 76—77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Русский алфавит. (с. 78—81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31 (тетр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4/стр. 3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трад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Ю. Ермолаева «Лучший друг». Е. Благинина «Подарок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 «Наш класс – дружная семья»</w:t>
            </w:r>
            <w:r>
              <w:rPr>
                <w:sz w:val="20"/>
                <w:szCs w:val="20"/>
              </w:rPr>
              <w:t xml:space="preserve"> (с.29-33, с.42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53-54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Буквы Е, 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а Е – показатель мягкости, предшествующего согласного в слоге-слиянии. (с. 76-7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п], [п’], буквы П, п. (с. 78-7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. Звуки [п], [п’], буквы П, п. (с. 80-8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. Звуки [п], [п’], буквы П, п. (с. 82-8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1/стр. 30 (тетр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Е. Чарушин. Как мальчик Женя научился говорить букву «р». (с.82-8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Одна у человека мать; одна и родин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К. Ушинский. Наше Отечество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стория славянской азбуки. В. Крупин. Первоучители словенские (с. 86-8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В. Крупин. Первый букварь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Весёлые стихи Б. Заходер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В. Бересто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сенка — азбука. (с. 90-9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А.С. Пушкин. Сказки. (с. 92-93) Л.Н. Толстой. Рассказы для дете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.Д. Ушинский Рассказы для детей. (с. 94-95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В. Орлов «Кто первый?». С. Михалков «Бараны». С. Маршак «Хороший день» (с.34-36, с.43-47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54-5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Р. Сеф «Совет». В. Берестов «В магазине игрушек», О. Орлов «Если дружбой дорожить…», «Сердитый дог Буль» (по М. Пляцковскому) (с.37-38, с.48-49)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м], [м’], буквы М, м. (с. 84-8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вуки [м], [м’], буквы М, м. (с. 87-8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з], [з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З, з. (с. 90-9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з], [з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З, з. (с. 93-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6 (7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АНИКУЛ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И. Пивоварова «Вежливый ослик». Я. Аким «Моя родня». Ю. Энтин «Про дружбу» (с.39-41, с.49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Д. Тихомиров «Мальчики и лягушки», «Наход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верка знаний по разделу «Я и мои друзья» (с.50-51, с.54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57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С. Михалков «Трезор». Р. Сеф «Кто любит собак» (с.55-59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58-5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В. Осеева «Собака яростно лаяла». В. Лунин «Никого не обижай» (с.60-61, с.70)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б], [б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Б, б. (с. 96-9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б], [б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Б, б. (с. 99-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б], [б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Б, б. (с. 101-10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Звуки [д], [д’]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уквы Д, д. (с. 104-10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. 3/стр. 12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(11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1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14-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3/стр. 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К.И. Чуковский. Телефон. Инсценирование стихотвор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.И. Чуковский. Путаница. Небылица. (с.96-9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В.В. Бианки. Первая охота. (с.98-99) С.Я. Маршак. Угомон. Дважды д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.М. Пришвин. Предмайское утро. (с. 100-10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. Маршак, А. Барто, В. Осеев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ект: «Живая Азбу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ши достижения. Планируемые результаты изучения (с. 104-111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.</w:t>
            </w:r>
            <w:r>
              <w:rPr>
                <w:sz w:val="20"/>
                <w:szCs w:val="20"/>
              </w:rPr>
              <w:t xml:space="preserve"> И. Токмакова «Купите собаку». Научно-познавательный текст о собаках.  Михалков «Важный совет» (с.62-64, с.71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60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М. Пляцковский «Цап Царапыч». Г. Сапгир «Кошка». Научно-познавательный текст о кошках. Д. Хармс «Храбрый ёж». Н. Сладков «Лисица и Ёж» (с.65-67, с.71-73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60-62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В. Берестов «Лягушата». Научно-познавательный текст о лягушках. С. Аксаков «Гнез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верка знаний по разделу «О братьях наших меньших» (с.68-69, с.74-75, с.78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62-6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вершение проекта «Наш класс – дружная семья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атематика. Поурочное планирование</w:t>
      </w:r>
      <w:r>
        <w:rPr>
          <w:b/>
        </w:rPr>
        <w:t>. 1 кл.</w:t>
      </w:r>
    </w:p>
    <w:tbl>
      <w:tblPr>
        <w:tblW w:w="115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римест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римест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риместр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ебник математики. Роль математики в жизни людей и общества. Счёт предметов (с использованием количественного и порядкового числительных). (с.3-5, с.3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Фаза запус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остранственные представления. (с. 6-7, с. 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ременные представления. (с. 8-9, с.5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ношения «столько же», «больше», «меньше». (с. 10-11, с.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акрепление по теме «Прибавить и вычесть число 3». Решение текстовых задач. (с. 108-109, с. 42-43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ибавить и вычесть число 3. Составление и заучивание таблиц. (с. 110-111, с. 44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.22-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. Сложение и соответствующие случаи состава чисел. (с. 112-113)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  <w:br/>
              <w:t>с.24-2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Решение текстовых задач (с. 114, </w:t>
              <w:br/>
              <w:t>с. 45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. Литр. (с. 38, с. 21)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. 32-3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Сравнение групп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сколько больше?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меньше?) (с. 12-13, с.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Уравнивание предметов и групп предметов (с. 14-15, с.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Повторение изученного. (с.16-18) </w:t>
            </w:r>
            <w:r>
              <w:rPr>
                <w:b/>
                <w:sz w:val="20"/>
                <w:szCs w:val="20"/>
              </w:rPr>
              <w:t>Проверочная работа.</w:t>
            </w:r>
            <w:r>
              <w:rPr>
                <w:sz w:val="20"/>
                <w:szCs w:val="20"/>
              </w:rPr>
              <w:t xml:space="preserve"> с. 4-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Повторение изученного. (с.19-20) </w:t>
            </w:r>
            <w:r>
              <w:rPr>
                <w:b/>
                <w:sz w:val="20"/>
                <w:szCs w:val="20"/>
              </w:rPr>
              <w:t>Проверочная работа.</w:t>
            </w:r>
            <w:r>
              <w:rPr>
                <w:sz w:val="20"/>
                <w:szCs w:val="20"/>
              </w:rPr>
              <w:t xml:space="preserve"> с. 6-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Решение текстовых задач (с. 115, </w:t>
              <w:br/>
              <w:t>с. 4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Прибавить и вычесть число 3. Решение задач. (с. 116-117, с. 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Закрепление знаний по теме «Прибавить и вычесть  число 3». </w:t>
              <w:br/>
              <w:t>(с. 118-119, с.48 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Обобщение и закрепление знаний учащихся по теме «Прибавить и вычесть число 3». (с. 120-121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Закрепление знаний по теме «Сложение и вычитание чисел первого десятка». (с. 39-41)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34-3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. Закрепление знаний по теме «Сложение и вычитание чисел первого десятка». (с. 44)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 №1,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. 42-43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Фаза рефлек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Диагностика знаний учащихся по теме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Сложение и вычитание чисел первого десятка»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Много. Один. Цифра 1. Письмо цифры 1. (с. 21-23, с.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исла 1, 2. Цифра 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ифры 2. Образование числа 2. (с. 24-25, с.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исла 1, 2, 3. Цифра 3. Письмо цифры 3. (с. 26-27, с.10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 Знаки: +, –, =. «Прибавить», «вычесть», «получится». (с. 28-29, с.1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Решение задач изученных видов.(с. 121-122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Фаза постановки и решения учеб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0. Прибавить и вычесть числа 1, 2, 3. Решение задач. (с. 123, с. 126-127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Задачи на увеличение числа на несколько единиц (с двумя множествами предметов). (с. 124-125)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роверочная работа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.2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2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иагностика знаний учащихся. Проверочная работа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. 27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Названия и последовательность чисел. (с. 46-47, с. 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бразование чисел из одного десятка и нескольких единиц. (с. 48-4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Чтение и запись чисел. (с. 50).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36-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циметр. (с. 51, с. 25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Число 4. Письмо цифры 4. (с. 30-31, с.1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. Отношения «длиннее», «короче» «одинаковые по длине». (с. 32-33, с.1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исло 5. Письмо цифры 5. Состав числа 5 из двух слагаемых. (с. 34-35, с.1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6. Повторение изученного. (с. 36-37, с.14) </w:t>
            </w:r>
            <w:r>
              <w:rPr>
                <w:b/>
                <w:sz w:val="20"/>
                <w:szCs w:val="20"/>
              </w:rPr>
              <w:t xml:space="preserve">Проверочная работа </w:t>
              <w:br/>
            </w:r>
            <w:r>
              <w:rPr>
                <w:sz w:val="20"/>
                <w:szCs w:val="20"/>
              </w:rPr>
              <w:t>с. 8-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Решение задач и выражений. </w:t>
              <w:br/>
              <w:t>(с. 4-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дачи на разностное сравнение чисел. (с. 6, с.3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Сравнение чисел. Решение задач на сравнение. (с. 7, с. 4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Случаи сложения и вычитания, основанные на знаниях нумерации. (с. 52, с. 2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 Подготовка к изучению таблицы сложения в пределах 20. (с. 52, с. 2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 Подготовка к изучению таблицы сложения в пределах 20. Решение задач. (с. 53, с. 2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 Закрепление по теме «Числа от 1 до 20». (с. 56-57, с. 28)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Точка. Линия: кривая, прямая. Отрезок.  Луч. (с. 40-41, с.15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оманая линия. Звено ломаной, вершины. Многоугольник. (с.42-43, с.16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Числа от 1 до 5: получение, сравнение, запись, соотнесение числа и цифры. Состав чисел от 2 до 5 из двух слагаемых. (с. 44-45, с.17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10-1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 Знаки: &lt; (больше), &gt; (меньше), = (равно). (с. 46-47, с.18)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Прибавить и вычесть число 4. Приемы вычисление. (с. 8, с. 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Решение задач и выражений. (с. 9, с. 4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 xml:space="preserve">Закрепление по теме «Числа от 1 до 20». (с. 58-59, с. 29). </w:t>
            </w:r>
            <w:r>
              <w:rPr>
                <w:b/>
                <w:sz w:val="20"/>
                <w:szCs w:val="20"/>
              </w:rPr>
              <w:t xml:space="preserve">Проверочная работа </w:t>
            </w:r>
            <w:r>
              <w:rPr>
                <w:sz w:val="20"/>
                <w:szCs w:val="20"/>
              </w:rPr>
              <w:t>с.38-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одготовка к введению задач в два действия. (с. 60, с. 30)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40-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дготовка к введению задач в два действия. Ознакомление с задачей в два действия. (с. 61, с. 3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дготовка к введению задач в два действия. Ознакомление с задачей в два действия. (с. 62, с. 32)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«Равенство», «неравенство». (с. 48-49, с.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Многоугольник. Закрепление и обобщение знаний по теме «Числа от 1 до 5. Состав чисел 2–5». (с.50-51, </w:t>
              <w:br/>
              <w:t>с. 2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3. Числа 6, 7. Письмо цифры 6. (с. 52-53, с. 21)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12-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. Числа 1, 2, 3, 4, 5, 6, 7. Письмо цифры 7. (с. 54-55, с.2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Задачи на разностное сравнение чисел. (с. 10, с.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>Сравнение чисел. Решение задач на сравнение(с. 11, с.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Прибавить и вычесть число 4. Составление и заучивание таблиц. </w:t>
              <w:br/>
              <w:t xml:space="preserve">(с. 12, с. 7)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</w:t>
              <w:br/>
              <w:t>с.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Прибавить и вычесть числа 1, 2, 3, 4. Решение задач. (с. 13, с. 7)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Подготовка к введению задач в два действия. Ознакомление с задачей в два действия. (с. 63, с. 3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>Общий прием сложения однозначных чисел с переходом через десяток. (с. 64-65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сложения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2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3. (с. 66, с. 34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Случаи сло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4. (с. 67, с. 35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>Числа 8, 9. Письмо цифры 8. (с. 56-57, с. 2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Числа 1, 2, 3, 4, 4, 5, 6, 7, 8, 9. Письмо цифры 9. (с. 58-59, с. 2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Число 10. Запись числа 10. (с. 60-61, с. 23).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</w:t>
              <w:br/>
              <w:t xml:space="preserve">с. 14-1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Числа от 1 до 10. Закрепление по теме «Числа от 1 до 10» (с. 62-63). </w:t>
            </w:r>
            <w:r>
              <w:rPr>
                <w:b/>
                <w:sz w:val="20"/>
                <w:szCs w:val="20"/>
              </w:rPr>
              <w:t>Рубрика «Наши проекты»</w:t>
            </w:r>
            <w:r>
              <w:rPr>
                <w:sz w:val="20"/>
                <w:szCs w:val="20"/>
              </w:rPr>
              <w:t xml:space="preserve"> (с. 64-65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>Перестановка слагаемых и ее применение для случаев прибавления 5, 6, 7, 8, 9. (с. 14, с. 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Перестановка слагаемых. Прибавить числа 5, 6, 7, 8, 9. (с. 15, </w:t>
              <w:br/>
              <w:t>с. 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. Перестановка слагаемых. Прибавить числа 5, 6, 7, 8, 9. Составление таблицы сложения. (с. 16, с. 10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 Состав числа 10. Решение задач. (с. 17, с. 11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сложения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5. (с. 68, </w:t>
              <w:br/>
              <w:t xml:space="preserve">с. 35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42-4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Случаи сложения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6. (с. 69, </w:t>
              <w:br/>
              <w:t>с. 36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Случаи сложения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. (с. 7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Случаи сложения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8,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9. </w:t>
              <w:br/>
              <w:t>(с. 71, с. 3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9. </w:t>
            </w:r>
            <w:r>
              <w:rPr>
                <w:sz w:val="20"/>
                <w:szCs w:val="20"/>
              </w:rPr>
              <w:t>Сантиметр – единица измерения длины. (с. 66-67, с. 2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Увеличить. Уменьшить. Измерение длины отрезков с помощью линейки. (с. 68-69, с. 25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Число 0. Цифра 0. (с. 70-71, с. 2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Сложение с  нулём. Вычитание нуля. (с. 72-73, с. 27).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16-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>Решение задач на разностное сравнение. (с.18, с.1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. Решение задач на разностное сравнение. (с. 19, с. 1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Закрепление по теме «Сложение и вычитание» (слож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ответствующие случаи соста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исла). (с. 22-23, с. 13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Закрепление по теме «Сложение и вычитание» (слож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ответствующие случаи соста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исла). (с. 24-25).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30-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 xml:space="preserve">Таблица сложения. (с. 72, с. 38).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44-4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. Решение задач и выражений. (с. 73, с. 3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7. Закрепление знаний по теме «Табличное сложение 20». (с. 76-79, с. 40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46-4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 Приём вычитания числа по частям. (с. 80-81, с. 41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Закрепление знаний по теме «Числа от 1 до 10 и число 0» (с. 74-78, с.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4. </w:t>
            </w:r>
            <w:r>
              <w:rPr>
                <w:b/>
                <w:sz w:val="20"/>
                <w:szCs w:val="20"/>
              </w:rPr>
              <w:t>Диагностика знаний учащихся по теме «Числа от 1 до 10 и число 0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 18-19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рибавить и вычесть число 1. (с. 80-81, с.2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Прибавить и вычесть число 1. (с. 82-83, с.3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Связь между суммой и слагаемыми. (с. 26, с. 1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1. Связь между суммой и слагаемыми. (с. 27, с. 1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 Решение задач и выражений. (с. 28, с. 1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. Уменьшаемое. Вычитаемое. Разность. Использование этих терминов при чтении записей. (с. 29, с. 16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вычитания 11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(с. 82, с.4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лучаи вычитания 12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. (с. 83,</w:t>
            </w:r>
            <w:r>
              <w:rPr>
                <w:sz w:val="20"/>
                <w:szCs w:val="20"/>
                <w:lang w:val="en-US" w:eastAsia="en-US"/>
              </w:rPr>
              <w:t xml:space="preserve"> с.42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7. </w:t>
            </w:r>
            <w:r>
              <w:rPr>
                <w:sz w:val="20"/>
                <w:szCs w:val="20"/>
              </w:rPr>
              <w:t>Прибавить и вычесть число 2. (с. 84-85, с. 3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Слагаемые. Сумма. Использование этих терминов при чтении записей (с.86-87, с. 3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Слагаемые. Сумма. Использование этих терминов при чтении записей (с.86-87, с. 32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Задача (условие, вопрос). (с. 88-89, с. 3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Вычитание из чисел 6, 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6, 7. (с. 30, с. 17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Вычитание из чисел 6, 7. Связь сложения и вычитания. (с. 31, с. 1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Вычитание из чисел 8, 9. Состав чисел 8, 9. Подготовка к введению задач в 2 действия. (с. 32, с. 1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. Вычитание из чисел 8, 9. Состав чисел 8, 9. Подготовка к введению задач в 2 действия. (с. 33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лучаи вычитания 13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. (с. 84, с. 4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лучаи вычитания 14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. (с. 85, с. 43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. 48-49.   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лучаи вычитания 15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. (с. 86, с. 44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41. </w:t>
            </w:r>
            <w:r>
              <w:rPr>
                <w:sz w:val="20"/>
                <w:szCs w:val="20"/>
              </w:rPr>
              <w:t>Задача (условие, вопрос). (с. 88-89, с. 3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2. Составление и решение задач на сложение и вычитание по одному рисунку. (с. 90-91, с. 3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3. Прибавить и вычесть число 2. Составление и заучивание таблиц. (с. 92-93, с. 3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4. Присчитывание и отсчитывание по 2. (с. 94-95, с. 3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с.20-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АНИКУЛ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4. Случаи вычитания 16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. (с. 87, с. 44)  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вычитания 17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18 –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(с. 88, с. 45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6. Закрепление знаний по теме «Табличное сложение и вычитание чисел». (с. 89, с. 46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50-5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Контрольная работа по теме «Табличное сложение и вычитание чисел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с. 110-111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45. </w:t>
            </w:r>
            <w:r>
              <w:rPr>
                <w:sz w:val="20"/>
                <w:szCs w:val="20"/>
              </w:rPr>
              <w:t xml:space="preserve">Задачи на увелич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ьшение) числа на несколько единиц (с одним множеством предметов). (с. 96-99, с. 3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. Задачи на увелич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ьшение) числа на несколько единиц (с одним множеством предметов). (с. 100-1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Прибавить и вычесть число 3. Приемы вычислений. (с. 104-105, с. 38-3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Закрепление по теме «Прибавить и вычесть число 3». Решение текстовых задач. (с. 106-107, с. 40-4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Вычитание из числа 10. Таблица сложения и соответствующие случаи вычитания. (с. 34, с. 20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Вычитание из чисел 8, 9, 10. Связь сложения и вычитания. (с. 3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Килограмм. (с. 36-37, с. 21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8. Закрепление и обобщение знаний по теме «Табличное сложение и вычитание» (с. 92-95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верочная работа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. 52-5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9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брика «Наши проекты»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  <w:br/>
              <w:t>(с. 98-99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40. Повторение (с. 100-103)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ы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(с. 52-59, с. 47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1. Повторение. Решение задач (с. 104-105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сты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(с. 52-59, с. 47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Окружающий мир. Поурочное планирование</w:t>
      </w:r>
      <w:r>
        <w:rPr>
          <w:b/>
        </w:rPr>
        <w:t>. 1 кл.</w:t>
      </w:r>
    </w:p>
    <w:tbl>
      <w:tblPr>
        <w:tblW w:w="115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520"/>
        <w:gridCol w:w="1440"/>
        <w:gridCol w:w="2520"/>
        <w:gridCol w:w="1260"/>
      </w:tblGrid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римест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римест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римест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давайте вопросы!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аза запу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такое Родина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-8, 3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-11,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уда текут рек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bCs/>
              </w:rPr>
              <w:t xml:space="preserve"> Приготовление «морской» 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куда берутся снег и лёд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6-67, 43-4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-69, 45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идёт дождь и дует ветер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звенит звонок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-37, 23-2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-39, 25-2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мы знаем о народах Росси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Что мы знаем о Москве?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Моя малая Роди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-13, 5-6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-15, 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-17, 8-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к живут растения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работа.</w:t>
            </w:r>
            <w:r>
              <w:rPr>
                <w:rFonts w:cs="Times New Roman CYR" w:ascii="Times New Roman CYR" w:hAnsi="Times New Roman CYR"/>
                <w:bCs/>
              </w:rPr>
              <w:t xml:space="preserve"> Приемы ухода за комнатными растения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к живут животные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0-71, 48-4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-73, 50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радуга разноцветная?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аза рефлек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мы любим кошек и собак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-41, 26-2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-43, 2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/>
              <w:t xml:space="preserve"> Что у нас над головой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у нас под ногам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-19, 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-21, 10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к зимой помочь птицам?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Фаза постановки и решения учеб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куда берётся и куда девается мусор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4-77, 52-5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-79, 54-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Мои домашние питомц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мы не будем рвать цветы и ловить бабочек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-45, 28-2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-47, 30-3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общего у разных растений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растёт на подоконнике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-23, 12-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-25, 13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куда в снежках гряз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оверим себя и оценим свои достижения по разделу «Как, откуда и куда?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0-81, 56-5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-87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чем мы спим ночью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-51, 3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-53, 3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растёт на клумб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это за листья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-27, 15-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-29, 16-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гда учиться интересно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-5,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нужно чистить зубы и мыть рук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-55, 36-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-57, 38-3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такое хвоинк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то такие насекомые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-31, 19-2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-33, 22-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оект </w:t>
            </w:r>
            <w:r>
              <w:rPr>
                <w:rFonts w:cs="Times New Roman CYR" w:ascii="Times New Roman CYR" w:hAnsi="Times New Roman CYR"/>
                <w:bCs/>
              </w:rPr>
              <w:t>«Мой класс и моя школ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гда придёт суббот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-7, 4-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9, 6-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чем нам телефон и телевизор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чем нужны автомобил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-59, 39-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-61, 4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то такие рыбы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то такие птицы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-35, 2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6-37, 25-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гда наступит лето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де живут белые медвед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-11, 9-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-13, 11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чем нужны поезд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чем строят корабл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-63, 42-4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-65, 44-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то такие звер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окружает нас дома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-41, 27-2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-43, 2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де живут слоны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де зимуют птицы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-15, 12-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-19, 14-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чем строят самолёты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6-67, 4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умеет компьютер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вокруг нас может быть опасным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-45, 3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-47, 32-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гда появилась одежд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гда изобрели велосипед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-21, 15-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-23, 17-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8-69, 4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На что похожа наша планет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оверим себя и оценим свои достижения по разделу «Что и кто?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-49, 33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-54, 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огда мы станем взрослым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Проверим себя  и оценим свои достижения по разделу «Где и когда?»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езентация проекта </w:t>
            </w:r>
            <w:r>
              <w:rPr>
                <w:rFonts w:cs="Times New Roman CYR" w:ascii="Times New Roman CYR" w:hAnsi="Times New Roman CYR"/>
                <w:bCs/>
              </w:rPr>
              <w:t>«Мой класс и моя школ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-25, 18-19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-30, 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Зачем люди осваивают космос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0-71, 48-4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2-73, 50-5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Как живёт семья?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Моя семь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куда в наш дом приходит вода и куда она уходит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-57, 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-59, 36-3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-61, 38-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АНИКУ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-33, 21-2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-35, 22-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Проверим себя и оценим свои достижения по разделу «Почему и зачем?»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езентация проекта </w:t>
            </w:r>
            <w:r>
              <w:rPr>
                <w:rFonts w:cs="Times New Roman CYR" w:ascii="Times New Roman CYR" w:hAnsi="Times New Roman CYR"/>
                <w:bCs/>
              </w:rPr>
              <w:t>«Мои домашние питомц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4-75, 52-5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-83, 5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Как путешествует письмо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-63, 40-4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-65, 42-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чему Луна бывает разной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хнология. Поурочное планирование</w:t>
      </w:r>
      <w:r>
        <w:rPr>
          <w:b/>
        </w:rPr>
        <w:t>. 1 кл.</w:t>
      </w:r>
    </w:p>
    <w:tbl>
      <w:tblPr>
        <w:tblW w:w="115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060"/>
        <w:gridCol w:w="900"/>
        <w:gridCol w:w="2700"/>
        <w:gridCol w:w="1080"/>
      </w:tblGrid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 тримест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 тримест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 триместр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Как работать с учебником. Я и мои друзь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-7, тетр. </w:t>
              <w:br/>
              <w:t>4-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Домашние животные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Котенок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50-51, тетр. </w:t>
              <w:br/>
              <w:t>16-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Конструктор.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Тач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4-8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атериалы и инструменты.  Организация рабочего мес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8-10, тетр. </w:t>
              <w:br/>
              <w:t>6-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акие разные дом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Домик из веток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-56, тетр.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. Конструктор.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Тач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4-8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то такое технолог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1-1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суд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Чайный сервиз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-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ода в жизни человек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оращивание семян. Уход за комнат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9-95, тетр. 2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иродный материал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Аппликация из листьев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-16, тетр.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суд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Чайный сервиз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-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итьевая вод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Колодец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6-97, тетр. 2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ластилин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делие </w:t>
            </w:r>
            <w:r>
              <w:rPr>
                <w:rFonts w:cs="Times New Roman CYR" w:ascii="Times New Roman CYR" w:hAnsi="Times New Roman CYR"/>
                <w:bCs/>
              </w:rPr>
              <w:t>«Ромашковая полян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-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вет в доме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Торшер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-65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тр. 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ередвижение по воде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Речной фло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-102, тетр. 28-2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6. Пластилин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Мудрая сов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-23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тр.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Мебель.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Стул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6-68, тетр. 20-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Использование ветр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Вертуш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3-106, тетр. 2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Растения.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Осенний урожай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-31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тр. 12-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Одежда Ткань, Нитки.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Кукла из нит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9-73, тетр. 22-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леты птиц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Попуга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7-109, тетр. 2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8. Растения. </w:t>
            </w: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Осенний урожай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-31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тр. 12-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чимся шить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Закладка с вышивк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4-77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етр. 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леты человек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Самолет», «Парашю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0-114, тетр. 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9. Бумаг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:</w:t>
            </w:r>
            <w:r>
              <w:rPr>
                <w:rFonts w:cs="Times New Roman CYR" w:ascii="Times New Roman CYR" w:hAnsi="Times New Roman CYR"/>
                <w:bCs/>
              </w:rPr>
              <w:t xml:space="preserve"> закладка из бумаг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-39,</w:t>
              <w:br/>
              <w:t>тетр. 14-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Учимся шить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дел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Медвежон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8-81, тетр. 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пособы общения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я</w:t>
            </w:r>
            <w:r>
              <w:rPr>
                <w:rFonts w:cs="Times New Roman CYR" w:ascii="Times New Roman CYR" w:hAnsi="Times New Roman CYR"/>
                <w:bCs/>
              </w:rPr>
              <w:t xml:space="preserve"> «Письмо на глиняной дощечке », «Зашифрованное письм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5-11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Насекомые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елие</w:t>
            </w:r>
            <w:r>
              <w:rPr>
                <w:rFonts w:cs="Times New Roman CYR" w:ascii="Times New Roman CYR" w:hAnsi="Times New Roman CYR"/>
                <w:bCs/>
              </w:rPr>
              <w:t xml:space="preserve"> «Пчелы и соты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-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НИКУ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ажные телефонные номера, Правила дви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0-121, тетр. 3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Дикие животны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Проект</w:t>
            </w:r>
            <w:r>
              <w:rPr>
                <w:color w:val="000000"/>
              </w:rPr>
              <w:t xml:space="preserve"> «Дикие животные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-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ередвижение по земле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Издел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Сан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-83, тетр. 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 Компьюте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2-12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12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Новый год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ект</w:t>
            </w:r>
            <w:r>
              <w:rPr>
                <w:rFonts w:cs="Times New Roman CYR" w:ascii="Times New Roman CYR" w:hAnsi="Times New Roman CYR"/>
                <w:bCs/>
              </w:rPr>
              <w:t xml:space="preserve"> «Украшаем класс к новому году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-49, тетр. 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IGDT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30:00Z</dcterms:created>
  <dc:creator>Света</dc:creator>
  <dc:description/>
  <cp:keywords/>
  <dc:language>en-US</dc:language>
  <cp:lastModifiedBy>Света</cp:lastModifiedBy>
  <cp:lastPrinted>2012-09-02T22:35:00Z</cp:lastPrinted>
  <dcterms:modified xsi:type="dcterms:W3CDTF">2012-09-10T16:29:00Z</dcterms:modified>
  <cp:revision>101</cp:revision>
  <dc:subject/>
  <dc:title>Технология</dc:title>
</cp:coreProperties>
</file>