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ланирование 2 класс. Русский язык</w:t>
      </w:r>
    </w:p>
    <w:tbl>
      <w:tblPr>
        <w:tblW w:w="16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61"/>
        <w:gridCol w:w="2799"/>
        <w:gridCol w:w="1053"/>
        <w:gridCol w:w="2907"/>
        <w:gridCol w:w="1233"/>
        <w:gridCol w:w="2907"/>
        <w:gridCol w:w="1233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накомство с учебником «Русский язык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ша речь. Что можно узнать о человеке по его речи? Диалог и моноло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лог и моно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то такое текст? Тема и главная мысль текст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-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потребление прописной (заглавной)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очная рабо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ый диктант (с.128 методич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6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9-9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Р.р. Изложение по вопросам к частям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Р.р. РНО в изложен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8-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0-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естоимение как часть речи: значение и употребление в речи (общее представл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стоимение как часть речи: значение и употребление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Р.р. Сочинение по карти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стоимение как часть речи: значение и употребление в реч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-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6-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Что такое текст? Тема и главная мысль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Части тек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u w:val="single"/>
              </w:rPr>
              <w:t xml:space="preserve"> Диагностическ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</w:rPr>
              <w:t xml:space="preserve"> Р.р. Составление текста из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едложение как единица речи, его назначение и признак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4-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Р.р. Изложение текста по составленным вопро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авописание слов с безударным гласным звуком в кор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авило обозначения буквой безударного гласного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пособы проверки написания буквы, обозначающей безударный гласный звук в корне сл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описание слов с безударным гласным звуком в корне слов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3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9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1-1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вонкие и глухие со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описание слов с парным по глухости-звонкости согласным на конце слова или перед соглас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описание слов с парным по глухости-звонкости согласным на конце слова или перед согласным. Особенности проверочного и проверяемого с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равописание слов с парным по глухости-звонкости согласным на конце слова или перед согласны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Правописание слов с парным по глухости-звонкости соглас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це слова или перед согласны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-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кст-рассужд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Объяснение значения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Предлог как часть речи. Роль предлогов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/>
                <w:sz w:val="20"/>
                <w:szCs w:val="20"/>
                <w:u w:val="single"/>
              </w:rPr>
              <w:t>Диагностическая работа (метапредметные уу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Правописание предлогов с именами существительным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5-1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8-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9-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едложение как единица речи, его назначение и при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вязь слов в предложении. Логическое (смысловое) ударение в предложен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.р. Изложение текста по вопро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авные члены предложения (основа предложения). Второстепенные члены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Подлежаще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 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6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Р.р. Изложение текста по опорным слов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Буквы безударных гласных корня, которые надо запомин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авописание словарных с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дставление об орфограмме. Проверяемые и непроверяем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 Контрольный диктант (с.151 методич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4-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3-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-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8-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/>
                <w:sz w:val="20"/>
                <w:szCs w:val="20"/>
              </w:rPr>
              <w:t>Диктант (с.225 методич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НО. Обобщение знаний об изученных правилах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Разделительный мягкий знак (ь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b/>
                <w:sz w:val="20"/>
                <w:szCs w:val="20"/>
              </w:rPr>
              <w:t xml:space="preserve"> Р.р. Сочинение по картинк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Правописание слов с разделительным мягким знаком (ь)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-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sz w:val="20"/>
                <w:szCs w:val="20"/>
              </w:rPr>
              <w:t>Р.р. Текст-о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b/>
                <w:bCs/>
                <w:sz w:val="20"/>
                <w:szCs w:val="20"/>
                <w:u w:val="single"/>
              </w:rPr>
              <w:t>Диагностическая рабо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Правописание предлогов с именами существитель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b/>
                <w:sz w:val="20"/>
                <w:szCs w:val="20"/>
              </w:rPr>
              <w:t>Проект «В словари — за частями речи!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1-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14-1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Распространённые и нераспространённые предложения. Связь слов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b/>
                <w:sz w:val="20"/>
                <w:szCs w:val="20"/>
              </w:rPr>
              <w:t>Контрольный диктант по повтор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НО.</w:t>
            </w:r>
            <w:r>
              <w:rPr>
                <w:b/>
                <w:sz w:val="20"/>
                <w:szCs w:val="20"/>
              </w:rPr>
              <w:t xml:space="preserve"> Контрольное спис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вязь слов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Р.р. Связь слов в предложени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8-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Р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Согласные зву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Согласный звук [й’] и буква й («и краткое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Слова с удвоенными согласны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 </w:t>
            </w:r>
            <w:r>
              <w:rPr>
                <w:b/>
                <w:sz w:val="20"/>
                <w:szCs w:val="20"/>
              </w:rPr>
              <w:t>Подготовка к выполнению проек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И в шутку и всерьёз»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-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4-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7-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Правописание слов с разделительным мягким знаком (ь) и другими изученными орфограмм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b/>
                <w:sz w:val="20"/>
                <w:szCs w:val="20"/>
              </w:rPr>
              <w:t xml:space="preserve"> Р.р. Сочинение по картин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b/>
                <w:sz w:val="20"/>
                <w:szCs w:val="20"/>
              </w:rPr>
              <w:t xml:space="preserve"> Р.р. Повторная работа над сочинением</w:t>
            </w:r>
            <w:r>
              <w:rPr>
                <w:sz w:val="20"/>
                <w:szCs w:val="20"/>
              </w:rPr>
              <w:t>. Част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потребление частей речи в текс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Имя существительное как часть речи: значение и употреб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4-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6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9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b/>
                <w:sz w:val="20"/>
                <w:szCs w:val="20"/>
              </w:rPr>
              <w:t xml:space="preserve"> Контрольный диктант (с.339 методич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Р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Текст. Типы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  <w:r>
              <w:rPr>
                <w:bCs/>
                <w:sz w:val="20"/>
                <w:szCs w:val="20"/>
              </w:rPr>
              <w:t>Предложение. Члены предложения. Связь слов в предложении. Диало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  <w:r>
              <w:rPr>
                <w:bCs/>
                <w:sz w:val="20"/>
                <w:szCs w:val="20"/>
              </w:rPr>
              <w:t>Предложение. Члены предложения. Связь слов в предложении. Диало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6-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8-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9-1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ово и его лексическое знач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Слово и его лексическое знач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ово как общее название многих однородных предметов. Тематические группы с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днозначные и многозначные сл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ямое и переносное значение сло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1-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3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5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9-5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  <w:r>
              <w:rPr>
                <w:b/>
                <w:sz w:val="20"/>
                <w:szCs w:val="20"/>
              </w:rPr>
              <w:t>Р.р. Составление текста по картинкам и пла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Твёрдые и мягкие согласные звуки и буквы для их обо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</w:t>
            </w:r>
            <w:r>
              <w:rPr>
                <w:b/>
                <w:sz w:val="20"/>
                <w:szCs w:val="20"/>
                <w:u w:val="single"/>
              </w:rPr>
              <w:t>Диагностическая рабо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Твёрдые и мягкие согласные звуки и буквы для их обо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Мягкий знак (ь) как показатель мягкости согласного звука на письм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0-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2-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4-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Собственные и нарицательные имена существительн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Правописание собственных имё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Правописание собственных имён существитель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Правописание собственных имён существительных. Названия и клички животных. Географические назва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-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  <w:r>
              <w:rPr>
                <w:b/>
                <w:sz w:val="20"/>
                <w:szCs w:val="20"/>
              </w:rPr>
              <w:t>Р.р. Составление описания-заг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  <w:r>
              <w:rPr>
                <w:b/>
                <w:sz w:val="20"/>
                <w:szCs w:val="20"/>
              </w:rPr>
              <w:t>Годовой контрольны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РНО. </w:t>
            </w:r>
            <w:r>
              <w:rPr>
                <w:b/>
                <w:sz w:val="20"/>
                <w:szCs w:val="20"/>
              </w:rPr>
              <w:t>Контрольное списыва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40-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инон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нтони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нтон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Контрольный диктант (с.82 методич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РНО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6-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описание слов с мягким знаком (ь) на конце и в середине перед согласны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. </w:t>
            </w:r>
            <w:r>
              <w:rPr>
                <w:b/>
                <w:sz w:val="20"/>
                <w:szCs w:val="20"/>
              </w:rPr>
              <w:t>Проект «Пишем письмо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Контрольный диктант за полуго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РНО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ое списывани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уквосочетания с шипящими звуками.  Буквосочетания чк, чн, чт, щн, н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6-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</w:t>
            </w:r>
            <w:r>
              <w:rPr>
                <w:b/>
                <w:sz w:val="20"/>
                <w:szCs w:val="20"/>
              </w:rPr>
              <w:t>Диктант (с.269 методич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РНО. Единственное и множественное число имён существитель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Число имён существительных. Имена существительные, употребляющиеся только в одном числе: единственном или множествен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  <w:r>
              <w:rPr>
                <w:b/>
                <w:sz w:val="20"/>
                <w:szCs w:val="20"/>
              </w:rPr>
              <w:t xml:space="preserve"> Р.р. Виды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 Обобщение знаний об имени существительно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-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8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-6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ово и его лексическое значение. Однокорен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  <w:r>
              <w:rPr>
                <w:b/>
                <w:sz w:val="20"/>
                <w:szCs w:val="20"/>
              </w:rPr>
              <w:t>Р.р. Сочинение по наблюд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Част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Части реч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0-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42-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2-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Родственные слова и синонимы. Родственные слова и слова с омонимичными корнями. Однокоренные слова. Корень слова (первое представлени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днокоренные слова. Корень слова. Единообразное написание корня в однокоренных слов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днокоренные слова. Корень сл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Р.р. Составление текста по опорным слов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 Слог как минимальная произносительная единиц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-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-6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описание в словах буквосочетаний чк, чн, чт, щн, н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Подготовка к осуществл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 «Рифм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уквосочетания жи-ши, ча-ща, чу-щ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описание буквосочет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-ши, ча-ща, чу-щу в сло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описание буквосочетаний жи-ши, ча-ща, чу-щу в словах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8-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-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</w:t>
            </w:r>
            <w:r>
              <w:rPr>
                <w:b/>
                <w:sz w:val="20"/>
                <w:szCs w:val="20"/>
              </w:rPr>
              <w:t>Р.р. Подробное изложение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</w:t>
            </w:r>
            <w:r>
              <w:rPr>
                <w:b/>
                <w:sz w:val="20"/>
                <w:szCs w:val="20"/>
              </w:rPr>
              <w:t>Диктант (с.281 методич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Р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 Глагол как часть речи. Значение глаголов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Значение глаголов в речи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0-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-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-7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Част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</w:t>
            </w:r>
            <w:r>
              <w:rPr>
                <w:b/>
                <w:sz w:val="20"/>
                <w:szCs w:val="20"/>
              </w:rPr>
              <w:t>Контрольный диктант по повтор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Р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Звуки и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Правила правописа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6-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7-1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да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дар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ренос слов по слог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ый диктант за 1 четверть  (с.111 методич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Р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9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-7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 Признаки глаго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 Единственное и мн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лаго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 Единственно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лаго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 Правописание частицы не с глагол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. Р.р. Продолжение текста-повествова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2-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Правила правопи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</w:t>
            </w:r>
            <w:r>
              <w:rPr>
                <w:b/>
                <w:sz w:val="20"/>
                <w:szCs w:val="20"/>
              </w:rPr>
              <w:t>Р.р. Сочинение по послов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Обобщ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Обобщ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Обобщение изученного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44-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ренос слов по слог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Р.р. Деление текста на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вуки и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сский алфавит, или Азб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пользование алфавита при работе со словарям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-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1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3-8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Обобщение знаний о глаго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 Текст-повествование и роль в нём глаго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 Имя прилагательное как часть речи: значение и употребление в речи. Связь имени прилагательного с именем существительны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 Имя прилагательное как часть речи: значение и употребление в речи. Связь имени прилагательного с именем существительны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2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6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 Имя прилагательное как часть речи: значение и употребление в речи. Связь имени прилагательного с именем существительным. Сравнение как одно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х средств язы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</w:t>
            </w:r>
            <w:r>
              <w:rPr>
                <w:b/>
                <w:sz w:val="20"/>
                <w:szCs w:val="20"/>
              </w:rPr>
              <w:t xml:space="preserve"> Р.р. Изложение текста по опорным слова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 </w:t>
            </w:r>
            <w:r>
              <w:rPr>
                <w:b/>
                <w:sz w:val="20"/>
                <w:szCs w:val="20"/>
              </w:rPr>
              <w:t>Контрольный диктант за 3 четверть (с.325 методич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РНО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90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34-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 Единственное и мн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мён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прилагательных по числ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 Единственное и мн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мён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Текст-описание и роль в нём имён прилагатель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кст-описание и роль в нём имён прилагате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 Составление текста-описания. Обобщение знаний об имени прилагательно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3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5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7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98-.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ирование 2 класс. Литературное чтение</w:t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61"/>
        <w:gridCol w:w="2799"/>
        <w:gridCol w:w="1053"/>
        <w:gridCol w:w="2907"/>
        <w:gridCol w:w="1233"/>
        <w:gridCol w:w="2907"/>
        <w:gridCol w:w="1233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комство с учебником по литературному чтению для 2 клас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Мы идём в библиотеку. </w:t>
            </w:r>
            <w:r>
              <w:rPr>
                <w:b/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</w:rPr>
              <w:t xml:space="preserve"> «Почему мне интересно ходить в библиотеку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стное народное творчество. Малые и большие жанры устного народного творчества. Русские народные песни. Образ деревьев в русских народных песнях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3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-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-19, тетр. с.12-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. Пришвин «Ребята и утя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. Чарушин «Страшный расск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. Житков «Храбрый утён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 Бианки «Музыкан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32-135, тетр. с.43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6-138, тетр. с.45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9-141, тетр. с.46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2-1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. Чуковский. Сказка «Федорино гор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. Чуковский. Сказка «Федорино гор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-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. Успенский «Если был бы я девчонк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. Успенский «Над нашей квартир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. Успенский «Память» В. Берестов «Знакомы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4-145, тетр. с.8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6-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8-1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тешки и прибаутки — малые жанры устного народного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читалки и небылицы — малые жанры устного народного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гадки — малые жанры устного народного творчества. Пословицы и погово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  <w:u w:val="single"/>
              </w:rPr>
              <w:t>Диагностическая работ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20-21, тет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-23, тетр. 16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7, тетр. 19-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 Бианки «Со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Развитие речи:</w:t>
            </w:r>
            <w:r>
              <w:rPr>
                <w:sz w:val="20"/>
                <w:szCs w:val="20"/>
              </w:rPr>
              <w:t xml:space="preserve"> составление рассказа по серии сюжетных карти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рим и оценим свои дост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з детских журналов. </w:t>
            </w:r>
            <w:r>
              <w:rPr>
                <w:b/>
                <w:sz w:val="20"/>
                <w:szCs w:val="20"/>
              </w:rPr>
              <w:t>Запуск проекта</w:t>
            </w:r>
            <w:r>
              <w:rPr>
                <w:sz w:val="20"/>
                <w:szCs w:val="20"/>
              </w:rPr>
              <w:t xml:space="preserve"> «Мой любимый детский журнал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6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1, тетр. с.48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2-156, тетр. 49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7-159, с.181, тетр. с.51-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ерои произведений С. Маршака. «Кот и лодыр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.В. Михалков. «Мой секр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.В. Михалков. «Сила воли» «Мой щен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.Л. Барто. «Верёвочка» «Верёвочка», «Мы не заметили жука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-37, тетр. с.60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-4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 Берестов «Путешественники», «Кисто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. Токмакова «Плим», «В чудной стран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. Остер «Будем знаком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. Остер «Будем знакомы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1-152, тетр. с.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3-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5-1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казки. Русские народные сказки. «Петушок и бобовое зёрнышк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У страха глаза вел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«Лиса и тетерев». «Лиса и журавль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«Каша из топора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8-35, тетр. с.2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-38, тетр. с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9-44, тетр. с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-4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. Хармс «Игр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. Хармс «Вы знаете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. Хармс, С. Маршак «Весёлые чиж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. Хармс «что это было?», Н. Гернет, Д. Хармс «Очень-очень вкусный пирог», Ю. Владимиров «Чудаки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0-1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65-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0-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4-1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. Барто. «В школу». «Вовка – добрая душ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.Н. Носов «Затейн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.Н. Носов «Затейн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.Н. Носов «Живая шляпа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5-47, тетр. с.61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0-53, тетр. с.62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-5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 Драгунский «Тайное становится явны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. Драгунский «Тайное становится явны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рим и оценим свои дост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b/>
                <w:sz w:val="20"/>
                <w:szCs w:val="20"/>
                <w:u w:val="single"/>
              </w:rPr>
              <w:t xml:space="preserve"> Диагностическая работ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1-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7, тетр. с.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8-170, тетр. с.85-8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«Гуси-лебед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рим и оценим свои дост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оверим и оценим свои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юблю природу русскую. Осень. Картины осенней природы. Осенние загадк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-53, тетр. с.26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6-60, тетр. с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-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-67, тетр. с.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. Введенский «Учёный Пет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Представление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А. Введенский «Лошадка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рим и оценим свои дост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юблю природу русскую. Зима. Зимние загад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7-180, тетр. с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2-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7-189, тетр. с.55-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.Н. Носов «Живая шляпа». </w:t>
            </w:r>
            <w:r>
              <w:rPr>
                <w:b/>
                <w:sz w:val="20"/>
                <w:szCs w:val="20"/>
              </w:rPr>
              <w:t>Развитие речи:</w:t>
            </w:r>
            <w:r>
              <w:rPr>
                <w:sz w:val="20"/>
                <w:szCs w:val="20"/>
              </w:rPr>
              <w:t xml:space="preserve"> обучение выборочному пересказ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.Н. Носов «На горк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.Н. Носов «На горк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рим и оценим свои достиж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4-65, тетр. с.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-70, тетр. с.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b/>
                <w:sz w:val="20"/>
                <w:szCs w:val="20"/>
              </w:rPr>
              <w:t xml:space="preserve">Представление проектов </w:t>
            </w:r>
            <w:r>
              <w:rPr>
                <w:sz w:val="20"/>
                <w:szCs w:val="20"/>
              </w:rPr>
              <w:t>«Газета «День победы – 9 м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Литература зарубежных стран. Выставка книг.  </w:t>
            </w:r>
            <w:r>
              <w:rPr>
                <w:b/>
                <w:sz w:val="20"/>
                <w:szCs w:val="20"/>
              </w:rPr>
              <w:t xml:space="preserve">Развитие речи: </w:t>
            </w:r>
            <w:r>
              <w:rPr>
                <w:sz w:val="20"/>
                <w:szCs w:val="20"/>
              </w:rPr>
              <w:t>восстановление сюжета знакомых сказок по иллюстрац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мериканская народная песенка «Бульдог по кличке Дог» Английские народные песенки «Перчатки», «Храбрецы» (перевод К. Чуковского», «Храбрецы» (перевод С. Марша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ранцузская народная песенка «Сюзон и мотылёк», немецкая народна песенка «Знают мамы, знают дет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1-173, тетр. с.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4-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9-1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. Тютчев «Есть в осени первоначальной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. Бальмонт «Поспевает брус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. Плещеев «Осень наступила». А. Фет «Ласточки пропа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. Толстой «Осень. Обсыпается весь наш бедный сад», С. Есенин «Закружилась листва золотая». И.Бунин «Сегодня так светло кругом…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 Брюсов «Сухие листья» И. Токмакова «Опустел скворечник». М. Пришвин «Осеннее утро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-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-71, тетр. с.31-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72-73, с.79, тетр. с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-75, с.78-79, тетр. с.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. Бунин. «Первый снег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. Бальмонт. «Снежинка» (в сокращен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Я. Аким «Утром кот принёс на лапка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  <w:r>
              <w:rPr>
                <w:b/>
                <w:sz w:val="20"/>
                <w:szCs w:val="20"/>
                <w:u w:val="single"/>
              </w:rPr>
              <w:t xml:space="preserve"> Диагностическая рабо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2-193, тетр. с.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Я и мои друз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В. Берестов. «За игрой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Гляжу с высоты на обиду». Э. Мошковская. «Я ушёл в свою обид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 Лунин. «Я и Вов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. Булгаков «Анна, не грусти!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-73, тетр. с.66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-76, тетр с.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9-8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Ш. Перро «Кот в сапога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Ш. Перро «Кот в сапогах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2-1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8-193, тетр. с.88-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 Берестов «Хитрые грибы». Научно-познавательный текст «Грибы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рим и оценим свои дост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.С. Пушкин — великий русский писатель. Вступление к поэме «Руслан и Людми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.С. Пушкин.  Отрывки из романа «Евгений Онегин» «Вот север, тучи, нагоняя», «Зима! Крестьянин, торжеству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Сказка о рыбаке и рыбке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-77, с.80-82, тетр. с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3-87, тетр. с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-89, тетр. с.35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0-9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. Тютчев «Чародейкою Зимою околдован лес стои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. Есенин «Поёт зима – аукает» «Берёз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сская народная сказка «Два мороз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. Михалков «Новогодняя быль»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5-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8-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4-2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Н. Булгаков «Анна, не груст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. Емолаев «Два пирожн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 Осеева «Волшебное сло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В. Осеева «Волшебное слово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7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. Шварц сказка-пьеса «Красная шапочка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1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. Андерсен «Принцесса на горошине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2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. Хогарт «Мафин и паук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4-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7-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0-2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Сказка о рыбаке и рыбк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Сказка о рыбаке и рыбк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.А. Крылов. Басня «Лебедь, Рак и Щу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.А. Крылов. Басня «Стрекоза и Муравей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5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9-101, тетр. с.36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-105, тетр. с.38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-10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</w:t>
            </w:r>
            <w:r>
              <w:rPr>
                <w:b/>
                <w:sz w:val="20"/>
                <w:szCs w:val="20"/>
              </w:rPr>
              <w:t>Развитие речи:</w:t>
            </w:r>
            <w:r>
              <w:rPr>
                <w:sz w:val="20"/>
                <w:szCs w:val="20"/>
              </w:rPr>
              <w:t xml:space="preserve"> обучение выборочному пересказ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. Барто «Дело было в январе», С. Дрожжин «Улицей гуляет Дедушка Мороз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рим и оценим свои достиж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. Чуковский. Сказка «Путаница».  «Радость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4-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8-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10-212, тетр. с.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-12, с.5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 Осеева «Хороше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еева «Почему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Осеева «Почему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рим себя и оценим свои достиж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3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96-103 тетр. 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5-106, тетр. с.7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Э. Хогарт «Мафин и пау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Сказки братьев Гри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рим себя и оценим свои дост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Итоговая контрольная работа по литературному чтению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9, тетр. с.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0-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92-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.Н. Толстой «Старый дед и внучек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Правда всего дорож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.Н. Толстой «Филипо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Л. Толстой «Котёнок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</w:t>
            </w:r>
            <w:r>
              <w:rPr>
                <w:b/>
                <w:sz w:val="20"/>
                <w:szCs w:val="20"/>
              </w:rPr>
              <w:t>Развитие речи:</w:t>
            </w:r>
            <w:r>
              <w:rPr>
                <w:sz w:val="20"/>
                <w:szCs w:val="20"/>
              </w:rPr>
              <w:t xml:space="preserve"> обучение подробному пересказу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8-111, с.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-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7-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7-119, тетр. с.39-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юблю природу русскую. Весна. Весенние загадки. Сочинение весенних загад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.Тютчев «Зима недаром злитс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. Тютчев «Весенние воды» А. Плещеев «Весна», «Сельская песен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. Блок «На лугу», С. Маршак «Снег уже теперь не тот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7-109, тетр. с.72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-111, тетр. с.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1-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4-1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Повтор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Повтор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Повтор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Повторение изученного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рим и оценим свои дост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есёлые стихи о животных. Н. Сладков «Они и мы». А. Шибаева «Кто кем становитс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 Заходер «Плачет киска в коридоре», И. Пивоварова «Жила-была соба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 Берестов «Кошкин щенок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0-124, тетр. с.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5-127, тетр. с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8-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0-131, тетр. с.42-4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. Бунин «Матери» А. Плещеев «В бурю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. Благинина «Посидим в тишине» Э. Мошковская «Я маму мою обиде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. Васильев «Белая берёз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Запуск проекта</w:t>
            </w:r>
            <w:r>
              <w:rPr>
                <w:sz w:val="20"/>
                <w:szCs w:val="20"/>
              </w:rPr>
              <w:t xml:space="preserve"> «Газета «День победы – 9 ма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6-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9-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рим и оценим свои дост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в шутку и всерьё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ходер «Товарищам детям» Б. Заходер «Что красивей всего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4-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7-129, тетр. с.76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0-133, тетр. с.77-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. Заходер «Песенки Винни-Пух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Б. Заходер «Песенки Винни-Пух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  <w:r>
              <w:rPr/>
              <w:t xml:space="preserve"> Э. </w:t>
            </w:r>
            <w:r>
              <w:rPr>
                <w:sz w:val="20"/>
                <w:szCs w:val="20"/>
              </w:rPr>
              <w:t>Успенский «Чебурашка» (из повести «Крокодил Гена и его друзья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Э. Успенский «Чебурашка» (из повести «Крокодил Гена и его друзья»)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4-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6-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9-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.78-8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Планирование 2 класс. Математика</w:t>
      </w:r>
    </w:p>
    <w:tbl>
      <w:tblPr>
        <w:tblW w:w="16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880"/>
        <w:gridCol w:w="981"/>
        <w:gridCol w:w="2907"/>
        <w:gridCol w:w="1233"/>
        <w:gridCol w:w="2907"/>
        <w:gridCol w:w="1233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а от 1 до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а от 1 до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сяток. Счёт десятками до 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ожение и вычитание. 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ёмы вычислений для случаев вида 36+2, 36+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ёмы вычислений для случаев вида 36-2, 36-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ёмы вычислений для случаев вида 26+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ожение вида 45+2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вание компонентов и результата деления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репл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58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-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разование и запись чисел от 20 до 1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оместное значение циф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днозначные и двузначные числа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u w:val="single"/>
              </w:rPr>
              <w:t xml:space="preserve"> Диагнос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4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ёмы вычислений для случаев вида 30-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ёмы вычислений для случаев вида 60-24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Решение зад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8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0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тание вида 57-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сложения и выч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крепление. Решение задач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гол. Виды угл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42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Контрольная работа по теме «Умножение и деление» (с.270 методичка – пров. рабо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НО. Связь между компонентами и результатом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ём деления, основанный на связи между компонентами и результатом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ёмы умножения и деления на 1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лли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иллиметр. Закрепл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 Число 100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етр. Таблица единиц д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6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ёмы вычислений для случаев вида 26+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иёмы вычислений для случаев вида 35-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Закреплени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-7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гол. Закрепление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ложение вида 37+4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ложение вида 37+5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ямоугольник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44-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дачи с величинами: цена, количество, сто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дачи на нахождение неизвестного 3-го слагаем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b/>
                <w:sz w:val="20"/>
                <w:szCs w:val="20"/>
                <w:u w:val="single"/>
              </w:rPr>
              <w:t xml:space="preserve"> Диагнос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Закрепл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-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b/>
                <w:sz w:val="20"/>
                <w:szCs w:val="20"/>
              </w:rPr>
              <w:t>Контрольная работа по теме «Повтор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 РНО. Сложение и вычитание вида 35+5, 35 -30, 35-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Замена двузначного числа суммой разрядных слаг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Рубль. Копей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Закрепление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b/>
                <w:sz w:val="20"/>
                <w:szCs w:val="20"/>
              </w:rPr>
              <w:t xml:space="preserve"> Контрольная работа по теме «Сложение и вычитание. Устные вычисления» (с.124 методич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РНО. Буквенное выражени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-7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2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-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ямоугольник. 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ложение вида 87+13. Закрепление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ычитание вида 40-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Вычитание вида 50-2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-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Табличное умножение и деление. Умножение числа 2 и на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Табличное умножение и деление. Умножение числа 2 и на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иёмы умножения числа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Деление на 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Рубль. Копейка. 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b/>
                <w:sz w:val="20"/>
                <w:szCs w:val="20"/>
              </w:rPr>
              <w:t xml:space="preserve"> Контрольная работа по теме « Числа от 1 до 100. Нумерация» (с. 45 методич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РНО. Задачи, обратные данной. </w:t>
            </w:r>
            <w:r>
              <w:rPr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-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8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Буквенное выражение. 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У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Уравнение. Решение уравнений подбором числа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  <w:r>
              <w:rPr>
                <w:b/>
                <w:sz w:val="20"/>
                <w:szCs w:val="20"/>
                <w:u w:val="single"/>
              </w:rPr>
              <w:t xml:space="preserve"> Диагностическая работ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4-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Закрепление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b/>
                <w:sz w:val="20"/>
                <w:szCs w:val="20"/>
              </w:rPr>
              <w:t xml:space="preserve"> Контрольная работа по теме «Сложение и вычитание. Письменные вычисления» (с.198 методичка – пров. рабо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РНО. Вычитание вида 52-24. Вычитание вида 52-24. Закрепл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-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46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Закрепление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Умножение числа 3 и на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6-8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60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Сумма и разность отрезков. </w:t>
            </w:r>
            <w:r>
              <w:rPr>
                <w:b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Задачи на нахождение неизвестного уменьшаемого и вычитаем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Задачи на нахождение неизвестного уменьшаемого и вычитаем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Задачи на нахождение неизвестного уменьшаемого и вычитаемого. Закрепление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2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Уравнение. 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</w:t>
            </w:r>
            <w:r>
              <w:rPr>
                <w:b/>
                <w:sz w:val="20"/>
                <w:szCs w:val="20"/>
              </w:rPr>
              <w:t>Полугодовая контро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РНО. Проверка с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Проверка вычита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6-8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Закрепление. Решение задач. Подготовка к умнож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Свойство противоположных сторон прямоугольника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Закрепление. Подготовка к умнож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Квадра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48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Умножение числа 3 и на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  <w:r>
              <w:rPr>
                <w:b/>
                <w:sz w:val="20"/>
                <w:szCs w:val="20"/>
              </w:rPr>
              <w:t>Годовая контро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РНО. Деление на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Закрепл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Час. Минута. Определение времени по часам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Длина лома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Длина ломаной. 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Порядок выполнения действий. Ско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4-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-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Решение задач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Закрепление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Закрепление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6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0-9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8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-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Квадрат. Закрепление. </w:t>
            </w:r>
            <w:r>
              <w:rPr>
                <w:b/>
                <w:sz w:val="20"/>
                <w:szCs w:val="20"/>
              </w:rPr>
              <w:t>Проект «Ориг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Закрепление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  <w:r>
              <w:rPr>
                <w:b/>
                <w:sz w:val="20"/>
                <w:szCs w:val="20"/>
              </w:rPr>
              <w:t xml:space="preserve"> Контрольная работа по теме «Сложение и вычитание. Письменные вычисления» (с.222 методичка – пров. работа)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6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-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50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3-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Закрепление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Закрепление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  <w:r>
              <w:rPr>
                <w:b/>
                <w:sz w:val="20"/>
                <w:szCs w:val="20"/>
              </w:rPr>
              <w:t xml:space="preserve"> Контрольная работа по теме «Умножение и деление» (с.315 методичка)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4-9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62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8-1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64-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Числовые выражения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Сравнение числовы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</w:t>
            </w:r>
            <w:r>
              <w:rPr>
                <w:b/>
                <w:sz w:val="20"/>
                <w:szCs w:val="20"/>
              </w:rPr>
              <w:t>Контрольная работа за 1 четверть по теме «Сложение и вычитание» (с.91 методич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РНО. Периметр много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-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РНО. Конкретный смысл действия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Конкретный смысл действия умножения. Закрепление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Приём умножения с помощью с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Задачи на нахождения произвед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-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52-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 РНО. Нум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. Равенство. Неравенство. Урав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Свойства сложения. Таблица с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Длина отрезка. Единицы длины. Геометрические фиг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Закрепл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-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5-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9-1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Свойства сложения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Свойства сложения. 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 Закрепление. </w:t>
            </w:r>
            <w:r>
              <w:rPr>
                <w:b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Закрепление. </w:t>
              <w:br/>
            </w:r>
            <w:r>
              <w:rPr>
                <w:b/>
                <w:sz w:val="20"/>
                <w:szCs w:val="20"/>
              </w:rPr>
              <w:t>Проект «Узоры и орнаменты на посуд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0-5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4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5-5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48-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Периметр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Приёмы умножения единицы и ну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Названия компонентов и результатов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Закрепление. Решение задач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54-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Переместительное свойство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</w:t>
            </w:r>
            <w:r>
              <w:rPr>
                <w:b/>
                <w:sz w:val="20"/>
                <w:szCs w:val="20"/>
              </w:rPr>
              <w:t>Контрольная работа за 3 четверть (с.243 методич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РНО. Закрепление. Решение задач.</w:t>
            </w:r>
            <w:r>
              <w:rPr>
                <w:b/>
                <w:sz w:val="20"/>
                <w:szCs w:val="20"/>
              </w:rPr>
              <w:t xml:space="preserve"> Проверочная работ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56-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Конкретный смысл действия деления (с помощью решения задач на деление по содержанию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Конкретный смысл действия деления (с  помощью решения задач на деление на равные ча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Закрепл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анирование 2 класс. Окружающий мир</w:t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61"/>
        <w:gridCol w:w="2799"/>
        <w:gridCol w:w="1053"/>
        <w:gridCol w:w="2907"/>
        <w:gridCol w:w="1233"/>
        <w:gridCol w:w="2907"/>
        <w:gridCol w:w="1233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ная стр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Город и село. </w:t>
            </w:r>
            <w:r>
              <w:rPr>
                <w:b/>
              </w:rPr>
              <w:t>Проект</w:t>
            </w:r>
            <w:r>
              <w:rPr/>
              <w:t xml:space="preserve"> «Родной город (село)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2-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тр. с.6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8-13, тетр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-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 кошек и соб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расная книг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-87, тетр.</w:t>
              <w:br/>
              <w:t xml:space="preserve"> с.58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-91, тетр.</w:t>
              <w:br/>
              <w:t xml:space="preserve"> с.60-6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часть</w:t>
            </w:r>
          </w:p>
          <w:p>
            <w:pPr>
              <w:pStyle w:val="Normal"/>
              <w:rPr/>
            </w:pPr>
            <w:r>
              <w:rPr/>
              <w:t>1. Строение тела человек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-7, тетр.</w:t>
              <w:br/>
              <w:t xml:space="preserve"> с.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гости к вес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оссия на карт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86-89, тетр.</w:t>
              <w:br/>
              <w:t xml:space="preserve"> с.54-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90-95, тетр.</w:t>
              <w:br/>
              <w:t xml:space="preserve"> с.59-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ирода и рукотворный мир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агностическая работа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14-17, тетр. </w:t>
              <w:br/>
              <w:t>с. 14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-22, тетр. с.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Будь природе другом. </w:t>
            </w:r>
            <w:r>
              <w:rPr>
                <w:b/>
              </w:rPr>
              <w:t>Проект</w:t>
            </w:r>
            <w:r>
              <w:rPr/>
              <w:t xml:space="preserve"> «Красная книга, или Возьмём под защиту»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роверим себя и оценим свои достижения по разделу «Природа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92-97, тетр. с.62-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98-102, тетр. с.6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Если хочешь быть зд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Берегись автомобиля!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-11, тетр.</w:t>
              <w:br/>
              <w:t xml:space="preserve"> с.5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-17, тетр.</w:t>
              <w:br/>
              <w:t xml:space="preserve"> с.8-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Проект</w:t>
            </w:r>
            <w:r>
              <w:rPr/>
              <w:t xml:space="preserve"> «Города России»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редставление проекта «Города России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96-97, тетр.</w:t>
              <w:br/>
              <w:t>с.62-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живая и живая при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Явления природы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-27, тетр. с.17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-31, тетр. с.20-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то такое эконом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з чего что сделано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1-107, тетр.</w:t>
              <w:br/>
              <w:t xml:space="preserve"> с.67-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08-111, тетр.</w:t>
              <w:br/>
              <w:t xml:space="preserve"> с.70-7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Урок-игра «Школа пешехода».</w:t>
            </w:r>
          </w:p>
          <w:p>
            <w:pPr>
              <w:pStyle w:val="Normal"/>
              <w:rPr/>
            </w:pPr>
            <w:r>
              <w:rPr/>
              <w:t>5. Домашние опасност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-21, тетр.</w:t>
              <w:br/>
              <w:t xml:space="preserve"> с.12-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утешествие по Москв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6.</w:t>
            </w:r>
            <w:r>
              <w:rPr>
                <w:b/>
                <w:u w:val="single"/>
              </w:rPr>
              <w:t xml:space="preserve"> Диагностическая работ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98-101, тетр.</w:t>
              <w:br/>
              <w:t>с.64-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то такое по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В гости к осен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-35, тетр. с.24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-39, тетр. с.27-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к построить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Какой бывает транс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-115, тетр.</w:t>
              <w:br/>
              <w:t xml:space="preserve"> с.72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6-119, тетр.</w:t>
              <w:br/>
              <w:t xml:space="preserve"> с.73-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ж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а воде и в лесу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2-25, тетр.</w:t>
              <w:br/>
              <w:t xml:space="preserve"> с.15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-29, тетр.</w:t>
              <w:br/>
              <w:t xml:space="preserve"> с.17-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осковский Крем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Город на Нев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02-107, тетр.</w:t>
              <w:br/>
              <w:t>с.67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08-113, тетр.</w:t>
              <w:br/>
              <w:t>с.70-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вёздное неб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Заглянем в кладовые земл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-43, тетр. с.31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-47, тетр. с.32-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9. </w:t>
            </w:r>
            <w:r>
              <w:rPr>
                <w:b/>
                <w:u w:val="single"/>
              </w:rPr>
              <w:t>Диагностическая работа.</w:t>
            </w:r>
          </w:p>
          <w:p>
            <w:pPr>
              <w:pStyle w:val="Normal"/>
              <w:rPr/>
            </w:pPr>
            <w:r>
              <w:rPr/>
              <w:t>10. Культура и образовани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0-123, тетр.</w:t>
              <w:br/>
              <w:t xml:space="preserve"> с.78-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пасные незнаком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>Проверим себя и оценим свои достижения по разделу «Здоровье и безопасность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-35, тетр.</w:t>
              <w:br/>
              <w:t xml:space="preserve"> с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-40, тетр.</w:t>
              <w:br/>
              <w:t xml:space="preserve"> с.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утешествие по планет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14-117, тетр.</w:t>
              <w:br/>
              <w:t>с.73-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 воздух и про 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Какие бывают растени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-55, тетр. с.35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6-59, тетр. с.39-4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Все профессии важны. </w:t>
            </w:r>
            <w:r>
              <w:rPr>
                <w:b/>
              </w:rPr>
              <w:t xml:space="preserve">Проект </w:t>
            </w:r>
            <w:r>
              <w:rPr/>
              <w:t>«Профессии».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/>
              </w:rPr>
              <w:t>Представление проекта «Профессии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4-129, тетр.</w:t>
              <w:br/>
              <w:t xml:space="preserve"> с.80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0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ша дружная сем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</w:rPr>
              <w:t xml:space="preserve">Проект </w:t>
            </w:r>
            <w:r>
              <w:rPr/>
              <w:t>«Родословная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1-45, тетр.</w:t>
              <w:br/>
              <w:t xml:space="preserve"> с.23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-47, тетр.</w:t>
              <w:br/>
              <w:t xml:space="preserve"> с.26-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утешествие по материкам.</w:t>
            </w:r>
          </w:p>
          <w:p>
            <w:pPr>
              <w:pStyle w:val="Normal"/>
              <w:rPr/>
            </w:pPr>
            <w:r>
              <w:rPr/>
              <w:t>11. Путешествие по материка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18-123, тетр.</w:t>
              <w:br/>
              <w:t>с.76-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акие бывают живо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Невидимые нит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-63, тетр. с.42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4-67, тетр. с.45-4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 гости к зиме.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>
                <w:b/>
              </w:rPr>
              <w:t xml:space="preserve"> Проверим себя и оценим свои достижения по разделу «Жизнь города и села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тетр.</w:t>
              <w:br/>
              <w:t xml:space="preserve"> с.84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4-139, тетр.</w:t>
              <w:br/>
              <w:t xml:space="preserve"> с.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Правила вежливост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-51, тетр.</w:t>
              <w:br/>
              <w:t xml:space="preserve"> с.28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-55, тетр.</w:t>
              <w:br/>
              <w:t xml:space="preserve"> с.34-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Страны мира. </w:t>
            </w:r>
            <w:r>
              <w:rPr>
                <w:b/>
              </w:rPr>
              <w:t xml:space="preserve">Проект </w:t>
            </w:r>
            <w:r>
              <w:rPr/>
              <w:t>«Страны ми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Впереди лето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24-129, тетр.</w:t>
              <w:br/>
              <w:t>с.79-8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30-133, тетр.</w:t>
              <w:br/>
              <w:t>с.84-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икорастущие и культурные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Дикие и домашние животны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-71, тетр. с.48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-75, тетр. с.50-5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ы и твои друз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Мы – зрители и пассажир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6-59, тетр.</w:t>
              <w:br/>
              <w:t xml:space="preserve"> с.36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-63, тетр. с.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</w:rPr>
              <w:t>Проверим себя и оценим свои достижения по разделу «Путешествия».</w:t>
            </w:r>
          </w:p>
          <w:p>
            <w:pPr>
              <w:pStyle w:val="Normal"/>
              <w:rPr/>
            </w:pPr>
            <w:r>
              <w:rPr/>
              <w:t>15.Обобщение изученного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34-139, тетр. с.8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омнатные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Животные живого уголк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-79, тетр. с.53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-83, тетр. с.55-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b/>
              </w:rPr>
              <w:t>Проверим себя и оценим свои достижения по разделу «Общение».</w:t>
            </w:r>
          </w:p>
          <w:p>
            <w:pPr>
              <w:pStyle w:val="Normal"/>
              <w:rPr/>
            </w:pPr>
            <w:r>
              <w:rPr/>
              <w:t>17. Посмотри вокру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4-68, тетр. с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69-73, тетр. </w:t>
              <w:br/>
              <w:t>с.43-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риентирование на местности.</w:t>
            </w:r>
          </w:p>
          <w:p>
            <w:pPr>
              <w:pStyle w:val="Normal"/>
              <w:rPr/>
            </w:pPr>
            <w:r>
              <w:rPr/>
              <w:t>19. Ориентирование на местност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74-77, тетр. </w:t>
              <w:br/>
              <w:t>с.45-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Формы земной поверх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Водные богатств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78-81, тетр. </w:t>
              <w:br/>
              <w:t>с.49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82-85, тетр. </w:t>
              <w:br/>
              <w:t>с.51-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анирование 2 класс. Технология</w:t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61"/>
        <w:gridCol w:w="2799"/>
        <w:gridCol w:w="1053"/>
        <w:gridCol w:w="2907"/>
        <w:gridCol w:w="1233"/>
        <w:gridCol w:w="2907"/>
        <w:gridCol w:w="1233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>Диагностическая работ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родные промыслы. Дымка. Работа с пластичными материалами (пластилин). </w:t>
            </w:r>
            <w:r>
              <w:rPr>
                <w:b/>
              </w:rPr>
              <w:t>Изделие:</w:t>
            </w:r>
            <w:r>
              <w:rPr/>
              <w:t xml:space="preserve"> Дымковская игрушк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ительство. Работа с бумагой. Полуобъемная пластика. </w:t>
            </w:r>
            <w:r>
              <w:rPr>
                <w:b/>
              </w:rPr>
              <w:t xml:space="preserve">Изделие: </w:t>
            </w:r>
            <w:r>
              <w:rPr/>
              <w:t>Композиция «Изба». («Крепость», с.47-48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-47, тетр. с.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с бумагой и волокнистыми материалами. </w:t>
            </w:r>
            <w:r>
              <w:rPr>
                <w:b/>
              </w:rPr>
              <w:t>Изделие:</w:t>
            </w:r>
            <w:r>
              <w:rPr/>
              <w:t xml:space="preserve"> Композиция «Русалка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-78, тетр. с.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 работать с учебником.</w:t>
            </w:r>
          </w:p>
          <w:p>
            <w:pPr>
              <w:pStyle w:val="Normal"/>
              <w:rPr/>
            </w:pPr>
            <w:r>
              <w:rPr/>
              <w:t>Земледелие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Практическая работа № 1: </w:t>
            </w:r>
            <w:r>
              <w:rPr/>
              <w:t>«Выращивание лука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-9</w:t>
            </w:r>
          </w:p>
          <w:p>
            <w:pPr>
              <w:pStyle w:val="Normal"/>
              <w:rPr/>
            </w:pPr>
            <w:r>
              <w:rPr/>
              <w:t>тетр. с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родные промыслы. Матрешка. Работа с текстильными материалами (апплицирование). </w:t>
            </w:r>
            <w:r>
              <w:rPr>
                <w:b/>
              </w:rPr>
              <w:t>Изделие:</w:t>
            </w:r>
            <w:r>
              <w:rPr/>
              <w:t xml:space="preserve"> Матрешка из картона и ткани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1, тетр. с.10-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 доме. Работа с волокнистыми материалами. </w:t>
            </w:r>
          </w:p>
          <w:p>
            <w:pPr>
              <w:pStyle w:val="Normal"/>
              <w:rPr/>
            </w:pPr>
            <w:r>
              <w:rPr/>
              <w:t xml:space="preserve">Помпон. </w:t>
            </w:r>
            <w:r>
              <w:rPr>
                <w:b/>
              </w:rPr>
              <w:t>Практическая работа № 4</w:t>
            </w:r>
            <w:r>
              <w:rPr/>
              <w:t xml:space="preserve">: «Наш дом». </w:t>
            </w:r>
            <w:r>
              <w:rPr>
                <w:b/>
              </w:rPr>
              <w:t>Изделие:</w:t>
            </w:r>
            <w:r>
              <w:rPr/>
              <w:t xml:space="preserve"> Домово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9-51, тетр. с.20-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u w:val="single"/>
              </w:rPr>
              <w:t>Диагнос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суда. </w:t>
            </w:r>
            <w:r>
              <w:rPr>
                <w:b/>
              </w:rPr>
              <w:t>Изделие:</w:t>
            </w:r>
            <w:r>
              <w:rPr/>
              <w:t xml:space="preserve"> Композиция из картона и ниток «Корзина с цветами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бота с пластичными материалами (пластилин). Рельефные работы. </w:t>
            </w:r>
            <w:r>
              <w:rPr>
                <w:b/>
              </w:rPr>
              <w:t>Изделие:</w:t>
            </w:r>
            <w:r>
              <w:rPr/>
              <w:t xml:space="preserve"> Пейзаж «Деревня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нутреннее убранство избы. Работа с пластичными материалами (пластилин, глина). Лепка. </w:t>
            </w:r>
            <w:r>
              <w:rPr>
                <w:b/>
              </w:rPr>
              <w:t>Изделие:</w:t>
            </w:r>
            <w:r>
              <w:rPr/>
              <w:t xml:space="preserve"> Композиция «Русская печь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-54, тетр. с.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пользование ветра. Работа с бумагой. Моделирование. </w:t>
            </w:r>
            <w:r>
              <w:rPr>
                <w:b/>
              </w:rPr>
              <w:t>Изделие:</w:t>
            </w:r>
            <w:r>
              <w:rPr/>
              <w:t xml:space="preserve"> Ветряная мельни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-8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 Работа с пластичными материалами (пластилин). </w:t>
            </w:r>
            <w:r>
              <w:rPr>
                <w:b/>
              </w:rPr>
              <w:t xml:space="preserve">Практическая работа № 2: </w:t>
            </w:r>
            <w:r>
              <w:rPr/>
              <w:t xml:space="preserve">«Съедобные и несъедобные грибы». «Плоды лесные и садовые». </w:t>
            </w:r>
            <w:r>
              <w:rPr>
                <w:b/>
              </w:rPr>
              <w:t>Изделие:</w:t>
            </w:r>
            <w:r>
              <w:rPr/>
              <w:t xml:space="preserve"> Композиция из пластилина «Семейка грибов на полян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6-17, тетр. </w:t>
              <w:br/>
              <w:t>с.6-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Человек и лошадь. Работа с картоном. Конструирование. </w:t>
            </w:r>
            <w:r>
              <w:rPr>
                <w:b/>
              </w:rPr>
              <w:t>Практическая работа № 3:</w:t>
            </w:r>
            <w:r>
              <w:rPr/>
              <w:t xml:space="preserve"> «Домашние животные». </w:t>
            </w:r>
            <w:r>
              <w:rPr>
                <w:b/>
              </w:rPr>
              <w:t xml:space="preserve">Изделие: </w:t>
            </w:r>
            <w:r>
              <w:rPr/>
              <w:t>Игрушка «Лошадка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-36, тетр. с.12-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нутреннее убранство избы. Работа с бумагой. Плетение. </w:t>
            </w:r>
            <w:r>
              <w:rPr>
                <w:b/>
              </w:rPr>
              <w:t>Изделие:</w:t>
            </w:r>
            <w:r>
              <w:rPr/>
              <w:t xml:space="preserve"> Коврик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, тетр. с.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абота с бумагой. Складывание. </w:t>
            </w:r>
            <w:r>
              <w:rPr>
                <w:b/>
              </w:rPr>
              <w:t>Изделие:</w:t>
            </w:r>
            <w:r>
              <w:rPr/>
              <w:t xml:space="preserve"> Оригами «Птица счасть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9-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абота с пластичными материалами (тестопластика). </w:t>
            </w:r>
            <w:r>
              <w:rPr>
                <w:b/>
              </w:rPr>
              <w:t>Изделие:</w:t>
            </w:r>
            <w:r>
              <w:rPr/>
              <w:t xml:space="preserve"> Магнит из тест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-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омашние птицы. Работа с природными материалами. Мозаика. </w:t>
            </w:r>
            <w:r>
              <w:rPr>
                <w:b/>
              </w:rPr>
              <w:t>Изделие:</w:t>
            </w:r>
            <w:r>
              <w:rPr/>
              <w:t xml:space="preserve"> Композиция «Курочка из крупы». (или «Петушок» с.39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-38, тетр. с.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нутреннее убранство избы. Работа с картоном. Конструирование. </w:t>
            </w:r>
            <w:r>
              <w:rPr>
                <w:b/>
              </w:rPr>
              <w:t>Изделие:</w:t>
            </w:r>
            <w:r>
              <w:rPr/>
              <w:t xml:space="preserve"> Стол и скамь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-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спользование ветра. Работа с фольгой. </w:t>
            </w:r>
            <w:r>
              <w:rPr>
                <w:b/>
              </w:rPr>
              <w:t>Изделие:</w:t>
            </w:r>
            <w:r>
              <w:rPr/>
              <w:t xml:space="preserve"> Флюге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, тетр. с.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осуда. Работа с пластичными материалами (глина или пластилин). </w:t>
            </w:r>
            <w:r>
              <w:rPr>
                <w:b/>
              </w:rPr>
              <w:t>Проект</w:t>
            </w:r>
            <w:r>
              <w:rPr/>
              <w:t xml:space="preserve"> «Праздничный стол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бота с бумагой. Конструирование. </w:t>
            </w:r>
            <w:r>
              <w:rPr>
                <w:b/>
              </w:rPr>
              <w:t>Проект</w:t>
            </w:r>
            <w:r>
              <w:rPr/>
              <w:t xml:space="preserve"> «Деревенский двор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-41, тетр. с.16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Народный костюм. Работа с волокнистыми материалами и картоном. Плетение. </w:t>
            </w:r>
            <w:r>
              <w:rPr>
                <w:b/>
              </w:rPr>
              <w:t>Изделие:</w:t>
            </w:r>
            <w:r>
              <w:rPr/>
              <w:t xml:space="preserve"> Композиция «Русская красавица». (Дома можно сделать «Костюмы для Ани и Вани» с.64-65, тетр. с.25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-62, тетр. с.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нигопечатание. Работа с бумагой и картоном. </w:t>
            </w:r>
            <w:r>
              <w:rPr>
                <w:b/>
              </w:rPr>
              <w:t>Изделие:</w:t>
            </w:r>
            <w:r>
              <w:rPr/>
              <w:t xml:space="preserve"> Книжка-шир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-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Народные промыслы. Хохлома. Работа с папье-маше. </w:t>
            </w:r>
            <w:r>
              <w:rPr>
                <w:b/>
              </w:rPr>
              <w:t>Изделие:</w:t>
            </w:r>
            <w:r>
              <w:rPr/>
              <w:t xml:space="preserve"> Миска «Золотая хохлома» в технике папье-маш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Работа с различными материалами. Елочные игрушки из яиц. </w:t>
            </w:r>
            <w:r>
              <w:rPr>
                <w:b/>
              </w:rPr>
              <w:t>Изделие:</w:t>
            </w:r>
            <w:r>
              <w:rPr/>
              <w:t xml:space="preserve"> Ёлочные игрушки из яиц. (Дома можно сделать маску с.42, тетр. с.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3-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Работа с ткаными материалами. Шитье. </w:t>
            </w:r>
            <w:r>
              <w:rPr>
                <w:b/>
              </w:rPr>
              <w:t>Изделие:</w:t>
            </w:r>
            <w:r>
              <w:rPr/>
              <w:t xml:space="preserve"> Кошелек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5-70, тетр. с.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пособы поиска информации. Поиск информации в Интернете.</w:t>
            </w:r>
            <w:r>
              <w:rPr>
                <w:b/>
              </w:rPr>
              <w:t xml:space="preserve"> Практическая работа №5</w:t>
            </w:r>
            <w:r>
              <w:rPr/>
              <w:t>: «Ищем информацию в Интернете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93, тетр. с.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Народные промыслы. Городец. Работа с бумагой. </w:t>
            </w:r>
            <w:r>
              <w:rPr>
                <w:b/>
              </w:rPr>
              <w:t>Изделие:</w:t>
            </w:r>
            <w:r>
              <w:rPr/>
              <w:t xml:space="preserve"> Разделочная доска «Городецкая роспись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-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Рыболовство. Работа с волокнистыми материалами. Изонить. </w:t>
            </w:r>
            <w:r>
              <w:rPr>
                <w:b/>
              </w:rPr>
              <w:t>Изделие:</w:t>
            </w:r>
            <w:r>
              <w:rPr/>
              <w:t xml:space="preserve"> Композиция «Золотая рыбк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-75, тетр. с.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Работа с бумагой. Аппликационные работы. </w:t>
            </w:r>
            <w:r>
              <w:rPr>
                <w:b/>
              </w:rPr>
              <w:t xml:space="preserve">Проект </w:t>
            </w:r>
            <w:r>
              <w:rPr/>
              <w:t>«Аквариум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, тетр. с.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44:00Z</dcterms:created>
  <dc:creator>Света</dc:creator>
  <dc:description/>
  <cp:keywords/>
  <dc:language>en-US</dc:language>
  <cp:lastModifiedBy>Света</cp:lastModifiedBy>
  <cp:lastPrinted>2013-09-14T14:25:00Z</cp:lastPrinted>
  <dcterms:modified xsi:type="dcterms:W3CDTF">2013-10-19T12:39:00Z</dcterms:modified>
  <cp:revision>187</cp:revision>
  <dc:subject/>
  <dc:title>Планирование 2 класс</dc:title>
</cp:coreProperties>
</file>