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ГИМНАЗИЯ №20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иректор МОУ Гимназия №20 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Мартынова Н.А.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каз №___ от «___»____________ 2011г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 КУРСА ВНЕУЧЕБНОЙ ДЕЯТЕЛЬНОСТИ ПО ПРЕДМЕТУ «МАТЕМАТИКА» ДЛЯ УЧАЩИХСЯ 3 КЛАСС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«ЗАНИМАТЕЛЬНА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МАТЕМАТИКА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работал: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cs="Cambria" w:ascii="Cambria" w:hAnsi="Cambria"/>
          <w:sz w:val="28"/>
          <w:szCs w:val="28"/>
        </w:rPr>
        <w:t xml:space="preserve">МОУГ №20 </w:t>
      </w:r>
      <w:r>
        <w:rPr>
          <w:rFonts w:cs="Cambria" w:ascii="Cambria" w:hAnsi="Cambria"/>
          <w:b/>
          <w:i/>
          <w:sz w:val="28"/>
          <w:szCs w:val="28"/>
        </w:rPr>
        <w:t>Сухорукова И.В.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Тула, 2011г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, идущие сегодня в системе педагогического образования, наиболее остро ставят вопрос о подготовке высокообразованной интеллектуально развитой личности. Научно-технический прогресс диктует определенные требования к человеку XXI века: он должен быть не просто созидателем, а созидателем творческим и интеллектуально развитым, поэтому воспитанием и становлением такого человека должна заниматься современная школа, где реализуются принципы индивидуального подхода к учащимся. </w:t>
      </w:r>
    </w:p>
    <w:p>
      <w:pPr>
        <w:pStyle w:val="Normal"/>
        <w:spacing w:lineRule="auto" w:line="36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Большую часть математических знаний учащиеся получают в ходе стандартных уроков математики в рамках того количества учебных часов, которые предусмотрены в образовательном учреждении.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ко, на том или ином этапе обучения математике существует необходимость развития познавательного интереса, необходимость углубленного изучения материала, поиска новых форм усвоения ЗУНов. В связи с этим видится необходимость введения дополнительных занятий, учитывающих новые требования. Сделать это можно в рамках внеучеб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математике составляет неразрывную часть учебно-воспитательного процесса по данному предмету. Она содействует развитию психологических процессов младшего школьника: восприятия, представления, памяти, внимания, мышления, речи, воображения, развивает познавательную деятельность учащихся. 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Занимательная математика»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ов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мся 3 класса общеобразовательных учреждений (8-10 лет), занимающихся по основной программе "Школа 2100" (Л.Г. Петерсон). 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имо вышеперечисленного отметим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я подобного курса занятий именно в 3 классе видится и в большом объеме математических знаний, которые должен усвоить учащийся 3 класса, и в появлении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познавательного процесса у учащихся, в необходимости всестороннего развития математических способностей учащихся (умений обобщать материал, рассуждать, анализировать, выдвигать гипотезу, обоснованно делать выводы, доказывать и т.п.). 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внедрения программы «Занимательная математика» - обучение рациональным приемам применения знаний на практике, переносу своих знаний и умений, как в аналогичное, так и в измененные условия.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0" w:after="0"/>
        <w:ind w:left="-851" w:firstLine="567"/>
        <w:jc w:val="both"/>
        <w:rPr/>
      </w:pPr>
      <w:r>
        <w:rPr>
          <w:b/>
          <w:sz w:val="28"/>
          <w:szCs w:val="28"/>
        </w:rPr>
        <w:t>Нормативно-правовой основой</w:t>
      </w:r>
      <w:r>
        <w:rPr>
          <w:sz w:val="28"/>
          <w:szCs w:val="28"/>
        </w:rPr>
        <w:t xml:space="preserve"> введения курса «Занимательная математика» являются: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"Об образовании" от 10 июля 1992 г. N 3266-1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5 июля 2001 г. N 505 "Об утверждении Правил оказания платных образовательных услуг"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0" w:after="0"/>
        <w:ind w:left="-851" w:firstLine="567"/>
        <w:jc w:val="both"/>
        <w:rPr/>
      </w:pPr>
      <w:r>
        <w:rPr>
          <w:sz w:val="28"/>
          <w:szCs w:val="28"/>
        </w:rPr>
        <w:t xml:space="preserve">- Устав МОУ Гимназия №20 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 w:before="0" w:after="0"/>
        <w:ind w:left="-851" w:firstLine="567"/>
        <w:jc w:val="both"/>
        <w:rPr/>
      </w:pPr>
      <w:r>
        <w:rPr>
          <w:sz w:val="28"/>
          <w:szCs w:val="28"/>
        </w:rPr>
        <w:t>Характерной особенностью программы «Занимательная математика» является наличие большого количества элементов занимательности в изложении материала.</w:t>
      </w:r>
    </w:p>
    <w:p>
      <w:pPr>
        <w:pStyle w:val="Style19"/>
        <w:spacing w:lineRule="auto" w:line="360"/>
        <w:rPr/>
      </w:pP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 xml:space="preserve"> программы «Занимательная математика»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познавательного интереса учащимися к математике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углубление знаний по математике.</w:t>
      </w:r>
    </w:p>
    <w:p>
      <w:pPr>
        <w:pStyle w:val="Style19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Достижение целей программы возможно при условии реализации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/>
      </w:pPr>
      <w:r>
        <w:rPr>
          <w:sz w:val="28"/>
          <w:szCs w:val="2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/>
      </w:pPr>
      <w:r>
        <w:rPr>
          <w:sz w:val="28"/>
          <w:szCs w:val="28"/>
        </w:rPr>
        <w:t xml:space="preserve">систематизацией изученного материала, его углублением, выходящим за рамки материала учебника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ности мышл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851" w:firstLine="851"/>
        <w:jc w:val="both"/>
        <w:rPr/>
      </w:pP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 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Style19"/>
        <w:spacing w:lineRule="auto" w:line="360"/>
        <w:ind w:left="-851"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ринципы </w:t>
      </w:r>
      <w:r>
        <w:rPr>
          <w:rStyle w:val="Emphasis"/>
          <w:bCs/>
          <w:i w:val="false"/>
          <w:sz w:val="28"/>
          <w:szCs w:val="28"/>
        </w:rPr>
        <w:t>программы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Style19"/>
        <w:spacing w:lineRule="auto" w:line="360"/>
        <w:ind w:left="-851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rStyle w:val="Emphasis"/>
          <w:bCs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Создание условий для повышения мотивации к обучению математики, стремление развивать интеллектуальные возможности  учащихся.</w:t>
      </w:r>
    </w:p>
    <w:p>
      <w:pPr>
        <w:pStyle w:val="Style19"/>
        <w:spacing w:lineRule="auto" w:line="360"/>
        <w:ind w:left="-851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Emphasis"/>
          <w:bCs/>
          <w:sz w:val="28"/>
          <w:szCs w:val="28"/>
          <w:u w:val="single"/>
        </w:rPr>
        <w:t>Научность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Style19"/>
        <w:spacing w:lineRule="auto" w:line="36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bCs/>
          <w:sz w:val="28"/>
          <w:szCs w:val="28"/>
          <w:u w:val="single"/>
        </w:rPr>
        <w:t>Системность</w:t>
      </w:r>
      <w:r>
        <w:rPr>
          <w:sz w:val="28"/>
          <w:szCs w:val="28"/>
        </w:rPr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Style19"/>
        <w:spacing w:lineRule="auto" w:line="360"/>
        <w:ind w:left="-85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bCs/>
          <w:sz w:val="28"/>
          <w:szCs w:val="28"/>
          <w:u w:val="single"/>
        </w:rPr>
        <w:t>Практическая направленность</w:t>
      </w:r>
      <w:r>
        <w:rPr>
          <w:sz w:val="28"/>
          <w:szCs w:val="28"/>
        </w:rPr>
        <w:t xml:space="preserve"> Содержание занятий в рамках курсов «Занимательная математика»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Style19"/>
        <w:spacing w:lineRule="auto" w:line="360"/>
        <w:ind w:left="-851" w:firstLine="709"/>
        <w:jc w:val="both"/>
        <w:rPr/>
      </w:pPr>
      <w:r>
        <w:rPr>
          <w:sz w:val="28"/>
          <w:szCs w:val="28"/>
        </w:rPr>
        <w:t>- </w:t>
      </w:r>
      <w:r>
        <w:rPr>
          <w:rStyle w:val="Emphasis"/>
          <w:bCs/>
          <w:sz w:val="28"/>
          <w:szCs w:val="28"/>
          <w:u w:val="single"/>
        </w:rPr>
        <w:t>Курс ориентационный</w:t>
      </w:r>
      <w:r>
        <w:rPr>
          <w:sz w:val="28"/>
          <w:szCs w:val="28"/>
        </w:rPr>
        <w:t xml:space="preserve">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 учебной дисциплине.</w:t>
      </w:r>
    </w:p>
    <w:p>
      <w:pPr>
        <w:pStyle w:val="Normal"/>
        <w:spacing w:lineRule="auto" w:line="36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учащимся ознакомиться со многими интересными вопросами математики на текущем этапе обучения, выходящими за рамки школьной программы, расширить целостное представление о проблеме математики как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</w:t>
      </w:r>
    </w:p>
    <w:p>
      <w:pPr>
        <w:pStyle w:val="Normal"/>
        <w:spacing w:lineRule="auto" w:line="36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и. Занятия  по программе «Занимательная математика»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lineRule="auto" w:line="360"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актика поможет учащимся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и задания рассчитаны на работу учащихся на занятии. Программа рассчитана на 1 год. Занятия проводятся 3 раза в неделю. Общий объем нагрузки – 90 часа. Продолжительность каждого занятия не превышает 45 минут.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 курса включает в себя следующие разделы: многозначные числа, уравнения, величины, решение текстовых задач, геометрия вокруг нас.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 включает в себя математическую разминку (занимательные задачи, ребусы, устный счет и пр.), задания на развитие логического мышления, олимпиадные задания, задания на отработку математических навыков.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на уроках математики используются: фронтальная беседа, устная дискуссия, самостоятельные и контрольные работы, коллективные способы обучения в парах постоянного и сменного состава, в малых группах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Используется мультимедийное оборудование.</w:t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9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5954"/>
        <w:gridCol w:w="851"/>
        <w:gridCol w:w="3260"/>
      </w:tblGrid>
      <w:tr>
        <w:trPr>
          <w:trHeight w:val="4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4" w:right="-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-Л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27" w:right="-1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403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ногозначные числа</w:t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Интересные приемы устного счета. Числа-великаны Коллективный счет. Игра «У кого какая цифра». Математические горки. Игра «Знай свой разряд». Упражнения с многозначными числами. Математика – царица наук; талантливая женщина – математик С.В. Ковалевская. Игра «Задумай число». Компьютерные математические игры. Познавательная игра «Семь верст…». Некоторые особые случаи счёта. Логические цепочки с числами. Признаки делимости на 11. Решение задач международной игры «Кенгуру». Алгоритмы сложения, вычитания, умножения и деления столбиком. Нахождение значений выражений. Алгоритм проверки правильности вычислени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360" w:before="0" w:after="0"/>
              <w:ind w:left="-38" w:right="-98" w:firstLine="8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ознание, что такое свойства предмета – общие, различные, существенные, несущественные, необходимые, достаточные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360" w:before="0" w:after="0"/>
              <w:ind w:left="-38" w:right="-98" w:firstLine="8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ьзование знаково-символической записи математического понятия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360" w:before="0" w:after="0"/>
              <w:ind w:left="-38" w:right="-98" w:firstLine="8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владение приёмами анализа и синтеза объекта и его свойств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360" w:before="0" w:after="0"/>
              <w:ind w:left="-38" w:right="-98" w:firstLine="8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ьзование индуктивного умозаключения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360" w:before="0" w:after="0"/>
              <w:ind w:left="-38" w:right="-98" w:firstLine="8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дение следствий из определения понятия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360" w:before="0" w:after="0"/>
              <w:ind w:left="-38" w:right="-98" w:firstLine="8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приводить контрпримеры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360" w:before="0" w:after="0"/>
              <w:ind w:left="-38" w:right="-98" w:firstLine="8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360" w:before="0" w:after="0"/>
              <w:ind w:left="-38" w:right="-98" w:firstLine="8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</w:tc>
      </w:tr>
      <w:tr>
        <w:trPr>
          <w:trHeight w:val="36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 вокруг нас</w:t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Превращение фигур; волшебный круг. Удивительные квадраты. Циркуль; чертёжный треугольник; рулетка. Прямая, луч, отрезок. Треугольники; Танграм. Задачи с геометрическим содержанием. Конструирование предметов из геометрических фигур. Преобразование геометрических фигур на плоскости по заданной программе. Составление программ для преобразования фигур на плоскости. Конструирование геометрических фигур. Геометрические головоломки. О чем расскажет угол. Решение задач международной игры «Кенгуру». Многоугольник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14" w:right="-98" w:hanging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ние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14" w:right="-98" w:hanging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владение приёмами анализа и синтеза объекта и его свойств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14" w:right="-98" w:hanging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дение следствий из определения понятия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14" w:right="-98" w:hanging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14" w:right="-98" w:hanging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pacing w:lineRule="auto" w:line="360" w:before="0" w:after="0"/>
              <w:ind w:left="-57" w:right="-9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разными способами. Задачи со спичками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старинных задач. Поисковые задачи на усвоение знаний нумерации. Составление кратких записей и схем к задачам. Самостоятельное составление задач. Математическая игра «Умники и умницы». Решение занимательных задач. Логическая игра «Молодцы и храбрецы». Игра «Знакомство с Архимедом». Задачи с многовариантными решениями. Знакомство с математиком Пифагором. Задачи с многовариантными решениями. Обратные задачи. Задачи с изменением вопроса. Задачи с неполными, лишними, нереальными данными. Решение задач международной игры «Кенгуру». Учимся решать задачи на противоречия. Задачи, решаемые с конца.  Решение обратных зада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на нахождение площади и периметра многоуголь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калку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владение приёмами анализа и синтеза объекта и его свойств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ьзование индуктивного умозаключе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вать и преобразовывать модели и схемы для решения задач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ть осуществлять выбор наиболее эффективных способов решения образовательных задач в зависимости от конкретных условий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 и записывать сведения об окружающем мире на языке математики, строить цепочки логических рассуждений и использовать их в устной и письменной речи для коммуникаци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SchoolBook-Regular;MS Mincho" w:cs="Times New Roman" w:ascii="Times New Roman" w:hAnsi="Times New Roman"/>
                <w:sz w:val="16"/>
                <w:szCs w:val="16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360" w:before="0" w:after="0"/>
              <w:ind w:left="-57" w:right="-9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-57" w:right="-9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меры измерений. Составление таблиц известных мерок и придумывание новых мерок. Однородные величины. Длина, придумывание новых мерок. Измерение, исследователь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площади фигур. Объем фиг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международной игры «Кенгуру». Сложение, сравнение, вычитание именованных чисел. Приемы вычисления площади. Международная система единиц. Площади фигур и их измерение. Периметр – измерение. Определение площади фигуры сложной конфигураци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владение приёмами анализа и синтеза объекта и его свойств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ние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pacing w:lineRule="auto" w:line="360" w:before="0" w:after="0"/>
              <w:ind w:left="-57" w:right="-9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ждународной игры Кенгуру. Составление уравнений. Решение уравнений на основе взаимосвязей между умножением и делением. Решение уравнений на основе взаимосвязей между сложением и вычитанием. Алгоритмы решения разных видов уравнений. Составление уравнений по высказыв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владение приёмами анализа и синтеза объекта и его свойств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ьзование индуктивного умозаключения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0" w:right="-98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"/>
        <w:gridCol w:w="7797"/>
        <w:gridCol w:w="1423"/>
      </w:tblGrid>
      <w:tr>
        <w:trPr>
          <w:trHeight w:val="177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9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значные чис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Интересные приемы устного счета.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Числа-великаны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Коллективный счет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Игра «У кого какая цифра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Игра «Знай свой разряд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Упражнения с многозначными числам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Математика – царица наук; талантливая женщина – математик С.В. Ковалевская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Игра «Задумай число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Некоторые особые случаи счёта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Алгоритм проверки правильности вычислений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Нахождение значений выражений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Алгоритмы сложения, вычитания, умножения и деления столбиком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Решение задач международной игры «Кенгуру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Признаки делимости на 11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Логические цепочки с числам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Познавательная игра «Семь верст…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Компьютерные математические игры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текстовых задач (25 часов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Решение задач разными способам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Знакомство с математиком Пифагором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bCs/>
              </w:rPr>
              <w:t>Р</w:t>
            </w:r>
            <w:r>
              <w:rPr/>
              <w:t>ешение старинных задач.</w:t>
            </w:r>
            <w:r>
              <w:rPr>
                <w:bCs/>
              </w:rPr>
              <w:t xml:space="preserve"> Задачи со спичкам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Поисковые задачи на усвоение знаний нумераци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Составление кратких записей и схем к задачам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Самостоятельное составление задач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Математическая игра «Умники и умницы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36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Решение занимательных задач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Логическая игра «Молодцы и храбрецы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Игра «Знакомство с Архимедом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4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Обратные задач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Задачи с изменением вопроса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Задачи с неполными, лишними, нереальными данным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4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Решение задач международной игры «Кенгуру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Учимся решать задачи на противоречия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Задачи, решаемые с конца. 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Решение обратных задач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Решение задач на нахождение площади и периметра многоугольников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Решение задач на смекалку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ич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Старинные меры измерений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Составление таблиц известных мерок и придумывание новых мерок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Однородные величины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Длина, придумывание новых мерок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Измерение, исследовательская работа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Вычисление площади фигур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Объем фигур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5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Решение задач международной игры «Кенгуру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Сложение, сравнение, вычитание именованных чисе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Приемы вычисления площад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Международная система единиц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Площади фигур и их измерение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Периметр – измерение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Определение площади фигуры сложной конфигураци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(10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67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ждународной игры Кенгуру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Составление уравнений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на основе взаимосвязей между сложением и вычитанием.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7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взаимосвязей между умножением и делением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7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ешения разных видов уравнений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по высказыв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 вокруг нас (15 часов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фигур; волшебный круг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квадраты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; чертёжный треугольник; рулетка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луч, отрезок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ю. Танграм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8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геометрическим содержанием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метов из геометрических фигур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еометрических фигур на плоскости по заданной программе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для преобразования фигур на плоскост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еометрических фигур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жет уго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ждународной игры «Кенгуру»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-384" w:right="-150"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часов</w:t>
            </w:r>
          </w:p>
        </w:tc>
      </w:tr>
    </w:tbl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-851" w:right="-143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shd w:fill="FFFFFF" w:val="clear"/>
        <w:spacing w:lineRule="auto" w:line="360" w:before="0" w:after="0"/>
        <w:ind w:left="-851" w:right="-143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для занятий в кабинете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ский стол, ученические столы, стулья, маркерная доска, школьная доска, мультимедийный проектор, экран, компьютер.</w:t>
      </w:r>
    </w:p>
    <w:p>
      <w:pPr>
        <w:pStyle w:val="Normal"/>
        <w:shd w:fill="FFFFFF" w:val="clear"/>
        <w:spacing w:lineRule="auto" w:line="360" w:before="0" w:after="0"/>
        <w:ind w:left="-851" w:right="-143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для учащих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радь в клетку, письменные принадлежности.</w:t>
      </w:r>
    </w:p>
    <w:p>
      <w:pPr>
        <w:pStyle w:val="Normal"/>
        <w:shd w:fill="FFFFFF" w:val="clear"/>
        <w:spacing w:lineRule="auto" w:line="360" w:before="0" w:after="0"/>
        <w:ind w:left="-851" w:right="-143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чебно-методическое обеспечение: </w:t>
      </w:r>
    </w:p>
    <w:p>
      <w:pPr>
        <w:pStyle w:val="Normal"/>
        <w:shd w:fill="FFFFFF" w:val="clear"/>
        <w:spacing w:lineRule="auto" w:line="360" w:before="0" w:after="0"/>
        <w:ind w:left="-851" w:right="-143" w:firstLine="851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u w:val="single"/>
        </w:rPr>
        <w:t>- цифровые образовательные ресурсы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матика. 3 класс. Уроки Кирилла и Мефодия. Практические задания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мидова Т.Е., Козлова С.А. Моя математика. 3 класс. 1,2 четверть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матика и конструирование. 3 клас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ГУ ГНИИ ИТТ "Информика"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ниверсальное мультимедийное пособие к учебнику Л.Г. Петерсон. Математика. 3 класс.</w:t>
      </w:r>
    </w:p>
    <w:p>
      <w:pPr>
        <w:pStyle w:val="Style19"/>
        <w:jc w:val="both"/>
        <w:rPr/>
      </w:pPr>
      <w:r>
        <w:rPr>
          <w:i/>
          <w:sz w:val="28"/>
          <w:szCs w:val="28"/>
          <w:u w:val="single"/>
        </w:rPr>
        <w:t>- список литературы для педагог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ячкова Г.Т. Математика: внеклассные занятия в начальной школе. Волгоград. Издательство “Учитель”, 2007 г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тас Г.Г. Нестандартные задачи на уроках математики в 3 классе. – М.:Илекса, 2002. </w:t>
      </w:r>
    </w:p>
    <w:p>
      <w:pPr>
        <w:pStyle w:val="Style19"/>
        <w:numPr>
          <w:ilvl w:val="0"/>
          <w:numId w:val="3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Дидактические материалы, Москва, «Просвещение», 2000 </w:t>
      </w:r>
    </w:p>
    <w:p>
      <w:pPr>
        <w:pStyle w:val="Style19"/>
        <w:numPr>
          <w:ilvl w:val="0"/>
          <w:numId w:val="3"/>
        </w:numPr>
        <w:spacing w:lineRule="auto" w:line="360"/>
        <w:ind w:left="-567" w:hanging="0"/>
        <w:jc w:val="both"/>
        <w:rPr/>
      </w:pPr>
      <w:r>
        <w:rPr>
          <w:sz w:val="28"/>
          <w:szCs w:val="28"/>
        </w:rPr>
        <w:t>Петерсон Л. Г. Математика. 3 класс. Методические рекомендации для учителей,</w:t>
      </w:r>
      <w:r>
        <w:rPr/>
        <w:t xml:space="preserve"> </w:t>
      </w:r>
      <w:r>
        <w:rPr>
          <w:sz w:val="28"/>
          <w:szCs w:val="28"/>
        </w:rPr>
        <w:t>Ювента, 2008</w:t>
      </w:r>
    </w:p>
    <w:p>
      <w:pPr>
        <w:pStyle w:val="Style19"/>
        <w:numPr>
          <w:ilvl w:val="0"/>
          <w:numId w:val="3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вак А. В. Тысяча и одна задача по математике. М.: Просвещение, 200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Р. Занимательные материалы: начальная школа – М.: ВАКО, 2004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хомирова Л.Ф. Развитие интеллектуальных способностей школьник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пулярное пособие для родителей и педагогов. - Ярославль: Академия </w:t>
      </w:r>
      <w:r>
        <w:rPr>
          <w:rFonts w:cs="Times New Roman" w:ascii="Times New Roman" w:hAnsi="Times New Roman"/>
          <w:sz w:val="28"/>
          <w:szCs w:val="28"/>
        </w:rPr>
        <w:t xml:space="preserve">развития, 1996. </w:t>
      </w:r>
    </w:p>
    <w:p>
      <w:pPr>
        <w:pStyle w:val="Style19"/>
        <w:numPr>
          <w:ilvl w:val="0"/>
          <w:numId w:val="3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ова О. Юным умникам и умницам: Задания по развитию познавательных способностей (9 – 10 лет): Рабочие тетради: в 2 – х частях, часть 1/О. Холодова. – 3-е изд. – М.: Росткнига, 2008.</w:t>
      </w:r>
    </w:p>
    <w:p>
      <w:pPr>
        <w:pStyle w:val="Style19"/>
        <w:numPr>
          <w:ilvl w:val="0"/>
          <w:numId w:val="3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ова О. Юным умникам и умницам: Задания по развитию познавательных способностей (9 – 10 лет): Рабочие тетради: в 2 – х частях, часть 2/О. Холодова. – 3-е изд. – М.: Росткнига, 2008.</w:t>
      </w:r>
    </w:p>
    <w:p>
      <w:pPr>
        <w:pStyle w:val="Style19"/>
        <w:numPr>
          <w:ilvl w:val="0"/>
          <w:numId w:val="3"/>
        </w:numPr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ова О. Юным умникам и умницам: Информатика, логика, математика: Задания по развитию познавательных способностей (9 – 10 лет): методическое пособие к рабочим тетрадям /О. Холодова. – 3-е изд. – М.: Росткнига, 2008.</w:t>
      </w:r>
    </w:p>
    <w:p>
      <w:pPr>
        <w:pStyle w:val="Style19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список литературы для обучающихся и родителей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-567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а Н.П., Винакова Е.Д. Обучающие и развивающие игры: 1-4 классы. М.: Издательство “Первое сентября” - 2004 г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-567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угин М.А. После уроков. Ребусы, кроссворды, головоломки. Популярное пособие для родителей и педагогов. Ярославль: Академия развития: Академия,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: Академия Холдинг, 2000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-567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ткина Н.А. Занимательные материалы к урокам математики, природоведения в начальной школе (стихи, кроссворды, загадки, игры). – Волгоград: Учитель. 2003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-567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Г. Книга затей для учеников и учителей: Загадки, скороговорки, кроссворды, литературные и математические задания: 1-4 классы. Тула: ООО Издательство “Астрель”, 2004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-567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канова В.С. Развивающие занятия по моделированию в начальной школе. – Ростов-на-Дону: “Деникс”, 2003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-567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задания по математ. 1-4 кл. Вып. 2/авт.-сост. Субботина О.В.Волгогр:Учитель,2010.-12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АЯ РЕЗУЛЬТАТИВНОСТЬ КУРСА «ЗАНИМАТЕЛЬНАЯ МАТЕМАТИКА»</w:t>
      </w:r>
    </w:p>
    <w:p>
      <w:pPr>
        <w:pStyle w:val="Style19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в  кружке должны помочь учащимся: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торить и систематизировать ранее изученный материал школьного курса математики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/>
      </w:pPr>
      <w:r>
        <w:rPr>
          <w:sz w:val="28"/>
          <w:szCs w:val="28"/>
        </w:rPr>
        <w:t>усвоить основные базовые знания по математике; её ключевые понятия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/>
      </w:pPr>
      <w:r>
        <w:rPr>
          <w:sz w:val="28"/>
          <w:szCs w:val="28"/>
        </w:rPr>
        <w:t>овладеть способами исследовательской деятельности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/>
      </w:pPr>
      <w:r>
        <w:rPr>
          <w:sz w:val="28"/>
          <w:szCs w:val="28"/>
        </w:rPr>
        <w:t>формировать творческое мышление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/>
      </w:pPr>
      <w:r>
        <w:rPr>
          <w:sz w:val="28"/>
          <w:szCs w:val="28"/>
        </w:rPr>
        <w:t>способствовать улучшению качества решения задач различного уровня сложности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/>
      </w:pPr>
      <w:r>
        <w:rPr>
          <w:sz w:val="28"/>
          <w:szCs w:val="28"/>
        </w:rPr>
        <w:t>успешному выступлению на олимпиадах, играх, конкурсах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ные приемы решения задач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/>
      </w:pPr>
      <w:r>
        <w:rPr>
          <w:sz w:val="28"/>
          <w:szCs w:val="28"/>
        </w:rPr>
        <w:t>овладеть навыками построения и анализа предполагаемого решения поставленной задачи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и использовать на практике нестандартные методы решения задач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Style19"/>
        <w:numPr>
          <w:ilvl w:val="0"/>
          <w:numId w:val="10"/>
        </w:numPr>
        <w:spacing w:lineRule="auto" w:line="360"/>
        <w:ind w:left="153" w:right="-143" w:hanging="360"/>
        <w:jc w:val="both"/>
        <w:rPr/>
      </w:pPr>
      <w:r>
        <w:rPr>
          <w:sz w:val="28"/>
          <w:szCs w:val="28"/>
        </w:rPr>
        <w:t>познакомиться с возможностями использования электронных средств обуч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1134" w:hanging="0"/>
      <w:jc w:val="right"/>
      <w:rPr>
        <w:color w:val="80808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8475</wp:posOffset>
              </wp:positionH>
              <wp:positionV relativeFrom="page">
                <wp:posOffset>9181465</wp:posOffset>
              </wp:positionV>
              <wp:extent cx="863600" cy="518795"/>
              <wp:effectExtent l="635" t="0" r="635" b="0"/>
              <wp:wrapNone/>
              <wp:docPr id="1" name="Группа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3640" cy="518760"/>
                        <a:chOff x="0" y="0"/>
                        <a:chExt cx="863640" cy="518760"/>
                      </a:xfrm>
                    </wpg:grpSpPr>
                    <wpg:grpSp>
                      <wpg:cNvGrpSpPr/>
                      <wpg:grpSpPr>
                        <a:xfrm>
                          <a:off x="0" y="232560"/>
                          <a:ext cx="8636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862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04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5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112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45000"/>
                            <a:ext cx="291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81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9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0"/>
                            <a:ext cx="146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400"/>
                            <a:ext cx="425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9160"/>
                            <a:ext cx="290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5600" y="0"/>
                          <a:ext cx="7873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06" style="position:absolute;margin-left:539.25pt;margin-top:722.95pt;width:68pt;height:40.9pt" coordorigin="10785,14459" coordsize="1360,818">
              <v:group id="shape_0" alt="Group 423" style="position:absolute;left:10785;top:14825;width:1360;height:451">
                <v:group id="shape_0" alt="Group 424" style="position:absolute;left:10785;top:14858;width:1359;height:377">
                  <v:shape id="shape_0" ID="Freeform 425" coordsize="7132,2863" path="m0,0l17,2863l7132,2578l7132,200l0,0xe" fillcolor="#a7bfde" stroked="f" o:allowincell="f" style="position:absolute;left:10785;top:14897;width:79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580;top:14858;width:385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967;top:14858;width:17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686;top:14896;width:458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1243;top:14825;width:443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788;top:14825;width:454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788;top:14848;width:230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1017;top:14848;width:669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688;top:14871;width:45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04;top:14459;width:1239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808080"/>
        <w:sz w:val="18"/>
        <w:szCs w:val="18"/>
      </w:rPr>
      <w:t>Сухорукова Ирина Владимировна, учитель начальных классов МОУГ №20       ПРОГРАММА «ЗАНИМАТЕЛЬНАЯМАТЕМАТИК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54:00Z</dcterms:created>
  <dc:creator>Сухоруковы</dc:creator>
  <dc:description/>
  <dc:language>en-US</dc:language>
  <cp:lastModifiedBy>Сухоруковы</cp:lastModifiedBy>
  <dcterms:modified xsi:type="dcterms:W3CDTF">2011-10-30T20:54:00Z</dcterms:modified>
  <cp:revision>2</cp:revision>
  <dc:subject/>
  <dc:title/>
</cp:coreProperties>
</file>