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6 тетрадей в клетку, а в линейку - на 2 тетради меньше. Сколько  тетрадей в линейку у О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6 =                     15 – 1 =                   10 + 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19 + 1 =                   14 – 4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 + 3 =                   20 – 1 =                   16 – 1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 со стороной 3 см. Найди его пер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6 тетрадей в клетку, а в линейку - на 2 тетради меньше. Сколько  тетрадей в линейку у О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 + 6 =                     15 – 1 =                   10 + 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19 + 1 =                   14 – 4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+ 3 =                   20 – 1 =                   16 – 1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 со стороной 3 см. Найди его пер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6 тетрадей в клетку, а в линейку - на 2 тетради меньше. Сколько  тетрадей в линейку у О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6 =                     15 – 1 =                   10 + 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19 + 1 =                   14 – 4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 + 3 =                   20 – 1 =                   16 – 1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 со стороной 3 см. Найди его пер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6 тетрадей в клетку, а в линейку - на 2 тетради меньше. Сколько  тетрадей в линейку у О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6 =                     15 – 1 =                   10 + 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19 + 1 =                   14 – 4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+ 3 =                   20 – 1 =                   16 – 1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 со стороной 3 см. Найди его пер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6 тетрадей в клетку, а в линейку - на 2 тетради меньше. Сколько  тетрадей в линейку у О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6 =                     15 – 1 =                   10 + 8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19 + 1 =                   14 – 4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+ 3 =                   20 – 1 =                   16 – 1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 со стороной 3 см. Найди его пер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50:00Z</dcterms:created>
  <dc:creator>visage</dc:creator>
  <dc:description/>
  <dc:language>en-US</dc:language>
  <cp:lastModifiedBy>visage</cp:lastModifiedBy>
  <dcterms:modified xsi:type="dcterms:W3CDTF">2014-03-16T19:51:00Z</dcterms:modified>
  <cp:revision>1</cp:revision>
  <dc:subject/>
  <dc:title/>
</cp:coreProperties>
</file>