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дачи на нахождение неизвестного слагаемого  (2класс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онец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На дереве сидело 17 птиц. Улетело 13 птиц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t xml:space="preserve">Сколько птиц осталось?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object w:dxaOrig="39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.5pt;height:18pt" filled="f" o:ole="">
                        <v:imagedata r:id="rId3" o:title=""/>
                      </v:shape>
                      <o:OLEObject Type="Embed" ProgID="" ShapeID="ole_rId2" DrawAspect="Content" ObjectID="_1212396371" r:id="rId2"/>
                    </w:objec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>У врача 9 пациентов, Он посетил 6 пациент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t xml:space="preserve">Сколько пациентов врачу осталось посетить?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object w:dxaOrig="3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9.5pt;height:18pt" filled="f" o:ole="">
                        <v:imagedata r:id="rId5" o:title=""/>
                      </v:shape>
                      <o:OLEObject Type="Embed" ProgID="" ShapeID="ole_rId4" DrawAspect="Content" ObjectID="_828243946" r:id="rId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У кошки родилось 5 рыжих и белых котят. Рыжих - 2 котёнк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t>Сколько белых котят у кошки?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object w:dxaOrig="39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.5pt;height:18pt" filled="f" o:ole="">
                        <v:imagedata r:id="rId7" o:title=""/>
                      </v:shape>
                      <o:OLEObject Type="Embed" ProgID="" ShapeID="ole_rId6" DrawAspect="Content" ObjectID="_1320265684" r:id="rId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В гирлянде 30 лампочек. Фиолетовых 16 лампочек, а остальные - зелёны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lang w:eastAsia="ru-RU"/>
                    </w:rPr>
                    <w:t>Сколько зеленых лампочек в гирлянде?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object w:dxaOrig="39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.5pt;height:18pt" filled="f" o:ole="">
                        <v:imagedata r:id="rId9" o:title=""/>
                      </v:shape>
                      <o:OLEObject Type="Embed" ProgID="" ShapeID="ole_rId8" DrawAspect="Content" ObjectID="_207697374" r:id="rId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В магазин привезли 31 ящик со свёклой и морковью. Сколько привезли ящиков со свеклой, если с морковью привезли 22 ящика?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object w:dxaOrig="3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.5pt;height:18pt" filled="f" o:ole="">
                        <v:imagedata r:id="rId11" o:title=""/>
                      </v:shape>
                      <o:OLEObject Type="Embed" ProgID="" ShapeID="ole_rId10" DrawAspect="Content" ObjectID="_1173993704" r:id="rId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В первый день портниха сшила 6 рубашек, во второй - еще несколько. Всего за 2 дня она сшила 13 рубашек. Сколько рубашек она сшила во второй день?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object w:dxaOrig="3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.5pt;height:18pt" filled="f" o:ole="">
                        <v:imagedata r:id="rId13" o:title=""/>
                      </v:shape>
                      <o:OLEObject Type="Embed" ProgID="" ShapeID="ole_rId12" DrawAspect="Content" ObjectID="_1072658434" r:id="rId1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У Кати было 17 открыток. Она подарила 13 открыток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Сколько открыток у неё осталось?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object w:dxaOrig="3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.5pt;height:18pt" filled="f" o:ole="">
                        <v:imagedata r:id="rId15" o:title=""/>
                      </v:shape>
                      <o:OLEObject Type="Embed" ProgID="" ShapeID="ole_rId14" DrawAspect="Content" ObjectID="_44764976" r:id="rId1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Ученику надо решить 15 задач. Он решил 4 задач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Сколько задач ему осталось решить?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object w:dxaOrig="3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.5pt;height:18pt" filled="f" o:ole="">
                        <v:imagedata r:id="rId17" o:title=""/>
                      </v:shape>
                      <o:OLEObject Type="Embed" ProgID="" ShapeID="ole_rId16" DrawAspect="Content" ObjectID="_1188113893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90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>Ане подарили 18 воздушных шариков, красных и синих. Синих было 9 шар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Сколько красных шариков подарили Ане?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object w:dxaOrig="3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9.5pt;height:18pt" filled="f" o:ole="">
                        <v:imagedata r:id="rId19" o:title=""/>
                      </v:shape>
                      <o:OLEObject Type="Embed" ProgID="" ShapeID="ole_rId18" DrawAspect="Content" ObjectID="_660346609" r:id="rId1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Во дворе играли 13 ребят. Из них 4 мальчика, а остальные - девочк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t xml:space="preserve">Сколько было девочек?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lang w:eastAsia="ru-RU"/>
                    </w:rPr>
                    <w:object w:dxaOrig="39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.5pt;height:18pt" filled="f" o:ole="">
                        <v:imagedata r:id="rId21" o:title=""/>
                      </v:shape>
                      <o:OLEObject Type="Embed" ProgID="" ShapeID="ole_rId20" DrawAspect="Content" ObjectID="_635184199" r:id="rId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47:00Z</dcterms:created>
  <dc:creator>visage</dc:creator>
  <dc:description/>
  <dc:language>en-US</dc:language>
  <cp:lastModifiedBy>visage</cp:lastModifiedBy>
  <dcterms:modified xsi:type="dcterms:W3CDTF">2014-04-08T20:47:00Z</dcterms:modified>
  <cp:revision>1</cp:revision>
  <dc:subject/>
  <dc:title/>
</cp:coreProperties>
</file>