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исследовательской деятельности</w:t>
      </w:r>
    </w:p>
    <w:p>
      <w:pPr>
        <w:pStyle w:val="Normal"/>
        <w:tabs>
          <w:tab w:val="clear" w:pos="708"/>
          <w:tab w:val="left" w:pos="13964" w:leader="none"/>
        </w:tabs>
        <w:rPr>
          <w:rFonts w:eastAsia="Times New Roman"/>
          <w:lang w:eastAsia="ru-RU"/>
        </w:rPr>
      </w:pPr>
      <w:r>
        <w:rPr/>
        <w:tab/>
      </w:r>
      <w:r>
        <w:rPr>
          <w:rFonts w:eastAsia="Times New Roman"/>
          <w:lang w:eastAsia="ru-RU"/>
        </w:rPr>
        <w:t>Михайленко Т.М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итель начальных классов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БОУ школа № 412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 «Математика, 1 класс»</w:t>
      </w:r>
      <w:r>
        <w:rPr/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>Г.В. Дорофеев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ЕДМЕТ: </w:t>
      </w:r>
      <w:r>
        <w:rPr>
          <w:rFonts w:eastAsia="Times New Roman"/>
          <w:b w:val="false"/>
          <w:bCs w:val="false"/>
          <w:lang w:eastAsia="ru-RU"/>
        </w:rPr>
        <w:t>математика</w:t>
      </w:r>
    </w:p>
    <w:p>
      <w:pPr>
        <w:pStyle w:val="Normal"/>
        <w:tabs>
          <w:tab w:val="clear" w:pos="708"/>
          <w:tab w:val="left" w:pos="13964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ЛАСС: 1</w:t>
      </w:r>
    </w:p>
    <w:p>
      <w:pPr>
        <w:pStyle w:val="Normal"/>
        <w:tabs>
          <w:tab w:val="clear" w:pos="708"/>
          <w:tab w:val="left" w:pos="1396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68"/>
      </w:tblGrid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циметр»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ая дидактическая задача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мений применения теоретических знаний в условиях решения учебных задач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обучающимися новой единицы измерения длины  - дециметр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использовать приобретенные знания и умения в практической деятельн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  новой единицей измерения длины – дециметром на основе ранее изученной единице измерения длины – сантиметр;</w:t>
            </w:r>
          </w:p>
          <w:p>
            <w:pPr>
              <w:pStyle w:val="Normal"/>
              <w:jc w:val="both"/>
              <w:rPr/>
            </w:pPr>
            <w:r>
              <w:rPr/>
              <w:t>учить переводить см в дм и дм в см; измерять длины отрезков; закреплять знания нумерации.</w:t>
            </w:r>
          </w:p>
          <w:p>
            <w:pPr>
              <w:pStyle w:val="Normal"/>
              <w:rPr/>
            </w:pPr>
            <w:r>
              <w:rPr/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ой мотивации детей на основе принятия и удержания учебных задач, мыслительных операций логического мышления (анализ, сравнение путём выделения общих и различных признаков); развитие регулирующей сферы (рефлексии) на основе самоконтроля, взаимоконтроля; реализация коммуникативного подхода обучающихся друг с другом и обучающихся с учителем.</w:t>
            </w:r>
          </w:p>
          <w:p>
            <w:pPr>
              <w:pStyle w:val="Normal"/>
              <w:rPr/>
            </w:pPr>
            <w:r>
              <w:rPr/>
              <w:t>Воспитательные:</w:t>
            </w:r>
          </w:p>
          <w:p>
            <w:pPr>
              <w:pStyle w:val="Normal"/>
              <w:rPr/>
            </w:pPr>
            <w:r>
              <w:rPr/>
              <w:t xml:space="preserve">- воспитание заботливого отношения к  птицам; воспитание личностных качеств, обеспечивающих </w:t>
            </w:r>
            <w:r>
              <w:rPr>
                <w:bCs/>
              </w:rPr>
              <w:t>успешность творческой деятельности</w:t>
            </w:r>
            <w:r>
              <w:rPr>
                <w:b/>
                <w:bCs/>
              </w:rPr>
              <w:t xml:space="preserve"> </w:t>
            </w:r>
            <w:r>
              <w:rPr/>
              <w:t>(активности, увлеченности,  сообразительности, самостояте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учающиеся узнают единицу измерения длины – дециметр, уметь использовать полученные знания в практиче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Метапредметные: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аучатся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пределять и формулировать цель на уроке с помощью учител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учебные задания в соответствии с целью; перерабатывать полученную информацию; делать выводы в результате совместной работы всего класса; работать по предложенному учителем плану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научатся  формулировать высказывание, используя термины, в рамках учебного диалога; согласовывать позиции с партнёром и находить общее решение; комментировать учебное действие в рамках учебного диалога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научатся  применять новые знания на практике, находить ответы на вопросы, используя свой жизненный опыт и информацию, полученную на уроке, выполнять парные задания; перерабатывать полученную информацию (</w:t>
            </w:r>
            <w:r>
              <w:rPr>
                <w:i/>
              </w:rPr>
              <w:t>Познавательные УУД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циметр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окружающий мир, технология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, тетрадь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проектор, компьютер, классная доска, раздаточный материал, веревочки длиной 4 дм (9 шт), ножницы (9 шт), полоски бумаги длиной 1 см и 1 дм (18 шт), числовой веер (инд.)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работа, пар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33"/>
        <w:gridCol w:w="1701"/>
        <w:gridCol w:w="5386"/>
        <w:gridCol w:w="1560"/>
        <w:gridCol w:w="2287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УД</w:t>
            </w:r>
          </w:p>
        </w:tc>
      </w:tr>
      <w:tr>
        <w:trPr>
          <w:trHeight w:val="290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учеб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возникновения у учеников внутренней потребности включения в учебную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сознание   </w:t>
            </w:r>
          </w:p>
          <w:p>
            <w:pPr>
              <w:pStyle w:val="Normal"/>
              <w:ind w:left="-9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отивов  </w:t>
            </w:r>
          </w:p>
          <w:p>
            <w:pPr>
              <w:pStyle w:val="Normal"/>
              <w:ind w:left="-9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учебно-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ет тематические рам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гадайте, кто у нас сегодня в гостях (слайд 2)</w:t>
            </w:r>
          </w:p>
          <w:p>
            <w:pPr>
              <w:pStyle w:val="Normal"/>
              <w:jc w:val="both"/>
              <w:rPr/>
            </w:pPr>
            <w:r>
              <w:rPr/>
              <w:t>- Спинкою зеленовата,</w:t>
            </w:r>
          </w:p>
          <w:p>
            <w:pPr>
              <w:pStyle w:val="Normal"/>
              <w:jc w:val="both"/>
              <w:rPr/>
            </w:pPr>
            <w:r>
              <w:rPr/>
              <w:t>Животиком желтова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енькая шапоч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олоска шарфик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Синичка приготовила вам зад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  Сегодня на уроке математики нам предстоит выполнить важное поручение синички. Синичка попросила старшеклассников сделать для нее домик (скворечник), а нас попросили начертить детали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 </w:t>
            </w:r>
            <w:r>
              <w:rPr/>
              <w:t>Поможем им? Почему важно делать скворечники? Что нужно уметь и иметь для изготовления чертежа? Как вы считаете, сумеем мы справится с этими заданиями? Что для этого нужн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общать, делать выводы </w:t>
            </w:r>
            <w:r>
              <w:rPr>
                <w:i/>
              </w:rPr>
              <w:t>(Регулятивные УУ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знаний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актуализацию умений обучающих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вторить образование, последовательность и разрядный состав чисел второго десят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коллективно с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точнение вида работы на данном этапе урока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повторение состава чисел в пределах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адание 1.</w:t>
            </w:r>
            <w:r>
              <w:rPr/>
              <w:t xml:space="preserve"> Посмотрите, какие скворечники можно сделать. У большого скворечника - номер, обозначенный числом, в записи которого  1 десяток и  1 единица. Покажите это числ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и показывают ответ на числовом вее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 правого скворечника - номер, обозначенный числом, в записи которого 1 десяток и 3 единицы </w:t>
            </w:r>
            <w:r>
              <w:rPr>
                <w:i/>
              </w:rPr>
              <w:t>(1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кой номер у среднего скворечника, если они пронумерованы в порядке возраста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мотрите на номера скворечников и скажите, что общего у этих чисел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Высота скворечников разная, как вы думаете, почему? Они предназначены для разных птиц. Ведь у птиц разный рост. </w:t>
            </w:r>
            <w:r>
              <w:rPr>
                <w:color w:val="000000"/>
                <w:shd w:fill="FFFFFF" w:val="clear"/>
              </w:rPr>
              <w:t>Оказывается, в скворечнике может жить не только скворец.</w:t>
            </w:r>
            <w:r>
              <w:rPr>
                <w:color w:val="000000"/>
                <w:shd w:fill="FFFBF1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Просто первыми эти домики обживают обычно скворцы. Вот почему все домики для птиц называют скворечниками, хотя живут в них самые разные птицы. </w:t>
              <w:br/>
              <w:t>В парке или в лесу разыщет скворечник пестрый дятел. Если вход в птичий домик покажется ему слишком узким, то дятел быстро расширит его острым клювом. В скворечнике, у которого леток (вход) побольше, может поселиться и небольшая сова-сплюшка. Сплюшка охотится по ночам за ночными насекомыми. «Сплю-сплю!» - покрикивает сплюшка вечером. За это и назвали ее сплюшкой. Любят жить в скворечниках и воробьи. Здесь они и птенцов выведут, и зимой от морозов спрячутся.</w:t>
            </w:r>
            <w:r>
              <w:rPr/>
              <w:t xml:space="preserve">   Чтобы узнать для какой птицы, какой скворечник, отгадайте рост каждой птицы (11 см, 14 см, 19 см), если известно, что рост дятла не 11 см и не 19 см, а рост совы-сплюшки не равен 11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кажите на веере рост пестрого дятла и расскажите, как рассуждали. … совы-сплюшки? …воробь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мотрите на эти числа (11, 14, 19) и скажите, что обозначает цифра 1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 цифра 4 в числе 14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лько единиц в числе  11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Сколько десятков в числе 19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i/>
              </w:rPr>
              <w:t>Ответы показывают на ве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названия и последовательность чисел при счёте. </w:t>
            </w:r>
          </w:p>
          <w:p>
            <w:pPr>
              <w:pStyle w:val="Default"/>
              <w:bidi w:val="0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ть в прямом и обратном порядке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, записывать, сравнивать числа.</w:t>
            </w:r>
          </w:p>
          <w:p>
            <w:pPr>
              <w:pStyle w:val="Default"/>
              <w:bidi w:val="0"/>
              <w:jc w:val="left"/>
              <w:rPr>
                <w:bCs/>
                <w:color w:val="170E02"/>
              </w:rPr>
            </w:pPr>
            <w:r>
              <w:rPr>
                <w:rFonts w:cs="Times New Roman" w:ascii="Times New Roman" w:hAnsi="Times New Roman"/>
              </w:rPr>
              <w:t>Знать разрядный состав чисел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преобразовывать информацию из одной формы в другую:  составлять математические рассказы на основе простейших математических моделей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о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обобщать, делать выводы </w:t>
            </w:r>
            <w:r>
              <w:rPr>
                <w:i/>
              </w:rPr>
              <w:t>(Регулятивные УУД)</w:t>
            </w:r>
          </w:p>
          <w:p>
            <w:pPr>
              <w:pStyle w:val="Normal"/>
              <w:jc w:val="both"/>
              <w:rPr/>
            </w:pPr>
            <w:r>
              <w:rPr/>
              <w:t>Умение слушать и понимать речь других (</w:t>
            </w:r>
            <w:r>
              <w:rPr>
                <w:i/>
              </w:rPr>
              <w:t>Коммуника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Осознание проблем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 выявить место  затруднения;</w:t>
            </w:r>
          </w:p>
          <w:p>
            <w:pPr>
              <w:pStyle w:val="Normal"/>
              <w:rPr/>
            </w:pPr>
            <w:r>
              <w:rPr/>
              <w:t>- организовать формулирование проблемы и темы урока обучающимис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уководством учителя формулируют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рганизует выполнение задания по определению формулировки темы  у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 xml:space="preserve">Вернутся домой скворцы и тут же выставят из своего домика других птиц, что поменьше, послабей. Вот почему для маленьких птичек делают специальные домики – синичники. И мы тоже будем делать чертеж синичника. Синичник меньше скворечника, а главное, вход у него поуже. Скворцу в синичник никак не забраться, а вот синицы и другие маленькие птицы чувствуют здесь себя спокойно. </w:t>
            </w:r>
          </w:p>
          <w:p>
            <w:pPr>
              <w:pStyle w:val="Normal"/>
              <w:jc w:val="both"/>
              <w:rPr/>
            </w:pPr>
            <w:r>
              <w:rPr/>
              <w:t>Отгадайте рост синицы:</w:t>
            </w:r>
          </w:p>
          <w:p>
            <w:pPr>
              <w:pStyle w:val="Normal"/>
              <w:jc w:val="both"/>
              <w:rPr/>
            </w:pPr>
            <w:r>
              <w:rPr/>
              <w:t>1 см, 9 см, 12 см, 1 дм 2 см, 4 см, 8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ля этого определите лишнюю запись среди этих величин и узнаете рост син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ая величина нам извест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Что можно измерять в сантиметрах? </w:t>
            </w:r>
          </w:p>
          <w:p>
            <w:pPr>
              <w:pStyle w:val="Normal"/>
              <w:jc w:val="both"/>
              <w:rPr/>
            </w:pPr>
            <w:r>
              <w:rPr/>
              <w:t>(при помощи линей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акая из величин нам не известна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начит, рост синицы 1 дм 2 см. А знаете ли вы, что такое «дм»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то обозначение новой единицы измерения длины – дециметр (открывается на доске надпись крупными буквами с ударением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итайте по слогам, с ударен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оровое чтение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Итак, с чем будем знакомиться сегодня на уроке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Какие единицы измерения вы знаете?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С помощью какого прибора можно измерить длину отрезка?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•</w:t>
            </w:r>
            <w:r>
              <w:rPr/>
              <w:tab/>
              <w:t>Что значит измерить длину отрезка? (Измерить длину отрезка-это значит установить его длину в определенных единицах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170E02"/>
              </w:rPr>
              <w:t>Знать единицу измерения длины - децимет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иентироваться в своей системе знаний (определять границы знания/незнания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</w:t>
            </w:r>
          </w:p>
          <w:p>
            <w:pPr>
              <w:pStyle w:val="Normal"/>
              <w:jc w:val="both"/>
              <w:rPr/>
            </w:pPr>
            <w:r>
              <w:rPr/>
              <w:t>Уметь о</w:t>
            </w:r>
            <w:r>
              <w:rPr>
                <w:bCs/>
                <w:color w:val="170E02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2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крытие нового 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еспечить усвоение обучающимися понятия «дециметр» в ходе выполнения практических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усвоение обучающимися понятия «дециметр» в ходе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нно эта единица длины необходима нам для создания чертежей деталей синичника, поэтому нам предстоит разобраться, что такое дециметр, как он выглядит и попробуем с ним работ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- Синичка выслала для вас конверты, откройте, что в них?</w:t>
            </w:r>
          </w:p>
          <w:p>
            <w:pPr>
              <w:pStyle w:val="Normal"/>
              <w:jc w:val="both"/>
              <w:rPr/>
            </w:pPr>
            <w:r>
              <w:rPr/>
              <w:t>-Отрезок и 3 мерки</w:t>
            </w:r>
          </w:p>
          <w:p>
            <w:pPr>
              <w:pStyle w:val="Normal"/>
              <w:jc w:val="both"/>
              <w:rPr/>
            </w:pPr>
            <w:r>
              <w:rPr/>
              <w:t>- Приложите 1 мерку (красную). Сколько укладывается мерка (2 раза). Теперь возьмите желтую мерку (3 раза) и синюю – 6 раз.</w:t>
            </w:r>
          </w:p>
          <w:p>
            <w:pPr>
              <w:pStyle w:val="Normal"/>
              <w:jc w:val="both"/>
              <w:rPr/>
            </w:pPr>
            <w:r>
              <w:rPr/>
              <w:t>- Почему получились разные результаты? (мерки разной длины). В старину люди также столкнулись с такой проблемой измерения длины и были введены единые общепринятые единицы измерения. С одной вы уже знакомы. Правильно – сантиметры</w:t>
            </w:r>
          </w:p>
          <w:p>
            <w:pPr>
              <w:pStyle w:val="Normal"/>
              <w:jc w:val="both"/>
              <w:rPr/>
            </w:pPr>
            <w:r>
              <w:rPr/>
              <w:t>- Теперь общепринятой меркой 1 см – мы измерим отрезок (6 см). Мерка укладывается 6 раз. Значить отрезок равен 6 см.</w:t>
            </w:r>
          </w:p>
          <w:p>
            <w:pPr>
              <w:pStyle w:val="Normal"/>
              <w:jc w:val="both"/>
              <w:rPr/>
            </w:pPr>
            <w:r>
              <w:rPr/>
              <w:t>- Теперь измерим другой отрезок меркой 1 см. Мерка в 1 см мала. Вы догадались, что надо сделать? Надо взять мерку больше. Давайте ее получим.  Возьмем мерку в 1 см и отложим 10 раз. Мы отложили 10 см. Люди договорились называть дм. (десятая часть см). В 1 дм – 10 см. С помощью новой мерки измерим большой отрезок. Мерка укладывается 3 раза. Значит отрезок равен 3 дм. А в сантиметрах – 1 дм – 10 см. 3дм – 30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Если нам потребуется измерить ширину парты, то какой полоской вы воспользуетесь? Почем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оской длиной 10 см измерять удобнее, т.к. её надо укладывать меньше раз.</w:t>
            </w:r>
          </w:p>
          <w:p>
            <w:pPr>
              <w:pStyle w:val="Normal"/>
              <w:jc w:val="both"/>
              <w:rPr/>
            </w:pPr>
            <w:r>
              <w:rPr/>
              <w:t>Вот эту полоску мы и назовём мерой длины равной одному  …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адиционно дециметр обозначается сокращённо – «д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иши полоску с другой сторо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адание 2.</w:t>
            </w:r>
            <w:r>
              <w:rPr/>
              <w:t xml:space="preserve"> Начертите в тетради (2 клетки вниз) отрезок длиной 1 дм. Как это сдела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линейке чертим отрезок длиной 10 см, а это 1 дм, т.к. в 1 дм – 1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Учитель чертит на доск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рьте, верно ли вы начертили с помощью полоски длиной 1 дм. Как проверить?</w:t>
            </w:r>
            <w:r>
              <w:rPr>
                <w:i/>
              </w:rPr>
              <w:t>… надо положить…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Как подпишем? </w:t>
            </w:r>
            <w:r>
              <w:rPr>
                <w:i/>
              </w:rPr>
              <w:t>1 дм или 10</w:t>
            </w:r>
            <w:r>
              <w:rPr/>
              <w:t xml:space="preserve"> </w:t>
            </w:r>
            <w:r>
              <w:rPr>
                <w:i/>
              </w:rPr>
              <w:t>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колько же см в 1 дм? </w:t>
            </w:r>
            <w:r>
              <w:rPr>
                <w:i/>
              </w:rPr>
              <w:t>В 1 дм – 1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Запишем. </w:t>
            </w:r>
          </w:p>
          <w:p>
            <w:pPr>
              <w:pStyle w:val="Normal"/>
              <w:jc w:val="both"/>
              <w:rPr/>
            </w:pPr>
            <w:r>
              <w:rPr/>
              <w:t>Открыли учебник стр. 64.   С какой единицей длины мы были знакомы? С какой единицей длины мы познакомилис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ак они связаны между собой? </w:t>
            </w:r>
            <w:r>
              <w:rPr>
                <w:i/>
              </w:rPr>
              <w:t>В 1 дм – 10 с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Для чего необходима эта мера длины – дециметр?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для измерения более крупных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8" w:hanging="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ть количественное соотношение длин см и дм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строить отрезки заданной длин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</w:tc>
      </w:tr>
      <w:tr>
        <w:trPr>
          <w:trHeight w:val="510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BF1" w:val="clear"/>
              </w:rPr>
            </w:pPr>
            <w:r>
              <w:rPr>
                <w:color w:val="000000"/>
                <w:shd w:fill="FFFBF1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hd w:fill="FFFBF1" w:val="clear"/>
              </w:rPr>
            </w:pPr>
            <w:r>
              <w:rPr>
                <w:bCs/>
                <w:color w:val="170E02"/>
                <w:shd w:fill="FFFBF1" w:val="clear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5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инамическая пау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и подняли и помахали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деревья шумя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роны руки и помахали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к нам птицы летя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стро присели, руки сложили 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орке зверюшки сидя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тали и тихо за парты все сели-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</w:rPr>
              <w:t>Дети учиться хотя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27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ервичное применение нового зна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рганизовать первичное применение нового зн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новое знание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актическую деятельность обучающихся с применением нового зн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о втором конверте, вам, синичка приготовила еще задания: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Давайте вспомним правила работы в группе, в паре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ть вежливо, по очереди, не перебивая друг друга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тко высказывать свое мнение;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орядок на парте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1</w:t>
            </w:r>
            <w:r>
              <w:rPr/>
              <w:t>. Работа в группах: отмерить с помощью модели ДМ атласную ленту длиной 4 дм и 3 дм</w:t>
            </w:r>
          </w:p>
          <w:p>
            <w:pPr>
              <w:pStyle w:val="Normal"/>
              <w:jc w:val="both"/>
              <w:rPr/>
            </w:pPr>
            <w:r>
              <w:rPr/>
              <w:t>Сравните длины ваших полосок, что можно сказать. На сколько одна лента длиннее другой? короче другой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если t) Запись в тетрадя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адание 2.</w:t>
            </w:r>
            <w:r>
              <w:rPr/>
              <w:t xml:space="preserve"> От веревки длиной 3дм отрежьте кусок 2 дм.  Что нужно сделать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трезать 2 дм верё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Сколько дм верёвки нужно отрезать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2 дм (повторяет слабый учени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Как отмери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ожить 1 дм 2 раза, отмерить по линей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ейчас мы будем работать в парах: один держит верёвку, а второй отмеряет 2 дм и отрезае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 вас получилось две верёвочки. Сравните их дли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одинаковые, 2 д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Сколько см в 2 д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2 дм – 20 с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А теперь прижми конец верёвочки к парте, а другой подними, чтобы верёвка натянулась. Вот это рост взрослого скворца 2 дм. Эти верёвочки вы после урока сможете взять домой и показать родителям рост сквор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Выполнение №1 стр.64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- Начертите отрезок длиной 12 см. Сколько это дм и см? Как это число связано с птицами? </w:t>
            </w:r>
            <w:r>
              <w:rPr>
                <w:i/>
              </w:rPr>
              <w:t>Рост сини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тмерять и строить отрезки заданной длин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зминутка для гла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>А сейчас дадим нашим глазам отдохнуть, сделав гимнастику для гл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08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Самостоятельная рабо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самостоятельное выполнение практического задания  в форме коммуникативного взаимодейств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Обобщают  и систематизи-руют  знания и учатся использовать рациональные способы примене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онимание обуч-ся предстоящей самостоятельной рабо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азывает необходимую помощ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А сейчас, когда вы уже знаете, что такое дм и умеете использовать свои знания на практи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пробуем использовать дм в примерах </w:t>
            </w:r>
            <w:r>
              <w:rPr>
                <w:i/>
              </w:rPr>
              <w:t>(использование интерактивной доск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Настала пора помочь старшеклассникам - начертить детали синичника по заданным данным. Давайте посмотрим, из каких частей состоит синичник. Как и скворечник, он состоит из 6 частей. Передняя и задняя стенки, боковые стенки, дно и крыша. Как вы думаете, почему? Каждый ряд должен сделать свой чертеж. Для этого будем работать в парах. Первая пара каждого ряда чертит деталь передней (задней) стенки.</w:t>
            </w:r>
          </w:p>
          <w:p>
            <w:pPr>
              <w:pStyle w:val="Normal"/>
              <w:jc w:val="both"/>
              <w:rPr/>
            </w:pPr>
            <w:r>
              <w:rPr/>
              <w:t>Вторая пара – боковую стенку, а третья – дно и крышу. Не забудьте подписать длины сторон, выразив их в см. Потом ваши работы соединим и получим чертеж синичника. Постарайтесь правильно  перевести дм в см, сделать чертеж аккуратным и подписать размеры сторон деталей в см.</w:t>
            </w:r>
          </w:p>
          <w:p>
            <w:pPr>
              <w:pStyle w:val="Normal"/>
              <w:jc w:val="both"/>
              <w:rPr/>
            </w:pPr>
            <w:r>
              <w:rPr/>
              <w:t>Задание 3-х видов на клетчатой бумаге:</w:t>
            </w:r>
          </w:p>
          <w:p>
            <w:pPr>
              <w:pStyle w:val="Normal"/>
              <w:jc w:val="both"/>
              <w:rPr/>
            </w:pPr>
            <w:r>
              <w:rPr/>
              <w:t>1) начерти прямоугольную деталь передней и задней  стенки со сторонами 1дм5см и 2дм5см.</w:t>
            </w:r>
          </w:p>
          <w:p>
            <w:pPr>
              <w:pStyle w:val="Normal"/>
              <w:jc w:val="both"/>
              <w:rPr/>
            </w:pPr>
            <w:r>
              <w:rPr/>
              <w:t>2) начерти прямоугольную деталь боковой стенки со сторонами 1дм и 2дм5 см.</w:t>
            </w:r>
          </w:p>
          <w:p>
            <w:pPr>
              <w:pStyle w:val="Normal"/>
              <w:jc w:val="both"/>
              <w:rPr/>
            </w:pPr>
            <w:r>
              <w:rPr/>
              <w:t>3) начерти прямоугольную деталь крыши со сторонами 1дм5см и 2дм, дна со сторонами 1дм и 1 д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ы подписать, чтобы ребята знали, кого поблагодарить за помощ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-107" w:right="-1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чертить    </w:t>
            </w:r>
          </w:p>
          <w:p>
            <w:pPr>
              <w:pStyle w:val="Style19"/>
              <w:bidi w:val="0"/>
              <w:ind w:left="-107" w:right="-1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(прямоугольник)  </w:t>
            </w:r>
          </w:p>
          <w:p>
            <w:pPr>
              <w:pStyle w:val="Style19"/>
              <w:bidi w:val="0"/>
              <w:ind w:left="-107" w:right="-1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ым  </w:t>
            </w:r>
          </w:p>
          <w:p>
            <w:pPr>
              <w:pStyle w:val="Style19"/>
              <w:bidi w:val="0"/>
              <w:ind w:left="-107" w:right="-1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ам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</w:t>
            </w:r>
            <w:r>
              <w:rPr/>
              <w:t xml:space="preserve"> 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 xml:space="preserve">находить ответы на вопросы, используя свой жизненный опыт </w:t>
            </w:r>
            <w:r>
              <w:rPr>
                <w:bCs/>
                <w:i/>
                <w:color w:val="170E02"/>
              </w:rPr>
              <w:t>(</w:t>
            </w:r>
            <w:r>
              <w:rPr>
                <w:i/>
              </w:rPr>
              <w:t>Познавательные УУД).</w:t>
            </w:r>
            <w:r>
              <w:rPr/>
              <w:t xml:space="preserve"> </w:t>
            </w:r>
          </w:p>
        </w:tc>
      </w:tr>
      <w:tr>
        <w:trPr>
          <w:trHeight w:val="29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>Рефлексивно-оценочный этап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 организовать презентацию работ учащихся для осознания итогов групповых заданий всеми обучающимися, </w:t>
            </w:r>
            <w:r>
              <w:rPr>
                <w:color w:val="000000"/>
              </w:rPr>
              <w:t>целостное осмысление полученной информ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присвоение нового знания, новой информации обучающими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108" w:hanging="0"/>
              <w:jc w:val="both"/>
              <w:rPr/>
            </w:pPr>
            <w:r>
              <w:rPr/>
              <w:t>Анализируют  собственную деятельность и деятельность одн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езентацию работ обучающихс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иксирование нового содерж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то закончил чертить, прикрепите свои</w:t>
            </w:r>
            <w:r>
              <w:rPr/>
              <w:t xml:space="preserve"> </w:t>
            </w:r>
            <w:r>
              <w:rPr>
                <w:bCs/>
              </w:rPr>
              <w:t>чертежи на доску магнит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ведем итог урока. </w:t>
            </w:r>
            <w:r>
              <w:rPr/>
              <w:t xml:space="preserve">Какие приобретенные на уроке знания помогли нам создать чертеж? </w:t>
            </w:r>
            <w:r>
              <w:rPr>
                <w:i/>
              </w:rPr>
              <w:t>…познакомились с новой единицей длины – д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к связан </w:t>
            </w:r>
            <w:r>
              <w:rPr>
                <w:i/>
              </w:rPr>
              <w:t>см</w:t>
            </w:r>
            <w:r>
              <w:rPr/>
              <w:t xml:space="preserve"> и </w:t>
            </w:r>
            <w:r>
              <w:rPr>
                <w:i/>
              </w:rPr>
              <w:t>дм</w:t>
            </w:r>
            <w:r>
              <w:rPr/>
              <w:t xml:space="preserve">? </w:t>
            </w:r>
            <w:r>
              <w:rPr>
                <w:i/>
              </w:rPr>
              <w:t>В  1 дм - 10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чем люди придумали дм?</w:t>
            </w:r>
            <w:r>
              <w:rPr>
                <w:i/>
              </w:rPr>
              <w:t>…измерять крупные предм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к вы думаете, есть ли другие единицы измерения длины? Почему вы так считаете? С ними вы познакомитесь позже. А понравилось ли вам выполнять задание, работая в парах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 сейчас пусть каждый оценит свою работу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ценива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FEDA J+ Newton C San Pin">
    <w:altName w:val="Newton CSan Pin"/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FEDA J+ Newton C San Pin;Newton CSan Pin" w:hAnsi="PFEDA J+ Newton C San Pin;Newton CSan Pin" w:eastAsia="Calibri" w:cs="PFEDA J+ Newton C San Pin;Newton CSan Pi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38:00Z</dcterms:created>
  <dc:creator>UserXP</dc:creator>
  <dc:description/>
  <dc:language>en-US</dc:language>
  <cp:lastModifiedBy>q</cp:lastModifiedBy>
  <cp:lastPrinted>2015-05-03T13:44:00Z</cp:lastPrinted>
  <dcterms:modified xsi:type="dcterms:W3CDTF">2015-05-03T08:06:00Z</dcterms:modified>
  <cp:revision>6</cp:revision>
  <dc:subject/>
  <dc:title/>
</cp:coreProperties>
</file>