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: «Кону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следовательск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енко Т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школа № 4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«Математика, 4 класс» Дорофе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: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: 4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формирование новых знаний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ормирование образовательных компетенций (информационных, коммуникативных, рефлексивных) учащихся 4 класса в предметной области «Математика» по теме «Конус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е задачи, направленные на достижение личностных результатов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мотивации к обучению и целенаправленной познавательной деятельност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важительного отношения к иному мнению, к иной точке зр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е задачи, направленные на достижение метапредметных результатов обучения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навательные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являть сущность, особенности объекто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общать и классифицировать по признакам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ятивные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ть умения прогнозировать предстоящую работу (составлять план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умение высказывать своё предположение на основе работы с материалом учебник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ть умение осуществлять познавательную и коммуникативную рефлексию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умение слушать и понимать других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формлять свои мысли в устной форме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е задачи, направленные на достижение предметных результатов обучения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умения распознавать геометрическую фигуру «Конус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й результа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меть находить геометрическую фигуру конус и его част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конус», «вершина конуса», «боковая поверхность», «основа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работ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ично-поисковы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раздаточный материал,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дготовка учащихся к усвоению новых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шение задач на нахождение элементов кону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Дополнительная информация о кону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дведение итогов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.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а организации деятельности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пповая.  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ебята, давайте вспомним, какие геометрические фигуры вы знаете? (дети называют)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 А сейчас я прочитаю вам загадку, попробуйте угадать, о чем идет речь?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т колпак на голове –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 клоун на траве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 колпак не пирамида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 сразу, братцы, видно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уг в основе колпак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же звать его тогда? (Конус)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авильно ребята, конус. Тогда скажите, какая у нас сегодня тема урока? Правильно, знакомство с геометрической фигурой – кон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знаете, что с конусом люди знакомы с глубокой дре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кон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откройте конверты и достаньте фигуры. Сейчас мы сделаем фигуру. Посмотрите, что получилось – кон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ойте учебник на с. 108. Конус имеет основание – окружность и боковую поверх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 с 1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едметы, имеющие форму конуса (дети называют)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УС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казала мама: - А сейчас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 конус будет мой рассказ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высокой шапке звездочёт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читает звёзды круглый год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УС- шляпа звездочёта.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т какой он. Понял? То-то.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ма у стола стояла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бутылки масло разливала. –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де воронка? Нет воронки.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ищи. Не стой в сторонке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Мама, с места я не тронусь ,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скажи ещё про конус.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Воронка и есть в виде конуса лейка.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у-ка, найди мне её поскорей-ка.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ронку я найти не смог,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 мама сделала кулёк,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ртон вкруг пальца обкрутила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ловко скрепкой закрепила.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сло льётся, мама рада, 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ус вышел то, что надо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акие предметы в стихотворении еще есть конусообразной фор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вы знаете зачем нам знать о конус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тистике на Земле ежегодно гибнет от разрядов молний </w:t>
      </w:r>
      <w:r>
        <w:rPr>
          <w:rFonts w:cs="Times New Roman" w:ascii="Times New Roman" w:hAnsi="Times New Roman"/>
          <w:sz w:val="24"/>
          <w:szCs w:val="24"/>
          <w:u w:val="single"/>
        </w:rPr>
        <w:t>6 человек на 1 000 000 жителей (чаще в южных странах)</w:t>
      </w:r>
      <w:r>
        <w:rPr>
          <w:rFonts w:cs="Times New Roman" w:ascii="Times New Roman" w:hAnsi="Times New Roman"/>
          <w:sz w:val="24"/>
          <w:szCs w:val="24"/>
        </w:rPr>
        <w:t>. Этого бы не случалось, если бы везде были г</w:t>
      </w:r>
      <w:r>
        <w:rPr>
          <w:rFonts w:cs="Times New Roman" w:ascii="Times New Roman" w:hAnsi="Times New Roman"/>
          <w:b/>
          <w:sz w:val="24"/>
          <w:szCs w:val="24"/>
        </w:rPr>
        <w:t>ромоотводы</w:t>
      </w:r>
      <w:r>
        <w:rPr>
          <w:rFonts w:cs="Times New Roman" w:ascii="Times New Roman" w:hAnsi="Times New Roman"/>
          <w:sz w:val="24"/>
          <w:szCs w:val="24"/>
        </w:rPr>
        <w:t xml:space="preserve">, так как образуется конус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нусами”(Слайд 9) называется семейство морских моллюсков подкласса переднежаберных. Раковина коническая (2-16 см), ярко окрашенная. Конусов свыше 500 видов. Некоторые улитки конусы – изощренные хищники. Они подстерегая рыб, закапываются в песок и выставляют длинные хоботки, похожие на червей. Хоботки – приманка для рыб. Конусы убивают жертву сильным ядом и переваривают добычу в глотке-воронке, натягивая ее на рыбу как чу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в тропиках и субтропиках. Укус конусов для человека очень болезнен. Известны смертельные случаи. Раковины используются как украшения, сувен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ологии существует понятие “конус выноса” (Слайд 10). Это форма рельефа, образованная скоплением обломочных пород (гальки, гравия, песка), вынесенными горными реками на предгорную равнину или в более плоскую широкую долину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Фронтальная работа</w:t>
      </w:r>
    </w:p>
    <w:p>
      <w:pPr>
        <w:pStyle w:val="Normal"/>
        <w:spacing w:lineRule="atLeas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ных геометрических  фигур выбрать конус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0" cy="181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ение конуса и цилинд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бята, угадайте загадку, о какой фигуре идет реч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батона колба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трезали нос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теперь – мужская шля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ивительной кр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цилинд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– цилин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мы о нем знаем? Давайте сравним цилиндр и конус. Что у них общего и разного?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намическая пауз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 поочерёдно показывает геометрические фигуры – дети выполняют движения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угольник – прошагай,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драт – приседай,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у, а если круг – дружок,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яя скорей прыжок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угольник сунул н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активный пылес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без носа он, – о, боже!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 на юбочку похо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ее все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еперь зовут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рапе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и мячик, и клуб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уна, и коло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ша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л квадрат на уголо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нулся носом в пото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рх он рос еще дней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еперь его наз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ом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 Барбос и пес Пи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нут за углы квад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ь сейчас не прекра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во что же преврат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омб, если тянут за противоположные уг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апецию, если за сосед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угольник с полукруг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 дразнили «толстым друг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, расстроившись до сл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стал и вверх под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же угадает т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еперь его зо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вал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VI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 Что такое конус? Из чего состоит? Какой конус бывает? Зачем предметы конусной формы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2:00Z</dcterms:created>
  <dc:creator>q</dc:creator>
  <dc:description/>
  <cp:keywords/>
  <dc:language>en-US</dc:language>
  <cp:lastModifiedBy>q</cp:lastModifiedBy>
  <dcterms:modified xsi:type="dcterms:W3CDTF">2015-09-05T20:30:00Z</dcterms:modified>
  <cp:revision>4</cp:revision>
  <dc:subject/>
  <dc:title/>
</cp:coreProperties>
</file>