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center" w:pos="4679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Математика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. Пояснительная записка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математике составлена на основе: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а РФ «Об образовании»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/>
        <w:ind w:left="357" w:hanging="3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образовательной программы НОО, в соответствии с планируемыми результатами и программой формирования УУД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ой программы И. И.Аргинской в соответствии с требованиями ФГОС начального общего образования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начального общего образования. Система Л.В. Занкова. – Самара: Издательство «Учебная литература», Издательский дом «Федоров», 2011г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/>
        <w:ind w:left="357" w:hanging="3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гинская И.И., Бененсон Е.П., Итина Л.С., Кормишина С.Н. Математика: Учебник для 1 класса: В 2 частях. Самара: Издательство «Учебная литература»: Издательский дом «Федоров», 2012 год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/>
        <w:ind w:left="357" w:hanging="3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ненсон Е.П., Итина Л.С. Рабочие тетради по математике для 1 класса: В 4 частях. Самара: Издательский дом «Федоров»: Издательство «Учебная литература», 2014 год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/>
        <w:ind w:left="357" w:hanging="3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глова Т.В., Битянова М.Р., Меркулова Т.В., Теплицкая А.Г. Школьный старт. Рабочая тетрадь для первоклассников Издательский дом «Федоров», 2014 год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бучение математике на основе ознакомления учащихся с научной картиной мира, закономерностями его устройства и функционирования,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путей развития воображения, творческого и логического мышления, умения лаконично и строго излагать мысль, предугадывая пути решения задачи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ходя из общей цели, стоящей перед обучением в системе Л.В. Занкова (общее развитие каждого ребенка), начальный курс математики должен решать следующ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основы предметных знаний, умений и навыков, а также общеучебных умений, необходимых для успешного решения учебных, практических задач и продолжения образования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развивать образное и логическое мышление, пространственное воображение, математическую речь, волевые и эмоционально - нравственные качества личности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воспитывать интерес к математике как науке, обобщающей существующие и происходящие в реальной жизни явления и способствующей тем самым познанию окружающего мира, созданию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широкой картины.   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2. Общая характеристика учебного 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рс математики, являясь частью системы развивающего обучения Л.В. Занкова, отражает характерные ее черты, сохраняя при этом свою специфику. Содержание курса направлено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ение следующих 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едусмотренных ФГОС и отражающих планируемые результаты обучения математике в начальных классах: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овладения основами логического и алгоритмического мышления, пространственного воображения и математической речи, приобретения навыков измерения, пересчета, прикидки и оценки, наглядного представления о записи и выполнении алгоритмов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сти начальный опыт применения математических знаний для решения учебно-познавательных и учебно-практических задач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 и диаграммами, цепочками, совокупностями, представлять и интерпретировать данные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в авторскую учебную программу не вносились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содержанием программы по математике в начальной школе является понятие натурального числа и действий с этими числами. В 1 классе натуральное число возникает как инвариантная характеристика класса равномощных конечных множеств, а инструментом отношений между ними становится установление взаимно-однозначного соответствия между элементами множеств. На этой основе формируются понятия об отношениях «больше», «меньше», «равно» как между множествами, так и соответствующими им числам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однозначных натуральных чисел завершается их упорядочиванием и знакомством с началом натурального ряда и его свойствами. В 1 классе дети знакомятся и с интерпретацией числа как результата отношения величины к выбранной мерке. Это происходит при изучении таких величин, как «длина», а в последующие годы обучения в начальной школе  - «масса», «вместимость»,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23232"/>
            <w:sz w:val="24"/>
            <w:szCs w:val="24"/>
            <w:lang w:eastAsia="ru-RU"/>
          </w:rPr>
          <w:t>«время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2 кл.), «площадь», «величина углов» (3 кл.) и «объем» (4 кл.)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ой первоначального знакомства с действиями сложения и вычитания является работа с группами предметов (множествами). Сложение рассматривается как объединение двух (или нескольких) групп в одну, вычитание - как разбиение группы на две. Такой подход позволяет, с одной стороны, построить познавательную деятельность детей на наиболее продуктивных для данной возрастной группы наглядно - действенном и наглядно - образном уровнях мышления, а с другой стороны, с первых шагов знакомства с действиями сложения и вычитания установить связь между ними. В процессе выполнения операций над группами предметов вводятся соответствующие символика и терминология. В дальнейшем сложение рассматривается как действие, позволяющее увеличить число на несколько единиц, вычитание – как действие, позволяющее уменьшить число на несколько единиц, а также как действие, устанавливающее количественную разницу между двумя числами, т.е. отвечающее на вопрос, на сколько одно число больше (меньше) другого.  Важными аспектами при изучении арифметических действий являются знакомство с составом чисел первых двух десятков и составление таблицы сложения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урсе математики изучаются основные свойства арифметических действий и их приложения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местительное свойство сложения и умножения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четательное свойство сложения и умножения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ределительное свойство умножения относительно сложения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понятиями равенства, неравенства, выражения  и активная работа с ними позволяют расширить объем этих понятий в последующих классах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овые задачи являются важным разделом в преподавании математики. Для формирования истинного умения решать задачи ученики прежде всего должны научиться исследовать текст, находить в нем нужную информацию, определять, является ли предложенный текст задачей, при этом выделяя в нем основные признаки этого вида заданий и его составные элементы и устанавливая между ними связи, определять количество действий, необходимое для получения ответа на вопрос задачи, выбирать действия и их порядок, обосновав свой выбор. Решение задач всех видов объединяет содержание курса математики с содержанием других предметов, построенных на текстовой основе, и особенно с курсами русского языка, литературного чтения и окружающего мир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тельное место в программе по математике для начальной школы занимает геометрический материал, что объясняется двумя основными причинами. Во-первых, работа с геометрическими объектами, за которыми стоят реальные объекты природы и сделанные человеком, позволяет, опираясь на актуальные для младшего школьника наглядно-действенный и наглядно-образный уровни познавательной деятельности, подниматься на абстрактный словесно-логический уровень; во-вторых, способствует более эффективной подготовке учеников к изучению систематического курса геометрии. Геометрические величины изучаются на основе единого алгоритма, базирующегося на сравнении объектов и применении различных мерок. Умение строить различные геометрические фигуры и развертки пространственных фигур, находить площади и объемы этих фигур необходимо при выполнении различных поделок на уроках технологии, а также в жизни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поиску, пониманию, интерпретации, представлению информации начинается с 1 класса. Ученики получают возможность научиться поиску способа решения задачи с помощью логических рассуждений, оформляя их в виде схемы.  В первом классе ученикам диаграммы предлагаются только для чтения, в дальнейшем детям предлагается дополнить диаграммы своими данными или подписями. Таблицы применяются в самых разных ситуациях: в качестве краткой записи условия задач, в качестве формы записи решения задач, как источник информации об изменении компонентов действия и для представления данных, собранных в результате несложных исследований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содержание курса математики построено с учетом межпредметной, внутрипредметной и надпредметной интеграции, что создает условия для организации учебно-исследовательской деятельности ребенка и способствует его личностному развитию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3. Место учебного предмета в учебном плане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входит в образовательную область "Математика "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предмет «Математика» базисным учебным планом начального общего образования выделяется 540 ч, из них в 1 классе на изучение математики отводится 132 ч (4 ч в неделю, 33 учебные недели), во 2–4 классах – по 136 ч (4 ч в неделю, 34 учебные недели в каждом классе)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класс - 132 часа, 4 часа в неделю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4. Ценностные ориентиры содержания учебного предмета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нность ист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нность свобод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я для мотивации продуктивной познавательной деятельности у всех обучающихся, в том числе и одаренных и тех, кому требуется педагогическая поддержка. Содержательную основу для такой деятельности составляют логические задачи, задачи с неоднозначным ответом, с недостающими или избыточными данными, представление заданий в разных формах (рисунки, схемы, чертежи, таблицы, диаграммы и т.д.), которые способствуют развитию критичности мышления, интереса к умственному труду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5. Личностные, метапредметные и предметные результаты освоения учебного предмета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Личностные универсальные учебные действия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обучающегося будут сформированы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ое отношение к школе, к изучению математики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 к учебному материалу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причинах успеха в учебе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представление о моральных нормах поведения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ение к мыслям и настроениям другого человека, доброжелательное отношение к людям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возможность для формирования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ой стадии внутренней позиции школьника, положительного отношения к школе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ого представления о знании и незнании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я значения математики в жизни человека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ой ориентации на оценку результатов собственной учебной деятельности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ичных умений оценки ответов одноклассников на основе заданных критериев успешности учебной деятельности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учебную задачу, соответствующую этапу обучения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выделенные учителем ориентиры действия в учебном материале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воспринимать предложения учителя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оваривать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23232"/>
            <w:sz w:val="24"/>
            <w:szCs w:val="24"/>
            <w:lang w:eastAsia="ru-RU"/>
          </w:rPr>
          <w:t>вслу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ледовательность производимых действий, составляющих основу осваиваемой деятельности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ервоначальный контроль своего участия в доступных видах познавательной деятельности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совместно с учителем результат своих действий, вносить соответствующие коррективы под руководством учителя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разнообразные учебно-познавательные задачи и инструкции учителя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трудничестве с учителем находить варианты решения учебной задачи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ому умению выполнять учебные действия в устной и письменной речи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ошаговый контроль своих действий под руководством учителя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воспринимать оценку своей работы учителями, товарищами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информационном материале учебника, осуществлять поиск необходимой информации при работе с учебником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исуночные и простые символические варианты математической записи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простое схематическое изображение – понимать информацию в знаково-символической форме в простейших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23232"/>
            <w:sz w:val="24"/>
            <w:szCs w:val="24"/>
            <w:lang w:eastAsia="ru-RU"/>
          </w:rPr>
          <w:t>случаях,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руководством учителя кодировать информацию (с использованием 2–5 знаков или символов, 1–2 операций)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кодирования строить простейшие модели математических понятий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сравнение (по одному из оснований, наглядное и по представлению)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в явлениях несколько признаков, а также различать существенные и несущественные признаки (для изученных математических понятий)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руководством учителя проводить классификацию изучаемых объектов (проводить разбиение объектов на группы по выделенному основанию)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руководством учителя проводить аналогию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отношения между понятиями (родо-видовые, причинно-следственные)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небольшие математические сообщения в устной форме (2–3 предложения)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рассуждения о доступных наглядно воспринимаемых математических отношениях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несколько существенных признаков объектов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руководством учителя давать характеристики изучаемым математическим объектам на основе их анализа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одержание эмпирических обобщений; с помощью учителя выполнять эмпирические обобщения на основе сравнения изучаемых математических объектов и формулировать выводы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аналоги между изучаемым материалом и собственным опытом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участие в работе парами и группами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различные точки зрения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мнение других людей о математических явлениях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необходимость использования правил вежливости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остые речевые средства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свои действия в классе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задаваемые вопросы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остые речевые средства для передачи своего мнения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ить за действиями других участников учебной деятельности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свою точку зрения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понятные для партнера высказывания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использовать средства устного общения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Числа и величины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онятия «число» и «цифра»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числа первых двух десятков и круглых двузначных чисел, записывать их с помощью цифр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изученные числа с помощью знаков больше (&gt;), меньше (&lt;), равно (=)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использовать термины «равенство» и «неравенство»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рядочивать натуральные числа и число «нуль» в соответствии с указанным порядком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возможность научиться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ывать числа первых четырех десятков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термины равенство и неравенство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рифметические действия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использовать знаки, связанные со сложением и вычитанием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сложение и вычитание однозначных чисел без перехода через десяток на уровне автоматического навыка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таблицу сложения в пределах получения числа 20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использовать терминологию сложения и вычитания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ереместительное свойство сложения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сложение и вычитание с переходом через десяток в пределах двух десятков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неизвестный компонент сложения или вычитания и находить его значение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использовать термины «выражение» и «значение выражения», находить значения выражений в одно - два действия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выражения в одно - два действия по описанию в задании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орядок действий в выражениях со скобками и без скобок, содержащих два действия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, проверять, исправлять выполнение действий в предлагаемых заданиях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бота с текстовыми задачами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авливать сюжет по серии рисунков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о рисунку или серии рисунков связный математический рассказ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ять математический рассказ в зависимости от выбора недостающего рисунка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математический рассказ и задачу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действие для решения задач, в том числе содержащих отношения «больше на …», «меньше на …»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задачу по рисунку, схеме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ть один и тот же рисунок с разных точек зрения и составлять по нему разные математические рассказы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содержание задачи и схему к ней, составлять по тексту задачи схему и, обратно, по схеме составлять задачу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разные задачи по предлагаемым рисункам, схемам, выполненному решению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ть разные варианты решения задачи, дополнения текста до задачи,  выбирать из них правильные, исправлять неверные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странственные отношения. Геометрические фигуры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геометрические фигуры: точка, линия, прямая, ломаная, луч, отрезок, многоугольник, треугольник, квадрат, круг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ать прямые, лучи, отрезки, ломаные, углы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ать знакомые геометрические фигуры буквами латинского алфавита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различные виды углов с помощью угольника – прямые, острые и тупые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пространственные геометрические тела: шар, куб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в окружающем мире предметы и части предметов, похожие по форме на шар, куб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еометрические величины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длину данного отрезка с помощью измерительной линейки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отрезки заданной длины с помощью измерительной линейки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единицы длины: метр (м), дециметр (дм), сантиметр (см) и соотношения между ними: 10 см = 1 дм, 10 дм = 1 м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длину отрезка, используя разные единицы ее измерения (например, 2 дм и 20 см, 1 м 3 дм и 13 дм)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бота с информацией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ь информацию из рисунка, текста, схемы, практической ситуации и интерпретировать ее в виде текста задачи, числового выражения, схемы, чертежа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ять группу объектов с соответствии с выявленной закономерностью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ять объект в соответствии с закономерностью, указанной в схеме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простейшие готовые таблицы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простейшие столбчатые диаграммы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6.Содержание учебного предмета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ведение в математику: сравнение предметов, формирование пространств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тнош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 течение первой учебной четверти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деление различных признаков сравнения объектов (цвет, размер, форма, ориентация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лоскости или в пространстве и т.д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еобразование заданных объектов по одному или нескольким признакам.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ассмотрение различных параметров сравнения объектов (высокий-низкий, выше-ниже, широкий-узкий, шире-уже, далекий-близкий, дальше-ближе, тяжел ый-легкий, тяжелее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легче и т.д.).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тносительность проводимых сравнений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Числа и величин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20 часов)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Однозначные числа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равнение количества предметов в группах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ассмотрение параметров абсолютного (много-мало) и относительного (больше-меньше)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равнения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Число как инвариантная характеристика количества элементов группы. Счет предмет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ифры как знаки, используемые для записи чисел.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новление отношений «больше»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«меньше», «равно» между числами. Знаки, используемые для обозначения эти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тношений (&gt;, &lt;, =)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порядочивание и его многовариантность. Знакомство с простейшими способам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упорядочивания в математике: расположение в порядке возрастания или в порядк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бывания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Знакомство с натуральным рядом чисел в пределах однозначных чисел. Основн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войства натурального ряда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о «нуль», его запись и место среди других однозначных чисел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вузначные числа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сяток как новая единица счета. Счет десятками в пределах двузначных чисел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тение и запись двузначных чисел первых четырех десятков. Сравнение изученных чисел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стная и письменная нумерация в пределах изученных чисел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Арифметические действ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50 часов)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Представление о действии сложения. Знак сложения (+). Термины: сумма, значе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уммы, слагаемые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полнение сложения различными способами: пересчитыванием, присчитыванием, движением по натуральному ряду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остав чисел первого и второго десятков (рассмотрение случаев получения чисел из двух и большего количества слагаемых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ставление таблицы сложения на основе получения чисел с помощью двух однознач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туральных слагаемых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ереместительное свойство сложения. Сокращение таблицы сложения на основ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спользования этого свойства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окращение таблицы сложения на основе расположения чисел в натуральном ряду.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ложение с нулем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ставление о действии вычитания. Знак вычитания (-). Термины, связанн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 вычитанием: разность, значение разности, уменьшаемое, вычитаемое.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полнение вычитания различными способами: пересчитыванием остатка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тсчитыванием по единице, движением по натуральному ряду.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вязь между действ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ложения и вычитания. Использование таблицы сложения для выполнения вычитания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е этой связи. Нахождение неизвестных компонентов сложения или вычитания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читание нуля из натурального числа. Знакомство с сочетательным свойством сложения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ложение и вычитание с переходом через десяток в пределах двух десятков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ассмотрение различных способов выполнения этих операций. Использование таблиц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ложения как основного способа их выполнения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Понятие выражения. Нахождение значения выражения. Скобки. Порядок выполн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йствий в выражениях со скобками и без скобок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свойств арифметических действий для рационализации вычислений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овые равенства и неравенства. Верные и неверные равенства и неравенства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Текстовые задач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20 ча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ставление рассказов математического содержания по рисунку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порядочивание нескольких данных рисунков и создание по ним сюжета, включающе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тематические отношения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олнение нескольких связанных между собой рисунков недостающим для завершени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дложенного сюжета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Текстовая арифметическая задача как особый вид математического задания. Отлич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задачи от математического рассказа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Решение простых задач на сложение и вычитание, в том числе задач, содержащи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тношения «больше на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...»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«меньше на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...»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Запись задачи в виде схемы. Составление, дополнение, изменение текстов задач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кам, схемам, незавершенным текстам, выполненным решениям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Пространственные отношения.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Геометрические фигуры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(16 часов)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заимное расположение предметов в пространстве и на плоскости: «слева», «справа»,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«вверху», «внизу», «над», «под», «перед», «за», «посередине», «между», а также и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очетания (например, «вверху слева» и т.д.). Осознание относительности расположения предметов в зависимости от положени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аблюдателя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инии и точки. Их взаимное расположение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рямая. Луч. Отрезок. Ломаная. Сходство и различие между прямой, лучом и отрезком.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Построение прямых, лучей и отрезков с помощью чертежной линейки (без делений)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бозначение прямых, лучей и отрезков буквами латинского алфавита.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заимное расположение на плоскости прямых, лучей и отрезков. Пересекающие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 непересекающиеся прямые, лучи и отрезки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ервое представление об угле как о фигуре, образованной двумя лучами, выходящими из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одной точ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к, обозначающий угол при письме.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ямой, острый и тупой углы. Установление вид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угла с помощью угольника.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остроение углов. Их обозначение буквами латинского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лфавита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мкнутые и незамкнутые линии. Взаимное расположение различных линий с точками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ямыми, лучами и отрезками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ервое представление о многоугольнике. Классификация многоугольников по числ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глов. Простейший многоугольник - треугольник. Выделение среди четырехугольнико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ямоугольника, среди прямоугольников - квадрата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точнение геометрической терминологии, знакомой из дошкольного периода.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равнение пространственных предметов по форме. Выделение предметов, похожи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а куб, шар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Геометрические величин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10 часов)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лина отрезка. Сравнение длин отрезков или их моделей визуально или практически (приложением, наложением)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онятие мерки. Сравнение длин отрезков с помощью произвольно выбранных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ерок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исловое выражение длины отрезка в зависимости от выбранной мерки.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Знакомство с общепринятыми единицами измерения длины: сантиметром (см)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циметром (дм) и метром (м). Соотношения: 10 см = 1 дм, 10 дм = 1 м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Знакомство с инструментами для измерения длины: измерительной линейкой, складны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тром, рулеткой и др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Измерение длины отрезков с помощью одной или двух общепринятых единиц измер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лины (например, 16 см и 1 дм 6 см).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роение отрезков заданной длины с помощью измерительной линейки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16 часов)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Упорядочивание по времени («раньше», «позже») на основе информации, полученной п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исункам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становление закономерности и продолжение ряда объектов в соответствии с установленной закономерностью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менение объекта в соответствии с информацией, содержащейся в схеме.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ыполнение действий в указанной последовательности (простейшая инструкция).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становление истинности утверждений. Понимание текстов с использованием логических связок и слов «и», «или», «не», «каждый», «все», «некоторые»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Знакомство с простейшими столбчатыми диаграммами, таблицами, схемами. Их чт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лнение готовой таблицы (запись недостающих данных в ячейки)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7. Тематическое планирование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класс </w:t>
      </w:r>
      <w:r>
        <w:rPr>
          <w:rFonts w:cs="Times New Roman" w:ascii="Times New Roman" w:hAnsi="Times New Roman"/>
          <w:sz w:val="24"/>
          <w:szCs w:val="24"/>
        </w:rPr>
        <w:t>(132 часа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ряд чисел и число 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. Многоуго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значные чис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ч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еализации программы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ая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реализации программы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вны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и средства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и таблицы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ая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ая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подход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диагностики уровня знаний, умений и навыков</w:t>
      </w:r>
    </w:p>
    <w:tbl>
      <w:tblPr>
        <w:tblW w:w="95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8"/>
        <w:gridCol w:w="1321"/>
        <w:gridCol w:w="1321"/>
        <w:gridCol w:w="1321"/>
        <w:gridCol w:w="1321"/>
        <w:gridCol w:w="2293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твер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твер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иктан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иктан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по мере прохождения тем (не более 5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иктан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по мере прохождения тем (не более 5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иктан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по мере прохождения тем (не более 5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уровню подготовки обучающихся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к концу первого класса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еся должны владеть общеучебными умениями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ять общие признаки группы объектов; сравнивать объекты по выделенным признакам; классифицировать предметы и объекты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устанавливать простейшие закономерности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выделять информацию, содержащуюся в тексте или рисунке, работать с ней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воспринимать и осмысливать звучащую речь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ять вопросы в речи и отвечать на них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разделу «Изучение чисел»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еть представление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натуральном числе и числе «ноль»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натуральном ряде чисел и его отрезке, об их свойствах, сходстве и различии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тематические знаки - цифры, больше (&gt;), меньше (&lt;), равно (=)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вания всех чисел первого и второго десятков и круглых двузначных чисел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читать и записать любое изученное число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авливать отношения между ним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разделу «Арифмитические действия»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еть представление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о смысле операций сложения и вычитания и о связи между сложением и вычитанием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о свойствах вычитания: вычитание числа из суммы и суммы из числа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и и термины, связанные со сложением и вычитанием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переместительное свойство сложения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аблицу сложения в пределах получения числа 10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сложение и вычитание однозначных чисел без перехода через десяток на уровне автоматизированного навыка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разделу «Изучение элементов алгебры» 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термины: уравнение, равенство, неравенство, выражение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решать уравнения вида х + а = b и а + х = b различными способами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разделу «Изучение элементов геометрии»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еть представление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о геометрических фигурах: линиях - прямой, кривой, ломаной, луче, отрезке; углах - прямом, остром и тупом  и о соотношении между ними, о многоугольниках и их классификации по числу углов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разнице между плоскостными и объемными фигурами и об объемных телах: шаре, цилиндре, конусе, призме, пирамиде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термины: точка, линия, прямая, кривая, ломаная, луч, отрезок, угол, многоугольник, треугольник, четырехугольник, прямоугольник, квадрат, круг, овал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ить прямые, лучи, отрезки, ломаные, углы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значать знакомые геометрические плоскостные фигуры буквами латинского алфавита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находить в окружающем мире знакомые плоскостные и объемные фигуры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разделу «Изучение величин»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диницы длины: метр (м), дециметр (дм), сантиметр (см) и соотношения: 10 см = 1 дм, 10 дм = 1м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длину данного отрезка при помощи измерительной линейки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ить отрезки заданной длины при помощи циркуля и чертежной линейки, а также при помощи измерительной линейки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выражать длину отрезка, используя разные единицы ее измерения (например, 2 дм и 20 см, 1 м 3 дм и 13 дм)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разделу «Задачи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готовительный этап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восстанавливать сюжет по рисункам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рассматривать один и тот же рисунок с разных точек зрения и отражать их в связных математических рассказах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менять математический рассказ в зависимости от выбора рисунка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1-х классах, обучающиеся по учебно-методическому комплексу системы Л.В. Занкова используется </w:t>
      </w:r>
      <w:r>
        <w:rPr>
          <w:rFonts w:cs="Times New Roman" w:ascii="Times New Roman" w:hAnsi="Times New Roman"/>
          <w:b/>
          <w:sz w:val="24"/>
          <w:szCs w:val="24"/>
        </w:rPr>
        <w:t>безотметочная</w:t>
      </w:r>
      <w:r>
        <w:rPr>
          <w:rFonts w:cs="Times New Roman" w:ascii="Times New Roman" w:hAnsi="Times New Roman"/>
          <w:sz w:val="24"/>
          <w:szCs w:val="24"/>
        </w:rPr>
        <w:t xml:space="preserve"> (критериальная) система оценивания школьнико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Безотметочная система </w:t>
      </w:r>
      <w:r>
        <w:rPr>
          <w:rFonts w:cs="Times New Roman" w:ascii="Times New Roman" w:hAnsi="Times New Roman"/>
          <w:sz w:val="24"/>
          <w:szCs w:val="24"/>
        </w:rPr>
        <w:t>оценивания, являясь одним из условий успешности реализации системно-деятельностного подхода в школьной практике, направлена на развитие ребенка в процессе становления его как субъекта разнообразных видов и форм деятельности, заинтересованного в самоизменении и способного к нем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Безотметочная система </w:t>
      </w:r>
      <w:r>
        <w:rPr>
          <w:rFonts w:cs="Times New Roman" w:ascii="Times New Roman" w:hAnsi="Times New Roman"/>
          <w:sz w:val="24"/>
          <w:szCs w:val="24"/>
        </w:rPr>
        <w:t>оценивания представляет собой систему работы учителя и обучающихся, в которой отсутствует пятибалльная форма отметки как форма количественного выражения результата оценочной деятельности. Контроль и оценка при таком подходе отражают, прежде всего, качественный процесс и результат обучения, который включает не только фиксированный уровень усвоения учеником знаний по предметом, но и динамику в уровне знания, умения и развития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ждый педагог должен отчетливо себе представлять основные цели свой педагогической работы в рамках контрольно-оценочной 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у детей действий самоконтроля и самооцен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леживать процессуальную сторону уч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«точечно» проблемы учащихся с последующей дифференцированной коррекцией действий и знаний учащихс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пределять динамику изменений, происходящих у учащихся в предметных знаниях, метапредметных умениях, в формировании механизмов учебной деятельности, качеств личност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принципами</w:t>
      </w:r>
      <w:r>
        <w:rPr>
          <w:rFonts w:cs="Times New Roman" w:ascii="Times New Roman" w:hAnsi="Times New Roman"/>
          <w:sz w:val="24"/>
          <w:szCs w:val="24"/>
        </w:rPr>
        <w:t xml:space="preserve"> безотметочной системы оценивания являю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ритериаль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контроль и оценка строятся на критериальной, выработано совместно с обучающимися основе. Критерии должны быть однозначными, предельно четкими и измеряемы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оритет самооцен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ученика предшествует оценке учителя. Для формирования адекватной самооценки применяется сравнение двух самооценок обучающихся – прогностической (оценка предстоящей работы) и ретроспективности (оценка выполненной работы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гибкость и вариативнос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контроль и оценка предполагают использование различных процедур и методов изучения результативности обучения, вариативность инструментария оценки и многообразие средств его реализации, изучение как индивидуальных, так и групповых, коллективных результатов учеб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естественность процесса контроля и оцен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проводятся в естественных условиях для обучающихся, в различных видах деятельности, снижающих стресс и напряжение. В характеристику учебно-познавательной деятельности школьников включаются результаты наблюдений за их учебной и внеурочной работой в обычных услов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учебном процессе используются разнообразные виды оценочных шкал: количественна (описательная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ачественная </w:t>
      </w:r>
      <w:r>
        <w:rPr>
          <w:rFonts w:cs="Times New Roman" w:ascii="Times New Roman" w:hAnsi="Times New Roman"/>
          <w:sz w:val="24"/>
          <w:szCs w:val="24"/>
        </w:rPr>
        <w:t xml:space="preserve"> составляющая обеспечивает содержательную сторону оценивания формируемых умений, понятий и способов действия, всестороннее видение способностей и возможностей обучающихся и т.д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оличественная </w:t>
      </w:r>
      <w:r>
        <w:rPr>
          <w:rFonts w:cs="Times New Roman" w:ascii="Times New Roman" w:hAnsi="Times New Roman"/>
          <w:sz w:val="24"/>
          <w:szCs w:val="24"/>
        </w:rPr>
        <w:t xml:space="preserve"> - позволяет выстраивать шкалу приращений как для отдельных обучающихся, так и для класса,  сопоставлять полученные результаты с нормативными критер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спользование ИКТ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8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0"/>
        <w:gridCol w:w="1269"/>
        <w:gridCol w:w="3119"/>
        <w:gridCol w:w="2812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бл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К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проектной деятельности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Понятия «слева-справа», «Шире - уже», «Сказка про точку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Учимся писать цифры», Учимся писать цифры», «Равенства», «Неравенства», «Равенства и неравенства», «Число и цифра 5», Число и цифра 3», «Число и цифра 2», «Число и цифра 7», «Число и цифра8», «Луч», «Отрезок», «Ломаная», «Луч. Отрезок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 «Фестиваль цифр»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ряд чисел и число 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Число 0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 «Магическое число 3»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Сложение», «Прямая. Луч. Отрезок», «Ломаная. Замкнутая, незамкнутая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 «Кроссворд»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остав числа 4», «Состав числа 6», «Состав числа 8», «Состав числа 10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 «Математический КВН»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Величина-длина. Сантиметр», «Измерение длины отрезка с помощью линейки», «Построение отрезков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 «Старинные меры длины»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Задачи», «Алгоритм решения задачи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«Чем математическая задача отличается от сказки»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. Многоугольник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«Латинский Алфавит», «Углы», «Виды углов», «Построение углов», «Треугольники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 «Математический КВН»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значные чис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Число и цифра 10», «Состав числа 10», «Меры длины», «Двузначные числа», «Многоугольники», «Четырехугольники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 «Выставка геометрических фигур»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переходом через деся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Прием сложения с переходом через десяток», «Состав числа 11», «Состав числа 13», «Состав числа 14», «Состав числа 15», «Задачи на разнастное сравнение чисел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 «Состав чисел второго десятка»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Style w:val="FontStyle11"/>
          <w:b/>
        </w:rPr>
        <w:t>8. Материально-техническое обеспечение учебного предмета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Работа по данному курсу обеспечивается УМК, а также дополнительной литературой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ля обучающихся: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гинская И.И., Бененсон Е.П., Итина Л.С., Кормишина С.Н. Математика: Учебник для 1 класса: В 2 частях. - Самара: Издательство «Учебная литература»: Издательский дом «Федоров», 2012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ненсон Е.П., Итина Л.С. Рабочие тетради по математике для 1 класса: В 4 частях. Самара: Издательский дом «Федоров»: Издательство «Учебная литература», 2014 год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глова Т.В., Битянова М.Р., Меркулова Т.В., Теплицкая А.Г. Школьный старт. Рабочая тетрадь для первоклассников Издательский дом «Федоров», 2014 год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ля учителя: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гинская И.И., Бененсон Е.П., Итина Л.С., Кормишина С.Н. Математика: Учебник для 1 класса: В 2 частях. - Самара: Издательство «Учебная литература»: Издательский дом «Федоров», 2012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ненсон Е.П., Итина Л.С. Рабочие тетради по математике для 1 класса: В 4 частях. Самара: Издательский дом «Федоров»: Издательство «Учебная литература», 2014 год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глова Т.В., Битянова М.Р., Меркулова Т.В., Теплицкая А.Г. Школьный старт. Рабочая тетрадь для первоклассников Издательский дом «Федоров», 2014 год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Технические средства обучения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ая доска с набором приспособлений для крепления таблиц, постеров и картинок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енная доска с набором приспособлений для крепления картинок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визор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проектор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доска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357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тер лазерный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камера цифровая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камера цифровая со штативом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 Экранно - звуковые пособия:</w:t>
      </w:r>
    </w:p>
    <w:p>
      <w:pPr>
        <w:pStyle w:val="Normal"/>
        <w:autoSpaceDE w:val="false"/>
        <w:spacing w:lineRule="auto" w:line="240"/>
        <w:ind w:left="709" w:hanging="709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записи в соответствии с программой обучения;</w:t>
      </w:r>
    </w:p>
    <w:p>
      <w:pPr>
        <w:pStyle w:val="Normal"/>
        <w:autoSpaceDE w:val="false"/>
        <w:spacing w:lineRule="auto" w:line="240"/>
        <w:ind w:left="709" w:hanging="709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фильмы, соответствующие тематике программы по математике;</w:t>
      </w:r>
    </w:p>
    <w:p>
      <w:pPr>
        <w:pStyle w:val="Normal"/>
        <w:autoSpaceDE w:val="false"/>
        <w:spacing w:lineRule="auto" w:line="240"/>
        <w:ind w:left="709" w:hanging="709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лайды (диапозитивы), соответствующие тематике программы по математике;</w:t>
      </w:r>
    </w:p>
    <w:p>
      <w:pPr>
        <w:pStyle w:val="Normal"/>
        <w:autoSpaceDE w:val="false"/>
        <w:spacing w:lineRule="auto" w:line="240"/>
        <w:ind w:left="709" w:hanging="709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е (цифровые) образовательные ресурсы, соответствующие тематике программы по математике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4. Оборудование класса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ческие одно- и двухместные столы с комплектом стульев;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л учительский с тумбой;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афы для хранения учебников, дидактических материалов, пособий и пр.;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енные доски для вывешивания иллюстративного материал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тавки для книг, держатели для схем и таблиц и т.п.</w:t>
      </w:r>
    </w:p>
    <w:p>
      <w:pPr>
        <w:pStyle w:val="Style18"/>
        <w:numPr>
          <w:ilvl w:val="0"/>
          <w:numId w:val="10"/>
        </w:numPr>
        <w:autoSpaceDE w:val="false"/>
        <w:spacing w:lineRule="auto" w:line="240"/>
        <w:ind w:left="0" w:firstLine="35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монстрационный материал: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(предметы), предназначенные для демонстрации счета от 1 до 10, от 1 до 20, от 1 до 100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обия для изучения состава чисел (в том числе карточки с цифрами и другими знаками)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е пособия для изучения геометрических величин (длины, периметра, площади): палетка, квадраты (мерки) и др.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е пособия для изучения геометрических фигур, геометрического конструирования: модели геометрических фигур и тел, развертки геометрических тел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е таблицы сложения и умножения (пустые и заполненные)</w:t>
      </w:r>
    </w:p>
    <w:p>
      <w:pPr>
        <w:pStyle w:val="Style18"/>
        <w:autoSpaceDE w:val="false"/>
        <w:spacing w:lineRule="auto" w:line="24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образовательных интернет - ресур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учителей начальных класс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 на заседании ПЦК от 30.08.2014 г., протокол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 на заседании МС от 19.09.2014г. протокол №1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алог Российского общеобразовательного портал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chool.edu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 «Образовательные ресурсы сети Интернет для общего образования»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catalog.iot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алог детских ресурсов «Интернет для детей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kinder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ая Коллекция цифровых образовательных ресурсо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chool-collection.edu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 Министерства образования и науки РФ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mon.gov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Сайт Рособразовани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ed.gov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портал «Российское образование»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edu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ий общеобразовательный порта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chool.edu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тал информационной поддержки Единого государственного экзамен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ege.edu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центр информационно-образовательных ресурсов (ФЦИОР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eor.edu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ая коллекция цифровых образовательных ресурсо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chool-collection.edu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ый портал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86sch5-nv.edusite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тал системы образования г. Нижневартовска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edu-nv.ru</w:t>
              </w:r>
            </w:hyperlink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ы по математике в Единой коллекции цифровых образовательных ресурсов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chool-collection.edu.ru/collection/matematika</w:t>
              </w:r>
            </w:hyperlink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овский центр непрерывного математического образовани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mccme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ета «Математика» Издательского дома «Первое сентября»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at.1september.ru</w:t>
              </w:r>
            </w:hyperlink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имательная математика – Олимпиады, игры, конкурсы по математике для школьников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math-on-lin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ческие олимпиады для школьников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olimpiad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ческие олимпиады и олимпиадные задачи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zab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математический конкурс «Кенгуру»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kenguru.sp.ru</w:t>
              </w:r>
            </w:hyperlink>
          </w:p>
        </w:tc>
      </w:tr>
    </w:tbl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0z0">
    <w:name w:val="WW8NumSt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teacher.ru/1614-369.html" TargetMode="External"/><Relationship Id="rId3" Type="http://schemas.openxmlformats.org/officeDocument/2006/relationships/hyperlink" Target="http://worldteacher.ru/1575-338.html" TargetMode="External"/><Relationship Id="rId4" Type="http://schemas.openxmlformats.org/officeDocument/2006/relationships/hyperlink" Target="http://worldteacher.ru/1575-338.html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catalog.iot.ru/" TargetMode="External"/><Relationship Id="rId7" Type="http://schemas.openxmlformats.org/officeDocument/2006/relationships/hyperlink" Target="http://www.kinder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mon.gov.ru/" TargetMode="External"/><Relationship Id="rId10" Type="http://schemas.openxmlformats.org/officeDocument/2006/relationships/hyperlink" Target="http://www.ed.gov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ege.edu.ru/" TargetMode="External"/><Relationship Id="rId14" Type="http://schemas.openxmlformats.org/officeDocument/2006/relationships/hyperlink" Target="http://eor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86sch5-nv.edusite.ru/" TargetMode="External"/><Relationship Id="rId17" Type="http://schemas.openxmlformats.org/officeDocument/2006/relationships/hyperlink" Target="http://edu-nv.ru/" TargetMode="External"/><Relationship Id="rId18" Type="http://schemas.openxmlformats.org/officeDocument/2006/relationships/hyperlink" Target="http://school-collection.edu.ru/collection/matematika" TargetMode="External"/><Relationship Id="rId19" Type="http://schemas.openxmlformats.org/officeDocument/2006/relationships/hyperlink" Target="http://www.mccme.ru/" TargetMode="External"/><Relationship Id="rId20" Type="http://schemas.openxmlformats.org/officeDocument/2006/relationships/hyperlink" Target="http://mat.1september.ru/" TargetMode="External"/><Relationship Id="rId21" Type="http://schemas.openxmlformats.org/officeDocument/2006/relationships/hyperlink" Target="http://www.math-on-line.com/" TargetMode="External"/><Relationship Id="rId22" Type="http://schemas.openxmlformats.org/officeDocument/2006/relationships/hyperlink" Target="http://www.olimpiada.ru/" TargetMode="External"/><Relationship Id="rId23" Type="http://schemas.openxmlformats.org/officeDocument/2006/relationships/hyperlink" Target="http://www.zaba.ru/" TargetMode="External"/><Relationship Id="rId24" Type="http://schemas.openxmlformats.org/officeDocument/2006/relationships/hyperlink" Target="http://www.kenguru.sp.ru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21:28:00Z</dcterms:created>
  <dc:creator>Vika</dc:creator>
  <dc:description/>
  <cp:keywords/>
  <dc:language>en-US</dc:language>
  <cp:lastModifiedBy>Юзер</cp:lastModifiedBy>
  <dcterms:modified xsi:type="dcterms:W3CDTF">2015-09-12T21:28:00Z</dcterms:modified>
  <cp:revision>2</cp:revision>
  <dc:subject/>
  <dc:title/>
</cp:coreProperties>
</file>