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итель: Коровина О.В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ст ИМЦ департамент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sz w:val="24"/>
          <w:szCs w:val="24"/>
        </w:rPr>
        <w:t>администрации Кст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веты к задани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йонной олимпиады по 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и обучающихся 4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1 – 201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3" w:leader="none"/>
        </w:tabs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двух чисел равна 385. одно из них оканчивается нулём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Если 0 зачеркнуть, то получится второе число. Запиши, какие это числа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Ответ: 350 и 35.</w:t>
      </w:r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</w:rPr>
        <w:t xml:space="preserve">      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2 балла)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ди закономерность и продолжи ряд на три чис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42,  553,  831,  442,  720,  331,  609,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220, 498, 109.     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2 балла)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самое большое трёхзначное число уменьшить на самое большое   двузначное, полученный результат разделить на 4, затем вычесть 25,  получится возраст мудреца-звездочёта. Сколько лет мудрецу? Напиши решение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Решение: (999 – 99) : 4 – 25 = 200</w:t>
      </w:r>
    </w:p>
    <w:p>
      <w:pPr>
        <w:pStyle w:val="Normal"/>
        <w:tabs>
          <w:tab w:val="clear" w:pos="708"/>
          <w:tab w:val="left" w:pos="1323" w:leader="none"/>
        </w:tabs>
        <w:spacing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Ответ: 200 лет.   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2 балла, если приведено решение</w:t>
      </w:r>
    </w:p>
    <w:p>
      <w:pPr>
        <w:pStyle w:val="Style16"/>
        <w:spacing w:before="0" w:after="0"/>
        <w:rPr>
          <w:rStyle w:val="Appleconvertedspace"/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1 – если записан только ответ)</w:t>
      </w:r>
      <w:r>
        <w:rPr>
          <w:rStyle w:val="Appleconvertedspace"/>
          <w:i/>
        </w:rPr>
        <w:t> </w:t>
      </w:r>
    </w:p>
    <w:p>
      <w:pPr>
        <w:pStyle w:val="Style16"/>
        <w:spacing w:before="0" w:after="0"/>
        <w:rPr>
          <w:rStyle w:val="Appleconvertedspace"/>
          <w:b/>
          <w:b/>
          <w:bCs/>
          <w:i/>
          <w:i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я начал делать уроки в 16 часов 10 минут, через час 55 минут к нему пришли Андрей и Никита и пригласили его гулять. Сколько времени Костя может потратить на прогулку, если ему необходимо закончить приготовление уроков в 8 часов вечера, а еще осталось сделать математику, на которую он потратит 45 минут. Напиши решение задачи.</w:t>
      </w:r>
    </w:p>
    <w:p>
      <w:pPr>
        <w:pStyle w:val="Normal"/>
        <w:tabs>
          <w:tab w:val="clear" w:pos="708"/>
          <w:tab w:val="left" w:pos="132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3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FF0000"/>
          <w:sz w:val="24"/>
          <w:szCs w:val="24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1) 16 ч 10 мин + 1 ч 55 мин = 18 ч 05 мин</w:t>
      </w:r>
    </w:p>
    <w:p>
      <w:pPr>
        <w:pStyle w:val="Normal"/>
        <w:tabs>
          <w:tab w:val="clear" w:pos="708"/>
          <w:tab w:val="left" w:pos="1323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2) 20 ч 00 мин – 45 мин = 19 ч 15 мин</w:t>
      </w:r>
    </w:p>
    <w:p>
      <w:pPr>
        <w:pStyle w:val="Normal"/>
        <w:tabs>
          <w:tab w:val="clear" w:pos="708"/>
          <w:tab w:val="left" w:pos="132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3) 19 ч 15 мин – 18 ч 05 мин = 1 ч 10 мин</w:t>
      </w:r>
    </w:p>
    <w:p>
      <w:pPr>
        <w:pStyle w:val="Style16"/>
        <w:spacing w:before="0" w:after="0"/>
        <w:rPr>
          <w:b/>
          <w:b/>
          <w:bCs/>
          <w:i/>
          <w:i/>
          <w:color w:val="000000"/>
        </w:rPr>
      </w:pPr>
      <w:r>
        <w:rPr>
          <w:color w:val="FF0000"/>
        </w:rPr>
        <w:t xml:space="preserve">      </w:t>
      </w:r>
      <w:r>
        <w:rPr>
          <w:color w:val="FF0000"/>
        </w:rPr>
        <w:t>Ответ:</w:t>
      </w:r>
      <w:r>
        <w:rPr/>
        <w:t xml:space="preserve"> </w:t>
      </w:r>
      <w:r>
        <w:rPr>
          <w:color w:val="FF0000"/>
        </w:rPr>
        <w:t>1 час 10 минут.</w:t>
      </w:r>
      <w:r>
        <w:rPr/>
        <w:t xml:space="preserve">    (</w:t>
      </w:r>
      <w:r>
        <w:rPr>
          <w:i/>
        </w:rPr>
        <w:t>4 балла</w:t>
      </w:r>
      <w:r>
        <w:rPr/>
        <w:t xml:space="preserve">, </w:t>
      </w:r>
      <w:r>
        <w:rPr>
          <w:i/>
        </w:rPr>
        <w:t xml:space="preserve">если задача решена с пояснением; 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 xml:space="preserve">3 – если решена по действиям без пояснения; </w:t>
      </w:r>
    </w:p>
    <w:p>
      <w:pPr>
        <w:pStyle w:val="Style16"/>
        <w:spacing w:before="0" w:after="0"/>
        <w:rPr>
          <w:rStyle w:val="Appleconvertedspace"/>
          <w:b/>
          <w:b/>
          <w:bCs/>
          <w:i/>
          <w:i/>
          <w:color w:val="000000"/>
        </w:rPr>
      </w:pPr>
      <w:r>
        <w:rPr>
          <w:i/>
        </w:rPr>
        <w:t xml:space="preserve">                                                  </w:t>
      </w:r>
      <w:r>
        <w:rPr>
          <w:i/>
        </w:rPr>
        <w:t>2 – если записан только ответ)</w:t>
      </w:r>
      <w:r>
        <w:rPr>
          <w:rStyle w:val="Appleconvertedspace"/>
          <w:i/>
        </w:rPr>
        <w:t> </w:t>
      </w:r>
    </w:p>
    <w:p>
      <w:pPr>
        <w:pStyle w:val="Normal"/>
        <w:tabs>
          <w:tab w:val="clear" w:pos="708"/>
          <w:tab w:val="left" w:pos="1323" w:leader="none"/>
        </w:tabs>
        <w:spacing w:before="0" w:after="0"/>
        <w:jc w:val="both"/>
        <w:rPr>
          <w:rStyle w:val="Appleconvertedspace"/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Гном разложил свои сокровища в 3 сундука разного цвета, стоящие у стены: в один – драгоценные камни,</w:t>
      </w:r>
      <w:r>
        <w:rPr>
          <w:rStyle w:val="Appleconvertedspace"/>
        </w:rPr>
        <w:t> </w:t>
      </w:r>
      <w:r>
        <w:rPr/>
        <w:t>в другой – золотые монеты, в третий – магические книги. Он помнит, что красный сундук находится правее,</w:t>
      </w:r>
      <w:r>
        <w:rPr>
          <w:rStyle w:val="Appleconvertedspace"/>
        </w:rPr>
        <w:t> </w:t>
      </w:r>
      <w:r>
        <w:rPr/>
        <w:t>чем камни, и что книги – правее красного сундука. В каком сундуке лежат книги, если зелёный сундук стоит левее синего?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240"/>
        <w:ind w:left="360" w:hanging="360"/>
        <w:jc w:val="both"/>
        <w:rPr>
          <w:rStyle w:val="Appleconvertedspace"/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FF0000"/>
          <w:sz w:val="24"/>
          <w:szCs w:val="24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>По условию, сундук с камнями стоит левее красного, а сундук с книгами правее красного.</w:t>
      </w:r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Значит, красный сундук стоит посередине и в нём лежат золотые монеты. Так как зелёный</w:t>
      </w:r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color w:val="FF0000"/>
          <w:sz w:val="24"/>
          <w:szCs w:val="24"/>
        </w:rPr>
        <w:t>и синий сундуки – крайние и зелёный стоит левее синего, то зелёный – крайний слева,</w:t>
      </w:r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а синий – крайний справа. Вспоминая, что камни левее, а книги правее красного сундука, приходим к выводу, что камни лежат в зелёном, а книги – в синем сундуке.</w:t>
      </w:r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твет: книги – в синем сундуке.</w:t>
      </w:r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4 балла, если приведено логическое рассуждение ( таблица);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– если записан только ответ)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</w:t>
      </w:r>
    </w:p>
    <w:p>
      <w:pPr>
        <w:pStyle w:val="Style16"/>
        <w:spacing w:lineRule="atLeast" w:line="4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975</wp:posOffset>
                </wp:positionH>
                <wp:positionV relativeFrom="paragraph">
                  <wp:posOffset>332105</wp:posOffset>
                </wp:positionV>
                <wp:extent cx="1189990" cy="661670"/>
                <wp:effectExtent l="5715" t="762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160" cy="661680"/>
                          <a:chOff x="0" y="0"/>
                          <a:chExt cx="1190160" cy="66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6320" cy="66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47200"/>
                              <a:ext cx="76788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920"/>
                                <a:ext cx="767880" cy="23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90400">
                                <a:off x="11160" y="5040"/>
                                <a:ext cx="11556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6240" y="0"/>
                              <a:ext cx="399240" cy="6616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373320" cy="651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081400">
                                <a:off x="279000" y="558000"/>
                                <a:ext cx="1148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320" y="5040"/>
                              <a:ext cx="66600" cy="611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2400" y="0"/>
                                <a:ext cx="30960" cy="611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955800">
                                <a:off x="-12600" y="525600"/>
                                <a:ext cx="92160" cy="6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0" y="5760"/>
                              <a:ext cx="417960" cy="579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080"/>
                                <a:ext cx="396360" cy="56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361400">
                                <a:off x="307080" y="32400"/>
                                <a:ext cx="110520" cy="6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4040" y="90000"/>
                              <a:ext cx="422280" cy="566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0520" y="0"/>
                                <a:ext cx="402120" cy="556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881200">
                                <a:off x="3240" y="470520"/>
                                <a:ext cx="102240" cy="6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9640" y="1440"/>
                            <a:ext cx="740520" cy="70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5840"/>
                              <a:ext cx="740520" cy="17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93800">
                              <a:off x="614160" y="1440"/>
                              <a:ext cx="11700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5pt;margin-top:26.15pt;width:93.65pt;height:51.3pt" coordorigin="685,523" coordsize="1873,1026">
                <v:group id="shape_0" style="position:absolute;left:685;top:523;width:1821;height:1026">
                  <v:group id="shape_0" style="position:absolute;left:685;top:1392;width:1208;height:120">
                    <v:line id="shape_0" from="685,1454" to="1893,149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oval id="shape_0" fillcolor="#339966" stroked="t" o:allowincell="f" style="position:absolute;left:703;top:1392;width:181;height:119;mso-wrap-style:none;v-text-anchor:middle;rotation:355">
                      <v:fill o:detectmouseclick="t" type="solid" color2="#cc6699"/>
                      <v:stroke color="black" weight="9360" joinstyle="miter" endcap="flat"/>
                      <w10:wrap type="none"/>
                    </v:oval>
                  </v:group>
                  <v:group id="shape_0" style="position:absolute;left:1356;top:523;width:621;height:1026">
                    <v:line id="shape_0" from="1356,523" to="1943,1548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oval id="shape_0" fillcolor="#339966" stroked="t" o:allowincell="f" style="position:absolute;left:1795;top:1402;width:180;height:112;mso-wrap-style:none;v-text-anchor:middle;rotation:235">
                      <v:fill o:detectmouseclick="t" type="solid" color2="#cc6699"/>
                      <v:stroke color="black" weight="9360" joinstyle="miter" endcap="flat"/>
                      <w10:wrap type="none"/>
                    </v:oval>
                  </v:group>
                  <v:group id="shape_0" style="position:absolute;left:1238;top:531;width:145;height:962">
                    <v:line id="shape_0" from="1310,531" to="1358,149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oval id="shape_0" fillcolor="#339966" stroked="t" o:allowincell="f" style="position:absolute;left:1240;top:1359;width:144;height:94;mso-wrap-style:none;v-text-anchor:middle;rotation:266">
                      <v:fill o:detectmouseclick="t" type="solid" color2="#cc6699"/>
                      <v:stroke color="black" weight="9360" joinstyle="miter" endcap="flat"/>
                      <w10:wrap type="none"/>
                    </v:oval>
                  </v:group>
                  <v:group id="shape_0" style="position:absolute;left:695;top:548;width:656;height:896">
                    <v:line id="shape_0" from="695,548" to="1318,144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oval id="shape_0" fillcolor="#339966" stroked="t" o:allowincell="f" style="position:absolute;left:1179;top:583;width:173;height:94;mso-wrap-style:none;v-text-anchor:middle;rotation:123">
                      <v:fill o:detectmouseclick="t" type="solid" color2="#cc6699"/>
                      <v:stroke color="black" weight="9360" joinstyle="miter" endcap="flat"/>
                      <w10:wrap type="none"/>
                    </v:oval>
                  </v:group>
                  <v:group id="shape_0" style="position:absolute;left:1846;top:666;width:658;height:876">
                    <v:line id="shape_0" from="1873,665" to="2505,154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oval id="shape_0" fillcolor="#339966" stroked="t" o:allowincell="f" style="position:absolute;left:1846;top:1406;width:160;height:108;mso-wrap-style:none;v-text-anchor:middle;rotation:298">
                      <v:fill o:detectmouseclick="t" type="solid" color2="#cc6699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1393;top:527;width:1165;height:105">
                  <v:line id="shape_0" from="1393,550" to="2558,57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#339966" stroked="t" o:allowincell="f" style="position:absolute;left:2360;top:528;width:183;height:104;mso-wrap-style:none;v-text-anchor:middle;rotation:178">
                    <v:fill o:detectmouseclick="t" type="solid" color2="#cc6699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ользуясь шестью спичками, составь четыре треугольника. Выполни рисунок.</w:t>
      </w:r>
    </w:p>
    <w:p>
      <w:pPr>
        <w:pStyle w:val="Normal"/>
        <w:tabs>
          <w:tab w:val="clear" w:pos="708"/>
          <w:tab w:val="left" w:pos="13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                                           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2 балла)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4420</wp:posOffset>
                </wp:positionH>
                <wp:positionV relativeFrom="paragraph">
                  <wp:posOffset>475615</wp:posOffset>
                </wp:positionV>
                <wp:extent cx="1483995" cy="9131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920" cy="912960"/>
                          <a:chOff x="0" y="0"/>
                          <a:chExt cx="1483920" cy="91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0"/>
                            <a:ext cx="493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000" y="0"/>
                            <a:ext cx="493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4200"/>
                            <a:ext cx="493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3920" y="304200"/>
                            <a:ext cx="493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000" y="304200"/>
                            <a:ext cx="493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9120"/>
                            <a:ext cx="493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3920" y="609120"/>
                            <a:ext cx="493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609120"/>
                            <a:ext cx="493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37.45pt;width:116.9pt;height:71.9pt" coordorigin="1692,749" coordsize="2338,1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92;top:749;width:777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0;top:749;width:777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1;top:749;width:777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2;top:1228;width:777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0;top:1228;width:777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1;top:1228;width:777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5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2;top:1708;width:777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0;top:1708;width:777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1;top:1708;width:777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 свободные  клетки квадрата впиши числа 23, 41, 47, 65 и 71 так, чтобы по всем строкам, столбцам и двум диагоналям в сумме получалось одно и то же числ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40"/>
        <w:rPr>
          <w:bCs/>
          <w:color w:val="FF0000"/>
        </w:rPr>
      </w:pPr>
      <w:r>
        <w:rPr>
          <w:bCs/>
          <w:color w:val="FF0000"/>
        </w:rPr>
        <w:t>Решение: (35+17+59+11+23+41+47+65+71):3 = 369:3 = 123</w:t>
      </w:r>
    </w:p>
    <w:p>
      <w:pPr>
        <w:pStyle w:val="Style16"/>
        <w:spacing w:before="0" w:after="0"/>
        <w:rPr>
          <w:bCs/>
          <w:i/>
          <w:i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4420</wp:posOffset>
                </wp:positionH>
                <wp:positionV relativeFrom="paragraph">
                  <wp:posOffset>3810</wp:posOffset>
                </wp:positionV>
                <wp:extent cx="1483995" cy="913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920" cy="912960"/>
                          <a:chOff x="0" y="0"/>
                          <a:chExt cx="1483920" cy="91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0"/>
                            <a:ext cx="493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FF0000"/>
                                  <w:lang w:val="ru-RU" w:bidi="ar-SA"/>
                                </w:rPr>
                                <w:t>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0"/>
                            <a:ext cx="493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4200"/>
                            <a:ext cx="493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FF0000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304200"/>
                            <a:ext cx="493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FF0000"/>
                                  <w:lang w:val="ru-RU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304200"/>
                            <a:ext cx="493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9120"/>
                            <a:ext cx="493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FF0000"/>
                                  <w:lang w:val="ru-RU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609120"/>
                            <a:ext cx="493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609120"/>
                            <a:ext cx="493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FF0000"/>
                                  <w:lang w:val="ru-RU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0.3pt;width:116.9pt;height:71.9pt" coordorigin="1692,6" coordsize="2338,1438">
                <v:shape id="shape_0" fillcolor="white" stroked="t" o:allowincell="f" style="position:absolute;left:1692;top:6;width:777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0;top:6;width:777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FF0000"/>
                            <w:lang w:val="ru-RU" w:bidi="ar-SA"/>
                          </w:rPr>
                          <w:t>7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1;top:6;width:777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2;top:485;width:777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FF0000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0;top:485;width:777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FF0000"/>
                            <w:lang w:val="ru-RU" w:bidi="ar-SA"/>
                          </w:rPr>
                          <w:t>4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1;top:485;width:777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5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2;top:965;width:777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FF0000"/>
                            <w:lang w:val="ru-RU" w:bidi="ar-SA"/>
                          </w:rPr>
                          <w:t>6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0;top:965;width:777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1;top:965;width:777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FF0000"/>
                            <w:lang w:val="ru-RU" w:bidi="ar-SA"/>
                          </w:rPr>
                          <w:t>4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i/>
          <w:color w:val="FF0000"/>
        </w:rPr>
        <w:t xml:space="preserve">Ответ:                                                                   </w:t>
      </w:r>
      <w:r>
        <w:rPr>
          <w:rStyle w:val="Appleconvertedspace"/>
          <w:i/>
        </w:rPr>
        <w:t xml:space="preserve"> (</w:t>
      </w:r>
      <w:r>
        <w:rPr>
          <w:i/>
        </w:rPr>
        <w:t>2 балла, если приведено решение</w:t>
      </w:r>
    </w:p>
    <w:p>
      <w:pPr>
        <w:pStyle w:val="Style16"/>
        <w:spacing w:before="0" w:after="0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1 – если записан только ответ)</w:t>
      </w:r>
      <w:r>
        <w:rPr>
          <w:rStyle w:val="Appleconvertedspace"/>
          <w:i/>
        </w:rPr>
        <w:t> </w:t>
      </w:r>
    </w:p>
    <w:p>
      <w:pPr>
        <w:pStyle w:val="Style16"/>
        <w:spacing w:before="0" w:after="0"/>
        <w:jc w:val="center"/>
        <w:rPr>
          <w:rStyle w:val="Appleconvertedspace"/>
          <w:b/>
          <w:b/>
          <w:bCs/>
          <w:i/>
          <w:i/>
          <w:color w:val="FF0000"/>
        </w:rPr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Style16"/>
        <w:numPr>
          <w:ilvl w:val="0"/>
          <w:numId w:val="1"/>
        </w:numPr>
        <w:spacing w:before="0" w:after="0"/>
        <w:rPr>
          <w:rStyle w:val="Appleconvertedspace"/>
          <w:b/>
          <w:b/>
          <w:bCs/>
          <w:i/>
          <w:i/>
          <w:color w:val="000000"/>
        </w:rPr>
      </w:pPr>
      <w:r>
        <w:rPr/>
        <w:t>Родительский комитет купил на покраску пола в классе 4 банки краски, по 3 кг в каждой.</w:t>
      </w:r>
      <w:r>
        <w:rPr>
          <w:rStyle w:val="Appleconvertedspace"/>
        </w:rPr>
        <w:t> </w:t>
      </w:r>
      <w:r>
        <w:rPr/>
        <w:t>Длина класса 8м, ширина 6м. Хватит ли краски, если на 1 кв.м идёт 250г краски?</w:t>
      </w:r>
      <w:r>
        <w:rPr>
          <w:rStyle w:val="Appleconvertedspace"/>
        </w:rPr>
        <w:t> </w:t>
      </w:r>
      <w:r>
        <w:rPr/>
        <w:br/>
      </w:r>
      <w:r>
        <w:rPr>
          <w:bCs/>
          <w:color w:val="FF0000"/>
        </w:rPr>
        <w:t xml:space="preserve">Решение:         </w:t>
      </w:r>
      <w:r>
        <w:rPr>
          <w:color w:val="FF0000"/>
        </w:rPr>
        <w:t>1) 3х4= 12 (кг) – краски было в 4-х банках</w:t>
      </w:r>
      <w:r>
        <w:rPr>
          <w:rStyle w:val="Appleconvertedspace"/>
          <w:color w:val="FF0000"/>
        </w:rPr>
        <w:t> </w:t>
      </w:r>
      <w:r>
        <w:rPr>
          <w:color w:val="FF0000"/>
        </w:rPr>
        <w:br/>
        <w:t xml:space="preserve">                         2) 8х6=48 (м2) – площадь пола класса</w:t>
      </w:r>
      <w:r>
        <w:rPr>
          <w:rStyle w:val="Appleconvertedspace"/>
          <w:color w:val="FF0000"/>
        </w:rPr>
        <w:t> </w:t>
      </w:r>
      <w:r>
        <w:rPr>
          <w:color w:val="FF0000"/>
        </w:rPr>
        <w:br/>
        <w:t xml:space="preserve">                         3) 250х48=12000(г) – требуется на покраску пола в классе.</w:t>
      </w:r>
      <w:r>
        <w:rPr>
          <w:rStyle w:val="Appleconvertedspace"/>
          <w:color w:val="FF0000"/>
        </w:rPr>
        <w:t> </w:t>
      </w:r>
      <w:r>
        <w:rPr>
          <w:color w:val="FF0000"/>
        </w:rPr>
        <w:br/>
        <w:t>Ответ:  да, краски хватит, так как 12000г =12кг.</w:t>
      </w:r>
      <w:r>
        <w:rPr>
          <w:rStyle w:val="Appleconvertedspace"/>
          <w:color w:val="FF0000"/>
        </w:rPr>
        <w:t> </w:t>
      </w:r>
    </w:p>
    <w:p>
      <w:pPr>
        <w:pStyle w:val="Style16"/>
        <w:spacing w:before="0" w:after="0"/>
        <w:rPr>
          <w:b/>
          <w:b/>
          <w:bCs/>
          <w:i/>
          <w:i/>
          <w:color w:val="000000"/>
        </w:rPr>
      </w:pPr>
      <w:r>
        <w:rPr/>
        <w:br/>
        <w:t xml:space="preserve">    (</w:t>
      </w:r>
      <w:r>
        <w:rPr>
          <w:i/>
        </w:rPr>
        <w:t>4 балла</w:t>
      </w:r>
      <w:r>
        <w:rPr/>
        <w:t xml:space="preserve">, </w:t>
      </w:r>
      <w:r>
        <w:rPr>
          <w:i/>
        </w:rPr>
        <w:t xml:space="preserve">если задача решена с пояснением; 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3 – если решена по действиям без пояснения; </w:t>
      </w:r>
    </w:p>
    <w:p>
      <w:pPr>
        <w:pStyle w:val="Style16"/>
        <w:spacing w:before="0" w:after="0"/>
        <w:rPr>
          <w:rStyle w:val="Appleconvertedspace"/>
          <w:b/>
          <w:b/>
          <w:bCs/>
          <w:i/>
          <w:i/>
          <w:color w:val="000000"/>
        </w:rPr>
      </w:pPr>
      <w:r>
        <w:rPr>
          <w:i/>
        </w:rPr>
        <w:t xml:space="preserve">     </w:t>
      </w:r>
      <w:r>
        <w:rPr>
          <w:i/>
        </w:rPr>
        <w:t>2 – если записан только ответ)</w:t>
      </w:r>
      <w:r>
        <w:rPr>
          <w:rStyle w:val="Appleconvertedspace"/>
          <w:i/>
        </w:rPr>
        <w:t> </w:t>
      </w:r>
    </w:p>
    <w:p>
      <w:pPr>
        <w:pStyle w:val="Style16"/>
        <w:spacing w:before="0" w:after="240"/>
        <w:rPr>
          <w:rStyle w:val="Appleconvertedspace"/>
          <w:b/>
          <w:b/>
          <w:bCs/>
          <w:i/>
          <w:i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звёздочек вставь цифры, чтобы запись была верной: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***                                     </w:t>
      </w:r>
    </w:p>
    <w:p>
      <w:pPr>
        <w:pStyle w:val="Normal"/>
        <w:spacing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**3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72               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5113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9pt" to="44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****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Решение:  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124         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12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(второй множитель: 123, 223, 323, 423, 523, 623, 723)</w:t>
      </w:r>
    </w:p>
    <w:p>
      <w:pPr>
        <w:pStyle w:val="Style16"/>
        <w:spacing w:before="0" w:after="0"/>
        <w:rPr>
          <w:bCs/>
          <w:i/>
          <w:i/>
          <w:color w:val="FF0000"/>
        </w:rPr>
      </w:pPr>
      <w:r>
        <w:rPr>
          <w:color w:val="FF0000"/>
          <w:vertAlign w:val="subscript"/>
        </w:rPr>
        <w:t xml:space="preserve">               </w:t>
      </w:r>
      <w:r>
        <w:rPr>
          <w:rStyle w:val="Appleconvertedspace"/>
          <w:i/>
        </w:rPr>
        <w:t>(</w:t>
      </w:r>
      <w:r>
        <w:rPr>
          <w:i/>
        </w:rPr>
        <w:t xml:space="preserve">3 балла, если представлено несколько вариантов второго множителя, </w:t>
      </w:r>
    </w:p>
    <w:p>
      <w:pPr>
        <w:pStyle w:val="Style16"/>
        <w:spacing w:before="0" w:after="0"/>
        <w:rPr/>
      </w:pPr>
      <w:r>
        <w:rPr>
          <w:i/>
        </w:rPr>
        <w:t xml:space="preserve">          </w:t>
      </w:r>
      <w:r>
        <w:rPr>
          <w:i/>
        </w:rPr>
        <w:t>1 – если записан только один вариант)</w:t>
      </w:r>
      <w:r>
        <w:rPr>
          <w:rStyle w:val="Appleconvertedspace"/>
          <w:i/>
        </w:rPr>
        <w:t> </w:t>
      </w:r>
    </w:p>
    <w:p>
      <w:pPr>
        <w:pStyle w:val="Normal"/>
        <w:ind w:left="720" w:hanging="0"/>
        <w:rPr>
          <w:rStyle w:val="Appleconvertedspace"/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/>
      </w:r>
    </w:p>
    <w:p>
      <w:pPr>
        <w:pStyle w:val="Style16"/>
        <w:tabs>
          <w:tab w:val="clear" w:pos="708"/>
          <w:tab w:val="left" w:pos="980" w:leader="none"/>
        </w:tabs>
        <w:spacing w:before="0" w:after="24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90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b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43:00Z</dcterms:created>
  <dc:creator>Специалист ДО</dc:creator>
  <dc:description/>
  <dc:language>en-US</dc:language>
  <cp:lastModifiedBy>User6</cp:lastModifiedBy>
  <cp:lastPrinted>2012-03-22T12:32:00Z</cp:lastPrinted>
  <dcterms:modified xsi:type="dcterms:W3CDTF">2015-03-13T13:43:00Z</dcterms:modified>
  <cp:revision>3</cp:revision>
  <dc:subject/>
  <dc:title/>
</cp:coreProperties>
</file>