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>ДОПОЛНИТЕЛЬНОГО ОБРАЗОВАНИЯ ДЕТЕЙ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>ДОМ ДЕТСКОГО ТВОРЧЕСТВА МУНИЦИПАЛЬНОГО ОБРАЗОВАНИЯ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>КАВКАЗСКИЙ РАЙОН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</w:r>
    </w:p>
    <w:p>
      <w:pPr>
        <w:pStyle w:val="Style16"/>
        <w:ind w:right="413" w:firstLine="142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Конспект проведения открытого занятия</w:t>
      </w:r>
    </w:p>
    <w:p>
      <w:pPr>
        <w:pStyle w:val="Style16"/>
        <w:ind w:right="413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по теме: «Работа с бумагой. Подсолнух»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51200" cy="249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по программе «Волшебный чуланчик»</w:t>
      </w:r>
    </w:p>
    <w:p>
      <w:pPr>
        <w:pStyle w:val="Style16"/>
        <w:ind w:right="41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в студии раннего развития «Знай-ка»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2 группа, 1-го года обучения, 5-7 лет</w:t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Педагог дополнительного образования:</w:t>
      </w:r>
    </w:p>
    <w:p>
      <w:pPr>
        <w:pStyle w:val="Style16"/>
        <w:ind w:right="413" w:firstLine="567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Сасина Ирина Владимировна</w:t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Кавказский район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2014 год</w:t>
      </w:r>
    </w:p>
    <w:p>
      <w:pPr>
        <w:pStyle w:val="Style16"/>
        <w:ind w:right="413"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 занятия: «Работа с бумагой. Подсолнух»</w:t>
      </w:r>
    </w:p>
    <w:p>
      <w:pPr>
        <w:pStyle w:val="Style16"/>
        <w:ind w:right="413" w:firstLine="567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6"/>
        <w:ind w:firstLine="99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а проведения:</w:t>
      </w:r>
    </w:p>
    <w:p>
      <w:pPr>
        <w:pStyle w:val="Style16"/>
        <w:ind w:firstLine="99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 марта, 2014г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ДТ, 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и студии раннего развития «Всезнай-ка», 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, 1-го года обучения, 5-7 лет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 детей через знакомство с  аппликацией – «Подсолнух»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вершенствовать навыки вырезание из бумаги, работа с шабл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жницами, клеем;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ствовать развитию творческих способностей, художественного  вкуса; развитие мелкой моторики и связной устной речи при работе с материалами и инструментами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ть такие качества как трудолюбие, аккуратность, усидчивость, терпение, умение довести начатое дело до конца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вукозаписи:  песня «Подсолнух» из репертуара группы «Иванушки Int»,  «Звуки птиц на лугу», ноутбук, мультимедийная презентация «История подсолнечни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разец поделки «подсолнух». Автопортрет Д. С. Бокарева, фотографии подсолнечного поля, фото с памятником Данилу Семёновичу Бокареву, искусственные цветы подсолнуха, бутылка подсолнечного масла, кулёк с семечками.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инструменты: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чки, лист картона,  круги из картона серого цвета d=11 см, цветная бумага зеленого цвета 14*14 см, цветная бумага желтого цвета 7*20 см, шаблоны лепестка и листика, ножницы, клей ПВА, кисти клеевые, клеенки, салфетки, поднос. 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Style16"/>
        <w:ind w:right="4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занятия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рганизационный момент (2 мин).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ая часть. (10 мин).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Вступительная беседа педагога. </w:t>
      </w:r>
    </w:p>
    <w:p>
      <w:pPr>
        <w:pStyle w:val="Style16"/>
        <w:ind w:right="4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Техника безопасности при работе с ножницами, клеем и бумагой.</w:t>
      </w:r>
    </w:p>
    <w:p>
      <w:pPr>
        <w:pStyle w:val="Style16"/>
        <w:ind w:right="4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рактическая часть (15 мин).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Изготовление поделки «Подсолнух».</w:t>
      </w:r>
    </w:p>
    <w:p>
      <w:pPr>
        <w:pStyle w:val="Style16"/>
        <w:ind w:right="4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альчиковая гимнастика.</w:t>
      </w:r>
    </w:p>
    <w:p>
      <w:pPr>
        <w:pStyle w:val="Style16"/>
        <w:ind w:right="4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Выставка готовых работ.  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Итог занятия (3 мин).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онный момент.</w:t>
      </w:r>
    </w:p>
    <w:p>
      <w:pPr>
        <w:pStyle w:val="Style18"/>
        <w:spacing w:before="0" w:after="0"/>
        <w:ind w:right="413" w:firstLine="709"/>
        <w:jc w:val="both"/>
        <w:rPr/>
      </w:pPr>
      <w:r>
        <w:rPr>
          <w:i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Здравствуйте, ребята, вы всех прекрасней на свете. Вот таким хорошим пригожим, я предлагаю образовать круг.</w:t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рались все дети в круг.</w:t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твой друг и ты – мой друг.</w:t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 руки возьмёмся</w:t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ёмся».</w:t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413" w:firstLine="709"/>
        <w:jc w:val="both"/>
        <w:rPr/>
      </w:pPr>
      <w:r>
        <w:rPr>
          <w:i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Ребята с помощью рукопожатия я передаю вам всю свою доброту, положительные эмоции, хорошее настроение, дружбу и она от меня идёт к Насти, от Насти к Диме, от Димы к Ладе и т. далее по кругу и возвращается ко мне. Я чувствую, что каждый из вас добавил частичку своей доброты, дружбы. Пусть же она греет вас и не покидает на протяжении всего занятия!</w:t>
      </w:r>
    </w:p>
    <w:p>
      <w:pPr>
        <w:pStyle w:val="Style18"/>
        <w:spacing w:before="0" w:after="0"/>
        <w:ind w:right="4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смотрите, сколько гостей собралось, давайте поприветствуем их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 вы любите путешествовать? А сейчас совершим небольшое путешествие при помощи нашего воображения, закройте глаза….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звучит лёгкая мелодия)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тихо стало вокруг, легкий ветерок подул на лицо…раз, два, три, А теперь откройте глаза.</w:t>
      </w:r>
    </w:p>
    <w:p>
      <w:pPr>
        <w:pStyle w:val="Style16"/>
        <w:numPr>
          <w:ilvl w:val="0"/>
          <w:numId w:val="2"/>
        </w:numPr>
        <w:ind w:left="1069" w:right="413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беседа.</w:t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лушайте загадку: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абора он растёт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солнышко цветёт.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же скорей,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тит головой своей: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повернёт куда,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смотрит он туда!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д солнышком живёт,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 с солнышком встаёт.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его солнышко!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вут его –      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) - ПОДСОЛНУШКОМ!</w:t>
      </w:r>
    </w:p>
    <w:p>
      <w:pPr>
        <w:pStyle w:val="Style16"/>
        <w:tabs>
          <w:tab w:val="clear" w:pos="708"/>
          <w:tab w:val="left" w:pos="1560" w:leader="none"/>
        </w:tabs>
        <w:ind w:right="413" w:firstLine="15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ребята, сегодня наше занятие посвящено подсолнуху. Мы с вами  научимся изготавливать  подсолнух из цветной бумаги.</w:t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 вы знаете, что..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солнух действительно напоминает солнце своими лепестками-лучиками. Родина его – Пер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1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есь поклонялись ему, как и солнцу, и называли подсолнух цветком солнца. Едва попав в Европу, подсолнух поселился на лужайках королевских дворцов. По приказу Петра 1 семена цветка привезли уже из Голландии в Россию, посеяли его на аптекарском огороде в Санкт-Петербург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оследствии этот огород превратился в знаменитый ботанический сад, один из лучших в мире. Уже позже это растение на Руси назвали подсолнечником, когда перебрался он под окна многих домов и научились из него готовить масл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)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ёные выяснили, что цветы подсолнечника насыщены нектаром, из лепестков можно выварить неплохую желтую краску для ткани, из стебля изготовить волокно, из корзинок — корм для ско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менно в 1829 году крепостной крестьянин из Воронежской губернии Даниил Бокарев открыл способ получения прекрасного масла из семян подсолнечни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50-х годов XIX столетия в наших краях (Краснодарский, ставропольский край) начали активно выращивать подсолнух для получения мас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6).</w:t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менах подсолнуха содержится значительное количество витамина С, Е, цинка и, особенно, магния. Оказывается, этого необходимого для человека микроэлемента в подсолнуховом зернышке в 6 раз больше, чем в ржаном хлебе. Подсолнух — воистину универсальное растение. В лечебных целях используют и его цветы, и листья, и даже кор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ы любите подсолнечник? Конечно, ведь все мы любим щелкать семечки, а это, как известно своеобразная зарядка для зубов и языка. Как утверждают старинные лечебники, семечки полезны всем — старикам и молодежи. Одним — для улучшения памяти, другим — для нормализации энергетического тонус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ind w:right="413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такой удивительный цветок  мы с вами будем сегодня делать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монстрация образца)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Техника безопасности при работе с ножницами, клеем и бумагой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жде чем приступить к работе, нам необходимо вспомнить правила работы с ножницами, клеем, бумагой. 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ожниц скверный характер. Если человек берет их в руки для дела - что-нибудь отрезать, разрезать или вырезать, - они ему помогают. Но если с ними баловаться, крутить возле носа и совать в рот, они ужасно сердятся и начинают колоть, царапать, резать и рвать все, что оказывается рядом, - руки, ноги, уши, носы, коленки, штаны, платья, доставляя кучу неприятностей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обще, они хорошие. Если вы не будете их обижать, они вам по- настоящему помогут в любых делах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то мне скажет, как нужно правильно обращаться с ножницами? 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: Белый клей ПВА строг, но справедлив. Он очень спокойный, даже медлительный. Посмотрите, как он медленно течет. Он ужасно не любит торопиться. Если человек, работая с этим клеем, спешит, старается сделать все побыстрее, кое-как, то работа получается неаккуратная и некрасивая. Но если человек делает все спокойно, внимательно, клей ему помогает. Когда он высыхает, все неаккуратности и некрасивости, если они есть, исчезают. Вот он какой - клей ПВА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надо правильно пользоваться клеем? 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Бумага очень ранима. Она может помяться, порваться, испачкаться. А еще - её всегда не хватает, особенно цветной. Поэтому с ней нужно обращаться бережно, осторожно и экономно. </w:t>
      </w:r>
    </w:p>
    <w:p>
      <w:pPr>
        <w:pStyle w:val="Style16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надо правильно обращаться с бумагой? </w:t>
      </w:r>
    </w:p>
    <w:p>
      <w:pPr>
        <w:pStyle w:val="Style16"/>
        <w:ind w:right="413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актическая часть. Изготовление поделки «Подсолнух»</w:t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усть подсолнухи растут весной и летом, и радуют своей яркостью и необычностью в этот прекрасный весенний день. </w:t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9" w:right="413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готовление поделки «Подсолнух»</w:t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елать подсолнух очень просто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928" w:right="4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20955</wp:posOffset>
            </wp:positionV>
            <wp:extent cx="1523365" cy="1142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ем круг из картона бел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ind w:right="413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8" w:right="4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303530</wp:posOffset>
            </wp:positionV>
            <wp:extent cx="1578610" cy="11836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ём для нашего подсолнуха заготовленные лепесточки, которые мы на прошлом занятии  вырезали.</w:t>
      </w:r>
    </w:p>
    <w:p>
      <w:pPr>
        <w:pStyle w:val="Normal"/>
        <w:shd w:fill="FFFFFF" w:val="clear"/>
        <w:spacing w:lineRule="auto" w:line="240" w:before="0" w:after="0"/>
        <w:ind w:right="413" w:firstLine="709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клеиваем лепесточки к картонному белому кругу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230</wp:posOffset>
            </wp:positionH>
            <wp:positionV relativeFrom="paragraph">
              <wp:posOffset>57785</wp:posOffset>
            </wp:positionV>
            <wp:extent cx="1837055" cy="13766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069" w:right="413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льчиковая гимнастика «Подсолнух»  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перь, чтобы приступить к работе, я предлагаю вам разогреть пальчики.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дсолнуха ладонь о-го-го! (показать левую ладонь)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 семян в ладони щедрой у него (постучать пальцами)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сноте, да не в обиде все сидят, (сжать ладони в плотный кулак)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сным солнышком о лете говорят. (Поднять обе руки наверх, растопырить пальчики).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413"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м?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м внимательно,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м старательно.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? На месте! Руки? На месте!</w:t>
      </w:r>
    </w:p>
    <w:p>
      <w:pPr>
        <w:pStyle w:val="Normal"/>
        <w:shd w:fill="FFFFFF" w:val="clear"/>
        <w:spacing w:lineRule="atLeast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ти? У края! Спинка? Прямая!</w:t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190500</wp:posOffset>
            </wp:positionV>
            <wp:extent cx="1610360" cy="12077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рху приклеиваем ещё картонный круг коричневого цвета.</w:t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4465</wp:posOffset>
            </wp:positionH>
            <wp:positionV relativeFrom="paragraph">
              <wp:posOffset>262890</wp:posOffset>
            </wp:positionV>
            <wp:extent cx="1621790" cy="12160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нешний круг смазываем клеем. На смазанную поверхность рассыпаем семечки, чуть-чуть прижимая их.</w:t>
      </w:r>
    </w:p>
    <w:p>
      <w:pPr>
        <w:pStyle w:val="Normal"/>
        <w:shd w:fill="FFFFFF" w:val="clear"/>
        <w:spacing w:lineRule="auto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3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елка готова. Простота изготовления, использование различных материалов, достижение красивых результатов создают радостное настроение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Выставка готовых работ.</w:t>
      </w:r>
    </w:p>
    <w:p>
      <w:pPr>
        <w:pStyle w:val="Style16"/>
        <w:ind w:right="41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расивые и яркие у нас получились подсолнухи!</w:t>
      </w:r>
    </w:p>
    <w:p>
      <w:pPr>
        <w:pStyle w:val="Style16"/>
        <w:ind w:right="413" w:firstLine="709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д  песню «Подсолнух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формляется в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ыставка  и анализируются детские работы педагогом)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усть сейчас только весна, но при одном взгляде на наши поделки настроение становится по-настоящему летним! 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62626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color w:val="262626"/>
          <w:sz w:val="28"/>
          <w:szCs w:val="28"/>
        </w:rPr>
        <w:t>1-й воспитанник:</w:t>
      </w:r>
    </w:p>
    <w:p>
      <w:pPr>
        <w:pStyle w:val="Style18"/>
        <w:shd w:fill="FFFFFF" w:val="clear"/>
        <w:spacing w:before="0" w:after="0"/>
        <w:ind w:left="426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цвёл подсолнух в огороде,</w:t>
        <w:br/>
        <w:t>И к солнцу тянется весь день,</w:t>
        <w:br/>
        <w:t>За солнышком головкой водит,</w:t>
        <w:br/>
        <w:t>Чтоб не попала она в тень.</w:t>
        <w:br/>
        <w:t>Когда же солнышко заходит,</w:t>
        <w:br/>
        <w:t>Он ждёт до самого утра,</w:t>
      </w:r>
    </w:p>
    <w:p>
      <w:pPr>
        <w:pStyle w:val="Style18"/>
        <w:shd w:fill="FFFFFF" w:val="clear"/>
        <w:spacing w:before="0" w:after="0"/>
        <w:ind w:left="426" w:hanging="0"/>
        <w:rPr/>
      </w:pPr>
      <w:r>
        <w:rPr>
          <w:color w:val="262626"/>
          <w:sz w:val="28"/>
          <w:szCs w:val="28"/>
        </w:rPr>
        <w:t>Вздыхая в тёмном огороде:</w:t>
        <w:br/>
        <w:t>- Вставай же, солнышко! Пора!</w:t>
        <w:br/>
      </w:r>
      <w:r>
        <w:rPr>
          <w:i/>
          <w:color w:val="262626"/>
          <w:sz w:val="28"/>
          <w:szCs w:val="28"/>
        </w:rPr>
        <w:t xml:space="preserve">                                       (Т. Уманская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воспитанник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олнцем подсолнух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расцвё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 на цветок свой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ашек и пчё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дит и жужжит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покойный народ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удто подсолнух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песню поёт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Елена Неменко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тог занят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ребята! Вы сегодня очень хорошо поработали, много красивых подсолнухов сделали. На этой весёлой ноте и закончим своё занятие. Всем спасибо! </w:t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right="4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right="4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413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Г.Пищикова «Работа с бумагой в нетрадиционной технике». ООО Издательство «Скрипторий 2003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413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Чиотти «Оригинальные поделки из бумаги». М.: ООО ТД «Издательство Мир книги», 2010. – 96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413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.Уолтер «Цветы из бумажных лент». – М.: Издательство «Ниола - Пресс», 2010м - 32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413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.wikipedia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413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denia.ru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413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72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u.wikipedia.org/" TargetMode="External"/><Relationship Id="rId9" Type="http://schemas.openxmlformats.org/officeDocument/2006/relationships/hyperlink" Target="http://www.gardenia.ru/" TargetMode="External"/><Relationship Id="rId10" Type="http://schemas.openxmlformats.org/officeDocument/2006/relationships/hyperlink" Target="http://www.maam.ru/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4:00Z</dcterms:created>
  <dc:creator>виктор-1</dc:creator>
  <dc:description/>
  <cp:keywords/>
  <dc:language>en-US</dc:language>
  <cp:lastModifiedBy>виктор-1</cp:lastModifiedBy>
  <dcterms:modified xsi:type="dcterms:W3CDTF">2014-03-03T16:46:00Z</dcterms:modified>
  <cp:revision>11</cp:revision>
  <dc:subject/>
  <dc:title/>
</cp:coreProperties>
</file>