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нтрольных работ по русскому языку в ______классе «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50"/>
        <w:gridCol w:w="1158"/>
        <w:gridCol w:w="1105"/>
        <w:gridCol w:w="1115"/>
        <w:gridCol w:w="106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й элем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за г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по спис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 – во уч – ся выполнявших рабо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работа без ошиб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без ошиб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ли 1, 2 ошиб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тили 3-5 ошиб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ли более 5 ошиб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, замена, искаже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начале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после шипящих в ударных слогах ( </w:t>
            </w:r>
            <w:r>
              <w:rPr>
                <w:rFonts w:cs="Times New Roman" w:ascii="Times New Roman" w:hAnsi="Times New Roman"/>
                <w:b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</w:rPr>
              <w:t>чк, чн, чт, щ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безударные гласные в корне сл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ный звонкий/ глухой в корне сл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оенные соглас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 в корне слова (словарные слов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показатель мягкости соглас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ый ь и 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после шипящих на конце сущ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 сложных слов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. сущ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. при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</w:rPr>
              <w:t>-НЕ-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после шипящих на конце глаголов 2-ого лица ед. чис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в глаголах в сочетаниях </w:t>
            </w:r>
            <w:r>
              <w:rPr>
                <w:rFonts w:cs="Times New Roman" w:ascii="Times New Roman" w:hAnsi="Times New Roman"/>
                <w:b/>
              </w:rPr>
              <w:t>-ТСЯ, -ТЬ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предлогов с личными местоим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</w:rPr>
              <w:t>-о, -а</w:t>
            </w:r>
            <w:r>
              <w:rPr>
                <w:rFonts w:cs="Times New Roman" w:ascii="Times New Roman" w:hAnsi="Times New Roman"/>
              </w:rPr>
              <w:t xml:space="preserve"> в нареч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однородными членами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сложных предложениях без союзов и с союзами </w:t>
            </w:r>
            <w:r>
              <w:rPr>
                <w:rFonts w:cs="Times New Roman" w:ascii="Times New Roman" w:hAnsi="Times New Roman"/>
                <w:b/>
              </w:rPr>
              <w:t>и, а, н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ямой речь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слов в предлож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шибки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за диктант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ад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грамматических разбора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( по состав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(как часть реч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осоче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шибки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за грамматическое зад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нтрольных работ по математике в _______ классе «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__________________________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276"/>
        <w:gridCol w:w="1276"/>
        <w:gridCol w:w="94"/>
        <w:gridCol w:w="13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по спи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 – во уч – ся выполнявших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величи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 от нуля до милл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яз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ногозначных чисел в виде суммы разрядны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Знаки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преобразование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стовые задач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екста задачи (таблица, схема, чертеж, диаграмма и другие мо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ошибки в вычисл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хода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е (меньше) н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е (меньше) в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и целого или целого по его д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величинами, характеризующими процессы (движения,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и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ложением и выч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умножением и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рядка выполнения действий в числовых выражениях со скобками и без ск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я числового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и числа и числа по его д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на порядок действ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орядка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. Геометрические фигуры и величи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чертежных инструментов для выполнения по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 отрезка заданной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от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прямоугольника (квадр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 (квадр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менования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с именованными числами </w:t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из одной единицы измерения в другу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е именованных чис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, выбор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ая ошиб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сравнении (</w:t>
            </w:r>
            <w:r>
              <w:rPr>
                <w:rFonts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  <w:r>
              <w:rPr>
                <w:rFonts w:cs="Times New Roman" w:ascii="Times New Roman" w:hAnsi="Times New Roman"/>
              </w:rPr>
              <w:t>, =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 в выборе: истинно, л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составлени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вышенной труд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не более 1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более 1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2:00Z</dcterms:created>
  <dc:creator>acer</dc:creator>
  <dc:description/>
  <cp:keywords/>
  <dc:language>en-US</dc:language>
  <cp:lastModifiedBy>Валентина Сухарева</cp:lastModifiedBy>
  <dcterms:modified xsi:type="dcterms:W3CDTF">2015-05-25T11:46:00Z</dcterms:modified>
  <cp:revision>15</cp:revision>
  <dc:subject/>
  <dc:title/>
</cp:coreProperties>
</file>