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2" w:after="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встречи с М.Ю. Лермонтовым.</w:t>
        <w:br/>
        <w:t>«Делись со мной тем, что знаешь, и я… я благодарен буду.»</w:t>
        <w:br/>
        <w:t>(М.Ю. Лермонтов К *** из Шиллера)</w:t>
        <w:br/>
        <w:br/>
        <w:t>Ведущий 1. «Делись со мной тем, что знаешь, и я …я благодарен  буду»</w:t>
        <w:br/>
        <w:t>Эти строчки  М.Ю. Лермонтова красной нитью будут проходить через нашу встречу с поэтом.</w:t>
        <w:br/>
        <w:t>Мы  уже познакомились с частью жизненного пути М.Ю.</w:t>
        <w:br/>
        <w:t>Сегодня мы продолжим знакомство, только теперь с поэтическим наследием  Лермонтова, его прозаическими произведениями и дневниковыми записями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Прожил поэт всего 26лет, но это была жизнь-стихия, жизнь-постоянный бег в непознанное с огромным желанием – познать, с устремлением  - постичь, с мечтою – понять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1. Стихотворение, написанное поэтом в 1832 году.</w:t>
        <w:br/>
        <w:t xml:space="preserve">                                           «Парус»</w:t>
        <w:br/>
        <w:t>Белеет парус одинокий</w:t>
        <w:br/>
        <w:t>В тумане моря голубом!..</w:t>
        <w:br/>
        <w:t>Что ищет он в стране далёкой?</w:t>
        <w:br/>
        <w:t>Что кинул он в краю родном?.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олны – ветер свищет,</w:t>
        <w:br/>
        <w:t>И мачта гнётся и скрипит…</w:t>
        <w:br/>
        <w:t>Увы,- он счастия не ищет</w:t>
        <w:br/>
        <w:t>И не от счастия бежит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им струя светлей лазури,</w:t>
        <w:br/>
        <w:t>Над ним луч солнца золотой,</w:t>
        <w:br/>
        <w:t xml:space="preserve">А он мятежный просит бури, </w:t>
        <w:br/>
        <w:t>Как будто в бурях есть покой!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Поэту, как воздух, необходима была встреча с теми чувствами, которые он пока не успел познать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2. Стихотворенье «Желанье», написанное в 1832 году.</w:t>
        <w:br/>
        <w:t>Отворите мне темницу,</w:t>
        <w:br/>
        <w:t>Дайте мне сиянье дня,</w:t>
        <w:br/>
        <w:t>Черноглазую девицу,</w:t>
        <w:br/>
        <w:t>Черногривого коня</w:t>
        <w:br/>
        <w:t>Дайте раз по синю полю</w:t>
        <w:br/>
        <w:t>Проскакать но том коне;</w:t>
        <w:br/>
        <w:t>Дайте раз на жизнь и волю,</w:t>
        <w:br/>
        <w:t>Как на чуждую мне долю,</w:t>
        <w:br/>
        <w:t>Посмотреть поближе мне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челнок дощатый.</w:t>
        <w:br/>
        <w:t>С полусгнившею скамьёй,</w:t>
        <w:br/>
        <w:t xml:space="preserve">Парус серый и косматый, </w:t>
        <w:br/>
        <w:t>Ознакомленный с грозой.</w:t>
        <w:br/>
        <w:t xml:space="preserve">Я тогда пущуся в море </w:t>
        <w:br/>
        <w:t>Беззаботен и один,</w:t>
        <w:br/>
        <w:t>Разгуляюсь на просторе</w:t>
        <w:br/>
        <w:t>И потешусь в буйном споре</w:t>
        <w:br/>
        <w:t>С дикой прихотью пучин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дворец высокий.</w:t>
        <w:br/>
        <w:t>И кругом зелёный сад,</w:t>
        <w:br/>
        <w:t>Чтоб в тени его широкой.</w:t>
        <w:br/>
        <w:t>Зрел янтарный виноград;</w:t>
        <w:br/>
        <w:t xml:space="preserve">Чтоб фонтан, не умолкая, </w:t>
        <w:br/>
        <w:t>В зале мраморном журчал</w:t>
        <w:br/>
        <w:t>И меня б в мечтанья рая</w:t>
        <w:br/>
        <w:t>Хладной пылью орошая,</w:t>
        <w:br/>
        <w:t>Усыплял и пробуждал…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Постоянное ощущение стихии, желание приблизиться к ней звучит и в других стихотворениях М.Ю., хотя, на первый взгляд, кажется, что эти стихотворения о природе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3. Стихотворение 1841года.</w:t>
        <w:br/>
        <w:t>На севере диком стоит одиноко</w:t>
        <w:br/>
        <w:t>На голой вершине сосна</w:t>
        <w:br/>
        <w:t>И дремлет, качаясь, и снегом сыпучим</w:t>
        <w:br/>
        <w:t>Одета как ризой, она</w:t>
        <w:br/>
        <w:br/>
        <w:t>И снится ей всё, что в пустыне далёкой,</w:t>
        <w:br/>
        <w:t>В том крае, где солнца восход,</w:t>
        <w:br/>
        <w:t>Одна и грустна, на утёсе горючем</w:t>
        <w:br/>
        <w:t>Прекрасная пальма растёт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4. Стихотворение 1841года «Утёс»</w:t>
        <w:br/>
        <w:t>Ночевала тучка золотая</w:t>
        <w:br/>
        <w:t>На груди утёса великана,</w:t>
        <w:br/>
        <w:t>Утром в путь она умчалась рано,</w:t>
        <w:br/>
        <w:t>По лазури весело играя;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лся влажный след в морщине</w:t>
        <w:br/>
        <w:t>Старого утёса. Одиноко</w:t>
        <w:br/>
        <w:t>Он стоит, задумался глубоко</w:t>
        <w:br/>
        <w:t>И тихонько плачет он в пустыне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Многие произведения М.Ю. этой тематики положены на музыку. А вот песня, которую сейчас исполнит мама нашего ученика, говорит о том, что и при постоянном ожидании стихии нужен хоть небольшой отдых.</w:t>
        <w:br/>
        <w:br/>
        <w:t>Из Гете 1840 год</w:t>
        <w:br/>
        <w:t xml:space="preserve">Горные вершины </w:t>
        <w:br/>
        <w:t>Спят во тьме ночной</w:t>
        <w:br/>
        <w:t>Тихие долины</w:t>
        <w:br/>
        <w:t xml:space="preserve"> Полны свежей мглой;</w:t>
        <w:br/>
        <w:t xml:space="preserve">Не пылит дорога </w:t>
        <w:br/>
        <w:t>Не дрожат листы…</w:t>
        <w:br/>
        <w:t>Подожди немного,</w:t>
        <w:br/>
        <w:t>Отдохнёшь и ты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Отдохнёшь немного и вновь ждёт тебя дорога, как того дубового листочка, о котором написал поэт в 1841 году в стихотворении «Листок», отрывок из которого прозвучит сейчас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 5. </w:t>
        <w:br/>
        <w:t>Дубовый лист оторвался от ветки родимой</w:t>
        <w:br/>
        <w:t>И в степь укатился, жестокою бурей гонимый</w:t>
        <w:br/>
        <w:t>Засох и увял он от холода, зноя и горя</w:t>
        <w:br/>
        <w:t>И вот, наконец, докатился до чёрного моря</w:t>
        <w:br/>
        <w:t>У чёрного моря чинара стоит молодая,</w:t>
        <w:br/>
        <w:t>С ней шепчется ветер, зелёные ветки лаская;</w:t>
        <w:br/>
        <w:t>На ветках зелёных качаются райские птицы;</w:t>
        <w:br/>
        <w:t>Поют они песни про славу морской царь – девицы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Чинара – дерево Кавказа.</w:t>
        <w:br/>
        <w:t>И вот он, любимый Лермонтовым Кавказ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6. Серые горы Кавказа, приветствую вас!</w:t>
        <w:br/>
        <w:t>Вы взлелеяли моё детство;</w:t>
        <w:br/>
        <w:t xml:space="preserve">Вы выносили меня на своих одичалых хребтах, </w:t>
        <w:br/>
        <w:t>Облаками меня одевали,</w:t>
        <w:br/>
        <w:t xml:space="preserve">Вы к небу меня приучили, </w:t>
        <w:br/>
        <w:t>И я с той поры всё мечтаю об вас да о небе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 7. </w:t>
        <w:br/>
        <w:t>Как я любил твои бури, Кавказ!</w:t>
        <w:br/>
        <w:t xml:space="preserve">Те пустынные громкие бури, </w:t>
        <w:br/>
        <w:t xml:space="preserve">Которым пещеры, как стражи ночей, отвечают! </w:t>
        <w:br/>
        <w:t>На гладком холме одинокое дерево, ветром, дождями нагнутое или виноградник, шумящий в ущелье, и путь неизвестный над пропастью, где, покрываяся пеной, бежит безымянная речька.</w:t>
        <w:br/>
        <w:t>И люди, как вольные птицы, живут беззаботно…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(Танец «Лезгинка».)</w:t>
        <w:br/>
        <w:t>Ведущий1. М.Ю. очень любил этот танец, мог часами слушать заунывные звуки зурны музыкального инструмента Кавказа, и без конца смотреть как кружатся под её напевы смуглые и ловкие танцоры. А ведь он и сам прекрасно танцевал и особенно любил «Мазурку»</w:t>
        <w:br/>
        <w:t>(Танец «Мазурка»)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Но поэт ведь был чудесным музыкантом.</w:t>
        <w:br/>
        <w:t>Он играл на фортепиано и скрипке, певуче говорил на французском и немецком языке и даже пел на этих языках.</w:t>
        <w:br/>
        <w:t>А сейчас послушаем любимые музыкальные произведения М.Ю., которые исполняют наши гимназисты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 8. </w:t>
        <w:br/>
        <w:t>Листья в поле пожелтели,</w:t>
        <w:br/>
        <w:t>И кружатся, и летят;</w:t>
        <w:br/>
        <w:t>Лишь в бору поникли ели</w:t>
        <w:br/>
        <w:t>Зелень мрачную хранят.</w:t>
        <w:br/>
        <w:t>Под нависшею скалою</w:t>
        <w:br/>
        <w:t>Уж не любит меж цветов</w:t>
        <w:br/>
        <w:t>Пахарь отдыхать порою</w:t>
        <w:br/>
        <w:t>От полуденных трудов.</w:t>
        <w:br/>
        <w:t>Зверь отважный поневоле</w:t>
        <w:br/>
        <w:t>Скрылся где-нибудь спешит.</w:t>
        <w:br/>
        <w:t>Ночью месяц тускл и поле</w:t>
        <w:br/>
        <w:t>Сквозь туман лишь серебрит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Это стихотворение «Осень»,написано поэтом в 1828 году.</w:t>
        <w:br/>
        <w:t>Сегодня, как и в те дни листья пожелтели, и кружатся, и летят. А мы с вами вспоминаем о человеке, написавшем эти строки, человеке, который за свои неполные  27 лет написал (из дошедших до нас) более  400 стихотворений, поэм, драм.</w:t>
        <w:br/>
        <w:t>О человеке, который, как метеорит, пронесся над нашей землёй, отдав часть своей души нам с вами, - Михаиле Юрьевиче  Лермонтове, которому 15 октября исполнится 200 лет. И если останутся в ваших сердцах эти поэтические строки, то будем встречать и следующие годовщины его рождения.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9bf"/>
    <w:pPr>
      <w:widowControl/>
      <w:bidi w:val="0"/>
      <w:spacing w:lineRule="atLeast" w:line="0" w:before="382" w:after="0"/>
      <w:ind w:left="567" w:right="-221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2</Words>
  <Characters>4691</Characters>
  <CharactersWithSpaces>5502</CharactersWithSpaces>
  <Paragraphs>1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39:00Z</dcterms:created>
  <dc:creator>Admin</dc:creator>
  <dc:description/>
  <dc:language>en-US</dc:language>
  <cp:lastModifiedBy>User</cp:lastModifiedBy>
  <dcterms:modified xsi:type="dcterms:W3CDTF">2015-07-14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