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4" w:hanging="0"/>
        <w:contextualSpacing/>
        <w:jc w:val="center"/>
        <w:rPr>
          <w:spacing w:val="2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77165</wp:posOffset>
            </wp:positionV>
            <wp:extent cx="123317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  <w:t>РОСТОВСКАЯ ОБЛАСТЬ</w:t>
      </w:r>
    </w:p>
    <w:p>
      <w:pPr>
        <w:pStyle w:val="Normal"/>
        <w:spacing w:before="0" w:after="200"/>
        <w:ind w:right="1134" w:hanging="0"/>
        <w:contextualSpacing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РЕДНЯЯ ОБЩЕОБРАЗОВАТЕЛЬНАЯ ШКОЛА № 50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. Шахты  Ростовской области </w:t>
      </w:r>
    </w:p>
    <w:p>
      <w:pPr>
        <w:pStyle w:val="Normal"/>
        <w:spacing w:before="0" w:after="200"/>
        <w:contextualSpacing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346536 ул. Паустовского 2а, г.Шахты Ростовской области, тел. </w:t>
      </w:r>
      <w:r>
        <w:rPr>
          <w:rFonts w:cs="Courier New" w:ascii="Courier New" w:hAnsi="Courier New"/>
          <w:sz w:val="16"/>
          <w:szCs w:val="16"/>
          <w:u w:val="single"/>
          <w:lang w:val="en-US"/>
        </w:rPr>
        <w:t>(8636)-288-666 e-mail: Talowy@mail.ru</w:t>
      </w:r>
    </w:p>
    <w:p>
      <w:pPr>
        <w:pStyle w:val="Normal"/>
        <w:spacing w:before="0" w:after="200"/>
        <w:contextualSpacing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ind w:left="7200" w:firstLine="720"/>
        <w:contextualSpacing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Утверждаю</w:t>
      </w:r>
      <w:r>
        <w:rPr>
          <w:sz w:val="24"/>
          <w:szCs w:val="24"/>
          <w:lang w:val="en-US"/>
        </w:rPr>
        <w:t>»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 МБОУ СОШ №50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 от ________№ ____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А.Н.Усенко</w:t>
      </w:r>
    </w:p>
    <w:p>
      <w:pPr>
        <w:pStyle w:val="Normal"/>
        <w:spacing w:before="0" w:after="200"/>
        <w:ind w:left="6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по______________</w:t>
      </w:r>
      <w:r>
        <w:rPr>
          <w:sz w:val="28"/>
          <w:szCs w:val="28"/>
          <w:u w:val="single"/>
        </w:rPr>
        <w:t>английскому языку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указать учебный предмет, курс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Уровень общего образования (класс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5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ое общее 2  класс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аплуненко Юлия Николаевна</w:t>
      </w:r>
    </w:p>
    <w:p>
      <w:pPr>
        <w:pStyle w:val="Normal"/>
        <w:spacing w:before="0" w:after="200"/>
        <w:ind w:left="216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Style16"/>
        <w:rPr/>
      </w:pPr>
      <w:r>
        <w:rPr>
          <w:rStyle w:val="FontStyle119"/>
          <w:sz w:val="28"/>
          <w:szCs w:val="28"/>
          <w:u w:val="single"/>
        </w:rPr>
        <w:t>федерального государственного образовательного стандарта начального общего образования, утверждённым приказом Минобразования России от 6 октября 2009 г № 373; требований к результатам освоения основной образовательной программы по английскому языку; программой формирований универсальных учебных действий; авторской программы курса «Английский с удовольствием» М.З.Биболетовой и др.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>
          <w:rFonts w:ascii="SchoolBookC" w:hAnsi="SchoolBookC" w:cs="SchoolBookC"/>
          <w:b/>
          <w:b/>
          <w:bCs/>
          <w:sz w:val="28"/>
          <w:szCs w:val="28"/>
        </w:rPr>
      </w:pPr>
      <w:r>
        <w:rPr>
          <w:rFonts w:cs="SchoolBookC" w:ascii="SchoolBookC" w:hAnsi="SchoolBookC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бочая программа учебного предмета « Английский язык» составлена в соответствии с требованиями Федерального государственного общеобразовательного стандарта начального общего образования; примерной программы начального общего образования по иностранным языкам (английский язык); авторской программы курса английского языка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учащихся 2-11 классов общеобразовательных учреждений (Обнинск: Титул,201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SchoolBookC" w:cs="SchoolBookC" w:ascii="SchoolBookC" w:hAnsi="SchoolBookC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общаться на иностранном языке на элементарном уровне с учетом речевых возможностей и потребностей младших школьников в устно (аудирование и повторение) и письменной (чтение и письмо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оспитание и разностороннее развитие младшего школьника средствами английс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ых целей изучения англий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</w:t>
        <w:softHyphen/>
        <w:t>гих возрастных групп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английского языка способствует развитию речевых способностей младших школьников, что положительно сказыва</w:t>
        <w:softHyphen/>
        <w:t>ется на развитии речи учащихся на родном языке, в частности, умении слушать партнера, взаимодей</w:t>
        <w:softHyphen/>
        <w:t>ствовать с ним вербальными средствами, различать интонацию речевого партнера и моделировать соб</w:t>
        <w:softHyphen/>
        <w:t>ственную интонацию в зависимости от цели выска</w:t>
        <w:softHyphen/>
        <w:t>зывания (утверждение, вопрос, отрицание), плани</w:t>
        <w:softHyphen/>
        <w:t>ровать элементарное монологическое высказыва</w:t>
        <w:softHyphen/>
        <w:t>ние. Помимо этого изучение английского языка позволяет расширить словарный запас младшего школьника на родном языке за счет так называе</w:t>
        <w:softHyphen/>
        <w:t>мых "интернациональных слов" и т. д.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ов начального образова</w:t>
        <w:softHyphen/>
        <w:t>ния признается развитие личностных качеств и способностей ребенка в процессе приобретения им опыта разнообразной деятельности — учеб</w:t>
        <w:softHyphen/>
        <w:t>но-познавательной, практической, социальной. Данный подход реализуется при обучении по кур</w:t>
        <w:softHyphen/>
        <w:t>су "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'.' 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 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начальной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Western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английскому языку на первой сту</w:t>
        <w:softHyphen/>
        <w:t>пени (2 – 4 классы) обладает выраженной спецификой по срав</w:t>
        <w:softHyphen/>
        <w:t>нению с последующими ступенями. На первых годах обучения происходит интенсивное накопление языковых средств, необходимых для ре</w:t>
        <w:softHyphen/>
        <w:t>шения достаточно широкого круга коммуникативных задач. В дальнейшем на старших ступе</w:t>
        <w:softHyphen/>
        <w:t>нях обучения учащиеся будут решать эти же за</w:t>
        <w:softHyphen/>
        <w:t>дачи в других ситуациях общения, в рамках новых тем. Однако первоначальное накопление языковых и речевых средств происходит именно на первой ступени. При этом существенное вли</w:t>
        <w:softHyphen/>
        <w:t>яние на эффективность процесса обучения ока</w:t>
        <w:softHyphen/>
        <w:t>зывает динамика накопления языковых средств, последовательность, обоснованность и интен</w:t>
        <w:softHyphen/>
        <w:t>сивность их введ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о 2 классе (2 ч в неделю, 34 учебные недели).</w:t>
      </w:r>
    </w:p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 результаты освоения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Иностранный язык» во </w:t>
      </w:r>
      <w:r>
        <w:rPr>
          <w:b/>
          <w:sz w:val="28"/>
          <w:szCs w:val="28"/>
        </w:rPr>
        <w:t>2 – м</w:t>
      </w:r>
      <w:r>
        <w:rPr>
          <w:sz w:val="28"/>
          <w:szCs w:val="28"/>
        </w:rPr>
        <w:t xml:space="preserve"> классе являются: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заимодействовать с окружающим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лингвистического кругозор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, эмоциональной и волевой сфе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Иностранный язык» во 2 – м классе  является  общее представление о мире как о многоязычном и поликультурном сообществе, знакомство с миром зарубежных сверст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Что? Где? Когда?), и отвечать на них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 рассказывать о себе, своей семье, друге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(о природе, школе) по образц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ть элементарные коммуникативные задачи в пределах любой из сфер обще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монологическое высказывание объемом 5 фраз (описание, сообщение, рассказ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ать коммуникативные задачи при помощи диалога объемом 3-4 реплики с каждой стороны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запросить информацию, поздороваться, извиниться, выразить одобрение/несогласие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дать вопрос, дать краткий ответ, выслушать собеседника, поддержать беседу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развернутые тексты объемом 6-10 фраз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основными правилами чтения и знаками транскрип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про себя и понимать текст, содержащий не более 2-3 незнакомых сл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отдельные слова, предложения по модел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ывать предложения из текс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характеризовать сказочного героя в письменном виде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думывать и записывать собственные предложе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лан устного высказы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нглийским алфавитом, знать последовательность букв в нем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личать буквы от знаков транскрип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очнять написание слова по словар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носить все звуки английского алфави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 слух звуки английского и русского алфави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людать интонацию перечисле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тать изучаемые слова по транскрипц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грамотно в интонационном отношении оформлять различные типы предложен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письменном и устном тексте изученные лексические единицы, в том числе словосочетания,  в пределах тематик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процессе общения активную лексику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знавать простые словообразовательные элементы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2-го класса научи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потреблять речевые образцы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, модальными и смысловыми глаголами в настоящем времен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правильный порядок слов в предложении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единственное и множественное число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2-го класса получит возможность научить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 (6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одноклассниками, учителями, актерами кукольного театра (зверями, известными персонажами детских произведений). Мое имя, возраст, город, страна. </w:t>
            </w:r>
            <w:r>
              <w:rPr>
                <w:i/>
                <w:sz w:val="24"/>
                <w:szCs w:val="24"/>
                <w:u w:val="single"/>
              </w:rPr>
              <w:t>Что умею /не умею делать.</w:t>
            </w:r>
            <w:r>
              <w:rPr>
                <w:sz w:val="24"/>
                <w:szCs w:val="24"/>
              </w:rPr>
              <w:t xml:space="preserve"> Приветствие, прощ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емья (10 ч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 xml:space="preserve">Члены моей семьи, их имена, возраст, внешность, черты характера, увлечения/хобби. </w:t>
            </w:r>
            <w:r>
              <w:rPr>
                <w:i/>
                <w:u w:val="single"/>
              </w:rPr>
              <w:t>Мой пито</w:t>
              <w:softHyphen/>
              <w:t>мец (любимое животное), его имя, возраст. Мой дом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любимые занятия (16 ч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умею / не умею, что хочу научиться делать (учебные действия, спортивные занятия и игры, игра на музыкальных инструмента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 (6 ч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 xml:space="preserve">В цирке, зоопарке, </w:t>
            </w:r>
            <w:r>
              <w:rPr>
                <w:i/>
                <w:u w:val="single"/>
              </w:rPr>
              <w:t xml:space="preserve">на ферме, </w:t>
            </w:r>
            <w:r>
              <w:rPr/>
              <w:t>каникулы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(16 ч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 xml:space="preserve">Имя, возраст, внешность, характер, увлечения / хобби. Совместные занятия. </w:t>
            </w:r>
            <w:r>
              <w:rPr>
                <w:i/>
                <w:u w:val="single"/>
              </w:rPr>
              <w:t>Что умеют/ не умеют делать. Любимые животные.</w:t>
            </w:r>
          </w:p>
          <w:p>
            <w:pPr>
              <w:pStyle w:val="Western"/>
              <w:shd w:fill="FFFFFF" w:val="clear"/>
              <w:spacing w:before="28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любимые персонажи детских произведений (14 ч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/>
              <w:t>Имена героев книг, их внешность, их характер, что они умеют/не умеют делать. Произведения детского фольклора – рифмовки, стихи, песни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.</w:t>
            </w:r>
          </w:p>
        </w:tc>
      </w:tr>
      <w:tr>
        <w:trPr>
          <w:trHeight w:val="2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тствие (6 ч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нглийским языком. Приветствие. Имя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ивотных. Буква 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ведение счета 1-10. Возраст. Буква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де живут актеры кукольного театра. Букв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мя, возраст моего друга. Бук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SchoolBookC" w:hAnsi="SchoolBookC" w:cs="SchoolBook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ороваться и ответить на приветствие. Представиться, узнать имя партне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ься, узнать имя партне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ть числительные в пределах одного десятка. Назвать возрас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просить партнера, где он живет. Назвать местожительство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choolBookC" w:hAnsi="SchoolBookC" w:cs="SchoolBookC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ть имя своего партнера.</w:t>
            </w:r>
          </w:p>
        </w:tc>
      </w:tr>
      <w:tr>
        <w:trPr>
          <w:trHeight w:val="6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емья (10 ч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оя семья. Буква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ой друг. Букв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накомство с новыми актерами. Буква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ой питомец. Букв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ножественное число существительных Бук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ачественные прилагательные. Буква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ма сказочных героев. Букв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бираем дом для театра. Букв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ть членов своей семьи, рассказать о своей семье, кто изображен на картинке, показать картинку с названным слово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ать о друг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просить партнера о его семье, уметь отвечать на заданные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ать о своем любимом животном, расспросить одноклассника есть ли у него дома какое-нибудь животное;- уметь ответить на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ть несколько предметов, существ и т.п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ть предметы (дома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исывать предмет, выражая отношение к нему, используя фразу: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ink</w:t>
            </w:r>
            <w:r>
              <w:rPr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ашивать информацию о качестве предмета;- отвечать на вопросы о качестве предмета.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любимые занятия (16 ч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аголы движения. Буква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и любимые занятия. Букв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занятия моих друзей. Буква О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зверей. Буква 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на лучшего актера. Букв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артистами кукольного театра. Буква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звания спортивных игр. Букв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ортивные занятия. Буква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и увлечения. Буква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 спортивной площадке. Букв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 что можно поиграть с гостями. Буква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звание музыкальных инструментов. Букв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Давайте поиграем! Букв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овые артисты театра. Буква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помощью пантомимы показать, что означает глагол, названный учителем; -озвучить пантомиму; - показать, что вы умеете делать, используя глаголы дви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авать/выполнять различные команды; - рассказать о своем друге, что он умеет делать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просить партнера о том, что он умеет или не умеет делать; - ответить на вопрос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сказать о себе, о друге, используя фразу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титься с просьбой к собеседнику; - понять и выполнить просьбу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нформацию о ком-либо, используя все известные вопросительные конструкц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их увлечениях и беседовать о них с другом, используя новые слова и словосочетан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ь желание сделать что-либо, сказать, что хочешь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ть собеседника о том, что он хочет/не хочет делать; высказываться по плану, составленному в виде моделей предложений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ь партнера принять участие в совместной деятельности; понимать с опорой на наглядность речь учител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, на каких музыкальных инструментах может/хочет играть; - рассказывать о себе, используя новые слова в различных типовых фраза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ть собеседника о том, что он хочет/не хочет делать; - предложить сделать что-нибудь вместе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/>
              <w:t>Запрашивать информацию, пользуясь изученными вопросительными структурами; - понимать на слух короткие сообщения от 1-го лица и изображать их схематически.</w:t>
            </w:r>
          </w:p>
        </w:tc>
      </w:tr>
      <w:tr>
        <w:trPr>
          <w:trHeight w:val="8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8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 (6 ч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занятия сказочных персонаже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цветов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игрушки: их цвет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ушки: их цвет, разме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алфав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ачественные прилагательные (описание внешности). Бук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короткие сообщения о ком-либо в 3-м лице и изображать их графически с помощью модел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исывать предметы, используя фразу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…; запрашивать информацию о качестве предмета; называть показанный цвет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 слух короткие высказывания; - выражать благодарность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новогоднюю игрушку; - расспросить одноклассника, какие игрушки он предпочитает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нание алфавита, уметь выразительно читать стихи о буквах, исполнять изученные песн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тать слова с букво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закрытом слоге; - написать с помощью модели, что делает по утрам мальчик Тим.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-5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 (16 ч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моих друз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сказочных персонажей. Буква а в закрытом слог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 имен существи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звания частей тела. Чтение буквы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в закрытом слоге, буквосочетание е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исание внешности животного. Чтение буквосочетания с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животных. Чтение буквы о в закрытом сло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. Модальные глаголы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в закрытом слоге, у в конце слов в безударных слог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манды с глаголом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рилагательные (описание характер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рилагательные (описание характера). Чтение буквы е в закрытом сло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исание внешности и характера сказочных персонажей. Структура</w:t>
            </w:r>
            <w:r>
              <w:rPr>
                <w:sz w:val="24"/>
                <w:szCs w:val="24"/>
                <w:lang w:val="en-US"/>
              </w:rPr>
              <w:t xml:space="preserve"> I like\don’t like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тение букв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открытом слог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прилагательные (описание характера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у в открытом слоге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исывать людей, используя фразы: 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>…; правильно озвучивать графический образ слова и соотнести его со значением; расставить слова в предложениях в нужном порядк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исывать людей, используя фразы: 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S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>…в связном высказывании; читать слова с буквой а в закрытом слоге; выбрать верные подписи к картинкам и написать и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нформацию о качествах человека, животного; уметь поставить данное существительное во множественное число; вставить пропущенные буквы и прочитать слово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исывать людей, животных, персонажей сказок, используя фразы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lvin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lv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i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званную часть тела, делать фонетический анализ слов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описание с элементами рассуждения; выбрать подходящий ответ на вопрос; составить и записать вопросы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ва с буквой о в закрытом слоге; писать по образцу; рассказать о животно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ебе и о ком-то, используя новые фразы, прочитать текст про себя и соотнести рисунки с содержанием текст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ать настоятельный совет; соотносить буквы и звуки; читать слова с буквой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в закрытом слоге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рисунки с предложениями; соотнести буквы и звуки, заполнить пропуски в тексте; составить слова из данных бук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редложение в нужной последовательности; - соотнести вопросы и ответы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буквы и транскрипционные знаки; выражать свое отношение к кому-либо и обосновывать его; соотнести рисунок с тексто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тать слова с букво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открытом слоге; сказать каких животных любит он и его друзья; составить слова из букв; соотносить вопросы и ответы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казочных героев; соотнести предложения в двух колонках; подобрать слова к картинкам; написать о своем любимом животно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ва с буквой у в открытом слоге и на конце слов; выбрать животное и обосновать свой выбор; прочитать текст и ответить на вопрос.</w:t>
            </w:r>
          </w:p>
        </w:tc>
      </w:tr>
      <w:tr>
        <w:trPr>
          <w:trHeight w:val="4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любимые персонажи детских произведений (14 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уквы а в открытом сл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дународном детском лаге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ценарием внеклассного мероприятия «Встречаем гостя из Англ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(обобщ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казочных героев по карт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гласных букв в открытом и закрытом слоге (повтор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ва с буквой а в открытом слоге; подобрать характеристику каждому из зверей, изображенному на картинке; угадать и назвать животное, прочитав про себя рассказ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высказывание-описание в группах; читать слова исключения из правил чтения; выразить согласие/несогласие с мнением о сказочных героя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 себе с использованием всех знакомых речевых образцов; вести полилог; называть слова-антонимы; записать предложения, расположив слова в нужном порядке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вязное коллективное высказывание типа описания с элементами рас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ть и назвать имя героя, прочитав про себя текст; охарактеризовать по картинке сказочного героя; выразительно читать 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животных, прочитав их описание; указать знаки транскрипции; выполнять распоряжения; читать слова с гласными в открытых и закрытых слог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рифмовок, выразительное чт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мерные  программы по учебным предметам. Стандарты второго поколения. Москва «Просвещение» 201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2 – 4  класса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книга для учителя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рабочая тетрадь/М.З. Биболетова.-Обнинск: Титул, 200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Биболетова М.З. и др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М.З. Биболетова.-Обнинск: Титул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учающая компьютерная программа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.1” к учебнику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, 2 – 4  класс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учающая компьютерная программа «Интерактивные плакаты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2-4 классов. ЗАО «ЛИНОС», 117587, г.Москва, Варшавское шоссе, д.125 Ж, стр. 1. Лицензия МПТР России № ВАФ 77-238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ого совет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5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________20____года № 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С.Ю.Каре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20_____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3:00Z</dcterms:created>
  <dc:creator>User</dc:creator>
  <dc:description/>
  <cp:keywords/>
  <dc:language>en-US</dc:language>
  <cp:lastModifiedBy>User</cp:lastModifiedBy>
  <dcterms:modified xsi:type="dcterms:W3CDTF">2015-06-25T16:48:00Z</dcterms:modified>
  <cp:revision>5</cp:revision>
  <dc:subject/>
  <dc:title/>
</cp:coreProperties>
</file>