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1134" w:hanging="0"/>
        <w:contextualSpacing/>
        <w:jc w:val="center"/>
        <w:rPr>
          <w:spacing w:val="2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177165</wp:posOffset>
            </wp:positionV>
            <wp:extent cx="1233170" cy="1533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  <w:sz w:val="28"/>
          <w:szCs w:val="28"/>
        </w:rPr>
        <w:t>РОССИЙСКАЯ  ФЕДЕРАЦИЯ</w:t>
      </w:r>
    </w:p>
    <w:p>
      <w:pPr>
        <w:pStyle w:val="Normal"/>
        <w:spacing w:before="0" w:after="200"/>
        <w:ind w:right="1134" w:hanging="0"/>
        <w:contextualSpacing/>
        <w:jc w:val="center"/>
        <w:rPr>
          <w:spacing w:val="44"/>
          <w:kern w:val="2"/>
          <w:sz w:val="28"/>
          <w:szCs w:val="28"/>
        </w:rPr>
      </w:pPr>
      <w:r>
        <w:rPr>
          <w:spacing w:val="44"/>
          <w:kern w:val="2"/>
          <w:sz w:val="28"/>
          <w:szCs w:val="28"/>
        </w:rPr>
        <w:t>РОСТОВСКАЯ ОБЛАСТЬ</w:t>
      </w:r>
    </w:p>
    <w:p>
      <w:pPr>
        <w:pStyle w:val="Normal"/>
        <w:spacing w:before="0" w:after="200"/>
        <w:ind w:right="1134" w:hanging="0"/>
        <w:contextualSpacing/>
        <w:jc w:val="center"/>
        <w:rPr>
          <w:spacing w:val="44"/>
          <w:kern w:val="2"/>
          <w:sz w:val="28"/>
          <w:szCs w:val="28"/>
        </w:rPr>
      </w:pPr>
      <w:r>
        <w:rPr>
          <w:spacing w:val="44"/>
          <w:kern w:val="2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РЕДНЯЯ ОБЩЕОБРАЗОВАТЕЛЬНАЯ ШКОЛА № 50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. Шахты  Ростовской области </w:t>
      </w:r>
    </w:p>
    <w:p>
      <w:pPr>
        <w:pStyle w:val="Normal"/>
        <w:spacing w:before="0" w:after="200"/>
        <w:contextualSpacing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ourier New" w:ascii="Courier New" w:hAnsi="Courier New"/>
          <w:sz w:val="16"/>
          <w:szCs w:val="16"/>
          <w:u w:val="single"/>
        </w:rPr>
        <w:t xml:space="preserve">346536 ул. Паустовского 2а, г.Шахты Ростовской области, тел. </w:t>
      </w:r>
      <w:r>
        <w:rPr>
          <w:rFonts w:cs="Courier New" w:ascii="Courier New" w:hAnsi="Courier New"/>
          <w:sz w:val="16"/>
          <w:szCs w:val="16"/>
          <w:u w:val="single"/>
          <w:lang w:val="en-US"/>
        </w:rPr>
        <w:t>(8636)-288-666 e-mail: Talowy@mail.ru</w:t>
      </w:r>
    </w:p>
    <w:p>
      <w:pPr>
        <w:pStyle w:val="Normal"/>
        <w:spacing w:before="0" w:after="200"/>
        <w:contextualSpacing/>
        <w:jc w:val="center"/>
        <w:rPr>
          <w:rFonts w:ascii="Courier New" w:hAnsi="Courier New" w:cs="Courier New"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sz w:val="28"/>
          <w:szCs w:val="28"/>
          <w:u w:val="single"/>
          <w:lang w:val="en-US"/>
        </w:rPr>
      </w:r>
    </w:p>
    <w:p>
      <w:pPr>
        <w:pStyle w:val="Normal"/>
        <w:spacing w:before="0" w:after="200"/>
        <w:ind w:left="7200" w:firstLine="72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ind w:left="7200" w:firstLine="72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ind w:left="7200" w:hanging="0"/>
        <w:contextualSpacing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Утверждаю</w:t>
      </w:r>
      <w:r>
        <w:rPr>
          <w:sz w:val="24"/>
          <w:szCs w:val="24"/>
          <w:lang w:val="en-US"/>
        </w:rPr>
        <w:t>»</w:t>
      </w:r>
    </w:p>
    <w:p>
      <w:pPr>
        <w:pStyle w:val="Normal"/>
        <w:spacing w:before="0" w:after="200"/>
        <w:ind w:left="648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Директор МБОУ СОШ №50</w:t>
      </w:r>
    </w:p>
    <w:p>
      <w:pPr>
        <w:pStyle w:val="Normal"/>
        <w:spacing w:before="0" w:after="200"/>
        <w:ind w:left="648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каз от _____№ ____</w:t>
      </w:r>
    </w:p>
    <w:p>
      <w:pPr>
        <w:pStyle w:val="Normal"/>
        <w:spacing w:before="0" w:after="200"/>
        <w:ind w:left="64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648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А.Н.Усенко</w:t>
      </w:r>
    </w:p>
    <w:p>
      <w:pPr>
        <w:pStyle w:val="Normal"/>
        <w:spacing w:before="0" w:after="200"/>
        <w:ind w:left="64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по______________</w:t>
      </w:r>
      <w:r>
        <w:rPr>
          <w:sz w:val="28"/>
          <w:szCs w:val="28"/>
          <w:u w:val="single"/>
        </w:rPr>
        <w:t>английскому языку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указать учебный предмет, курс)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Уровень общего образования (класс)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45" w:hRule="atLeast"/>
        </w:trPr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чальное общее 3  класс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>68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Каплуненко Юлия Николаевна</w:t>
      </w:r>
    </w:p>
    <w:p>
      <w:pPr>
        <w:pStyle w:val="Normal"/>
        <w:spacing w:before="0" w:after="200"/>
        <w:ind w:left="216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</w:t>
      </w:r>
    </w:p>
    <w:p>
      <w:pPr>
        <w:pStyle w:val="Style16"/>
        <w:rPr/>
      </w:pPr>
      <w:r>
        <w:rPr>
          <w:rStyle w:val="FontStyle119"/>
          <w:sz w:val="28"/>
          <w:szCs w:val="28"/>
          <w:u w:val="single"/>
        </w:rPr>
        <w:t>федерального государственного образовательного стандарта начального общего образования, утверждённым приказом Минобразования России от 6 октября 2009 г № 373; требований к результатам освоения основной образовательной программы по английскому языку; программой формирований универсальных учебных действий; авторской программы курса «Английский с удовольствием» М.З.Биболетовой и др.</w:t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851"/>
        <w:jc w:val="both"/>
        <w:rPr>
          <w:rFonts w:ascii="SchoolBookC" w:hAnsi="SchoolBookC" w:cs="SchoolBookC"/>
          <w:b/>
          <w:b/>
          <w:bCs/>
          <w:sz w:val="28"/>
          <w:szCs w:val="28"/>
        </w:rPr>
      </w:pPr>
      <w:r>
        <w:rPr>
          <w:rFonts w:cs="SchoolBookC" w:ascii="SchoolBookC" w:hAnsi="SchoolBookC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абочая программа учебного предмета « Английский язык» составлена в соответствии с требованиями Федерального государственного общеобразовательного стандарта начального общего образования; примерной программы начального общего образования по иностранным языкам (английский язык); авторской программы курса английского языка к УМК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для учащихся 2-11 классов общеобразовательных учреждений (Обнинск: Титул,2010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SchoolBookC" w:cs="SchoolBookC" w:ascii="SchoolBookC" w:hAnsi="SchoolBookC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общаться на иностранном языке на элементарном уровне с учетом речевых возможностей и потребностей младших школьников в устно (аудирование и повторение) и письменной (чтение и письмо фор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младших школьников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оспитание и разностороннее развитие младшего школьника средствами английского язы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ля достижения поставленных целей изучения английского языка в начальной школе необходимо решение следующих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английском языке как средстве общения, позволяющем добиваться взаимопонимания с людьми, говорящими/ пишущими на английском языке, узнавать новое через звучащие и письменные текс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ных качеств младшего школьника, его внимания, мышления, памяти и воображения 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младших школьников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д.), умением работать в паре, в группе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данного возраста характеризуются большой восприимчивостью к изучению языков, что позволяет им овладевать основами общения на новом для них языке с меньшими затратами времени и усилий по сравнению с учащимися дру</w:t>
        <w:softHyphen/>
        <w:t>гих возрастных групп.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изучение английского языка способствует развитию речевых способностей младших школьников, что положительно сказыва</w:t>
        <w:softHyphen/>
        <w:t>ется на развитии речи учащихся на родном языке, в частности, умении слушать партнера, взаимодей</w:t>
        <w:softHyphen/>
        <w:t>ствовать с ним вербальными средствами, различать интонацию речевого партнера и моделировать соб</w:t>
        <w:softHyphen/>
        <w:t>ственную интонацию в зависимости от цели выска</w:t>
        <w:softHyphen/>
        <w:t>зывания (утверждение, вопрос, отрицание), плани</w:t>
        <w:softHyphen/>
        <w:t>ровать элементарное монологическое высказыва</w:t>
        <w:softHyphen/>
        <w:t>ние. Помимо этого изучение английского языка позволяет расширить словарный запас младшего школьника на родном языке за счет так называе</w:t>
        <w:softHyphen/>
        <w:t>мых "интернациональных слов" и т. д.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приоритетов начального образова</w:t>
        <w:softHyphen/>
        <w:t>ния признается развитие личностных качеств и способностей ребенка в процессе приобретения им опыта разнообразной деятельности — учеб</w:t>
        <w:softHyphen/>
        <w:t>но-познавательной, практической, социальной. Данный подход реализуется при обучении по кур</w:t>
        <w:softHyphen/>
        <w:t>су "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'.' Наряду с коммуникативными заданиями, которые обеспечивают приобретение учащимися опыта практического применения ан</w:t>
        <w:softHyphen/>
        <w:t>глийского языка в различном социально-роле</w:t>
        <w:softHyphen/>
        <w:t>вом и ситуативном контексте, курс насыщен за</w:t>
        <w:softHyphen/>
        <w:t>даниями учебно-познавательного характера. Деятельностный характер предмета "Иностранный язык" позволяет сочетать речевую деятельность на английском языке с другими видами деятель</w:t>
        <w:softHyphen/>
        <w:t>ности (игровой, познавательной, художественной и т. п.), осуществляя разнообразные связи с пред</w:t>
        <w:softHyphen/>
        <w:t>метами, изучаемыми в начальной школе, и фор</w:t>
        <w:softHyphen/>
        <w:t>мировать общеучебные умения и навыки, кото</w:t>
        <w:softHyphen/>
        <w:t>рые межпредметны по своему характеру.</w:t>
      </w:r>
    </w:p>
    <w:p>
      <w:pPr>
        <w:pStyle w:val="Western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английскому языку на первой сту</w:t>
        <w:softHyphen/>
        <w:t>пени (2 – 4 классы) обладает выраженной спецификой по срав</w:t>
        <w:softHyphen/>
        <w:t>нению с последующими ступенями. На первых годах обучения происходит интенсивное накопление языковых средств, необходимых для ре</w:t>
        <w:softHyphen/>
        <w:t>шения достаточно широкого круга коммуникативных задач. В дальнейшем на старших ступе</w:t>
        <w:softHyphen/>
        <w:t>нях обучения учащиеся будут решать эти же за</w:t>
        <w:softHyphen/>
        <w:t>дачи в других ситуациях общения, в рамках новых тем. Однако первоначальное накопление языковых и речевых средств происходит именно на первой ступени. При этом существенное вли</w:t>
        <w:softHyphen/>
        <w:t>яние на эффективность процесса обучения ока</w:t>
        <w:softHyphen/>
        <w:t>зывает динамика накопления языковых средств, последовательность, обоснованность и интен</w:t>
        <w:softHyphen/>
        <w:t>сивность их введ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Согласно базисному (образовательному) плану образовательных учреждений РФ всего на изучение английского языка в начальной школе выделяется 204 ч во 3 классе (2 ч в неделю, 34 учебные недели).</w:t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 результаты освоения предме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Иностранный язык» в </w:t>
      </w:r>
      <w:r>
        <w:rPr>
          <w:b/>
          <w:sz w:val="28"/>
          <w:szCs w:val="28"/>
        </w:rPr>
        <w:t>3 – м</w:t>
      </w:r>
      <w:r>
        <w:rPr>
          <w:sz w:val="28"/>
          <w:szCs w:val="28"/>
        </w:rPr>
        <w:t xml:space="preserve"> классе являютс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взаимодействовать с окружающи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бщего лингвистического кругоз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, эмоциональной и волевой сфер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способностей школьника, умение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изучения предмета «Иностранный язык» в 3 – м классе  является  общее представление о мире как о многоязычном и поликультурном сообществе, знакомство с миром зарубежных сверстнико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3-го класса научи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иалогическое общение на элементарном уровне со взрослыми и сверстниками, в том числе и с носителями иностранного языка, в пределах сфер, тематики и ситуаций общения.   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ождать элементарные связные высказывания о себе и окружающем мире, о прочитанном, увиденном, услышанном, выражая при этом свое отнош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тствовать собеседника, используя языковые средства, адекватные возрасту собеседника и целям общ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щаться после разговора, используя при этом разные речевые клиш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человека, животное, предмет, картин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ть о ком-то, о происшедшем событ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3-го класса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ляться самому, назвав имя, возраст, место и дату рождения, основное заняти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сить о помощи или предложить свою помощь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прашивать необходимую информацию о ком-либо или о чем-либо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глашать к совместной деятельности (например, к игре), используя при этом адекватные средств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обменяться мнениями о прочитанном или увиденном, аргументируя свою точку зре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3-го класса научи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имать и реагировать на устное высказывание партнеров по общению в пределах сфер, тематики и ситуаций общения, обозначенных программ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 понимать просьбы и указания учителя, сверстников, связанные с учебными и игровыми ситуациями в клас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бщее содержание учебных и аутентичных текстов (рассказы, стихи, считалки) и реагировать вербально и, преимущественно, невербально на их содерж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и точно понимать короткие сообщения, в основном монологического характера, построенные на знакомом учащимся языковом материале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3-го класса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гадываться о значении некоторых слов по контексту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гадываться о значении слов по словообразовательным элементам или по сходству звучания со словами родного язык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обходить» незнакомые слова, не мешающие пониманию основного содержания текст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- переспрашивать с целью уточнения содержания с помощью соответствующих клише типа: «</w:t>
      </w:r>
      <w:r>
        <w:rPr>
          <w:i/>
          <w:sz w:val="28"/>
          <w:szCs w:val="28"/>
          <w:lang w:val="en-US"/>
        </w:rPr>
        <w:t>Excus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>?» и т.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3-го класса науч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 выразительно читать вслу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тать про себя с цель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а) понимания основного содержания учебных, а также несложных аутентичных текс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б) поиска необходимой (интересующей) информации (приемы поискового чтения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3-го класса получит возможность научить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тать про себя с целью полного и точного понимания содержания учебных и адаптированных аутентичных текстов, построенных на знакомом учащимся языковом материале или содержащих незнакомые слова, о значении которых можно догадать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тать вслух текст, построенный на изученном языковом материале, соблюдая правила произношения и соответствующую интонац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3-го класса научи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ать короткое поздравление (с днем рождения, Новым годом, Рождеством) с опорой на образец, выражать пожел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 записывать план прочитанн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 записывать рассказ на определенную те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сывать текст, вставляя в него пропущенные слова в соответствии с контекс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 графически правильно выполнять письменные лексические и грамматические упражнения, используя в случае необходимости словар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одписи к картинка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3-го класса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сьменно отвечать на вопросы по прочитанному тексту (с опорой на текст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авлять план устного сообщения в виде ключевых слов, делать выписки их текст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3-го класса научи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английским алфавитом, знать последовательность букв в не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личать буквы от знаков транскрип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основные правила чтения и орфографии (умение их применять при чтении и письме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3-го класса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точнять написание слова по словарю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3-го класса научи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износить все звуки английского алфавит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на слух звуки английского и русского алфавит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3-го класса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блюдать интонацию перечисл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тать изучаемые слова по транскрипци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грамотно в интонационном отношении оформлять различные типы предло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декватное произносить и различать на слух звуки изучаемого иностранного языка, в том числе долгих и кратких гласных, гласных с твердым приступом, звонких и глухих согласных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различать оглушение/неоглушение согласных в конце слога или слова, отсутствие смягчения согласных перед гласными; словесное и фразовое ударение, членение предложений на смысловые группы;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3-го класса научит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знавать в письменном и устном тексте изученные лексические единицы, в том числе словосочетания,  в пределах тематик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3-го класса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знавать простые словообразовательные элемент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узнавать лексические единицы, простейшие устойчивые словосочетания, оценочную лексика и реплики-клише как элементы речевого этикета, отражающие культуру стран изучаемого языка (употребление и распознавание в речи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знавать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3-го класса научи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потреблять речевые образцы с глаголами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, модальными и смысловыми глаголами в настоящем времен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правильный порядок слов в предложен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единственное и множественное число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3-го класса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(3 ч)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одноклассниками, учителем, персонажами детских произведений: имя, возраст, город, страна. Что умеет делать семья, любимое животн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и угощение друзей (7 ч)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дение за столом. Любимая еда. Покупка продуктов в магазине, основные продукты питания. Меню на завтрак, обед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 друзья (7 ч)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ость, характер. Что они умеют делать. Дни недели. Название магазинов. Любимое животн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ость, характер (3ч)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ость, характер. Любимые живот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ый образ жизни (2ч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спорта и спортивные игры. Правильное питание, необходимость занятий физкультурой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 домашние питомцы (2ч)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ичка, возраст, цвет, размер, характер, что умеет делат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ых. Праздники (8ч)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ждение друга (день, месяц). Подарок и поздравление для друга. Новый Год, Рождество. Подарки. Написать письмо Санта-Клаусу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имое время года (5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а. Погода. Занятия в разное время года. Описание картинки любимого времени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ждения(4)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ительные от 1 – 10. Существительные во множественном числе. Обращения. Заветные желания. Какой подарок подарить. Как отметить день рождения питомц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 зарубежному другу (9ч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между сотрудником почты и покупателе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 своим друзья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ка - поздравление с днём рождения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е, прощание, оформление ковер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день (10ч)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ок дня. Домашние обязанности. Как Тайни проводит свой день. Части те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моих увлечений (8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имые детские произведения зарубежных сверстников: сказки, песни, стихи, игры. Инсценирование сказок. Игровые виды спорта, зимние и летние виды спорта.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0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.</w:t>
            </w:r>
          </w:p>
        </w:tc>
      </w:tr>
      <w:tr>
        <w:trPr>
          <w:trHeight w:val="2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(3ч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школьном друг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нового ученик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учительниц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ком-то: называть  имя, возраст, описывать его, говорить об умении что-либо делать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себе: имя, возраст, семья, умение что-либо делать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на слух описание кого-либо. Отвечать на вопросы о себе: имя, возраст, умение что-либо делать, наличие домашнего питомца.</w:t>
            </w:r>
          </w:p>
        </w:tc>
      </w:tr>
      <w:tr>
        <w:trPr>
          <w:trHeight w:val="5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5 Урок 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ём и угощение друзей (7ч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за праздничным столо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Джима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медвежонка Билл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за столо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-загадк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название продукта с его изображением. Отвечать на вопросы о том, что нравится есть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разы вежливого общения за столом; уметь угощать и отвечать на угощени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 отвечать на угощение за столо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том, что растёт на огород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авливать услышанный рассказ, вставляя пропущенные слова. Отвечать на вопросы о том, что кому-то нравится есть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том, что нравится есть на завтрак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том, что хотелось бы попробовать из продуктов. Расспросить кого-то о том, что любит есть его друг.</w:t>
            </w:r>
          </w:p>
        </w:tc>
      </w:tr>
      <w:tr>
        <w:trPr>
          <w:trHeight w:val="3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 друзья (7ч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ассказчик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е домашнее животно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и покупк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  « Меню учеников лесной школы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ком-нибудь из своих друзей по плану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называть дни недели. Говорить, что обычно можно делать в разные дни недел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домашнего питомц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купленных вещах в разных магазинах. Говорить о том, что хотелось бы купить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меню, проявив творческие способности и фантазию.</w:t>
            </w:r>
          </w:p>
        </w:tc>
      </w:tr>
      <w:tr>
        <w:trPr>
          <w:trHeight w:val="2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ость, характер (3ч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лица.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ёнок Томас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гаем Джиму.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описание животных с соответствующим изображением. Описывать животных по образцу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, требующие краткого ответа. Задавать собственные вопросы по модел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ловосочетания описательного характера. Закончить рассказ, вставляя пропущенные слова.</w:t>
            </w:r>
          </w:p>
        </w:tc>
      </w:tr>
      <w:tr>
        <w:trPr>
          <w:trHeight w:val="2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ый образ жизни (2ч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доровь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ник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уждать на тему о том, что надо делать, чтобы быть здоровым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ветовать друзьям, что взять с собой на пикник. Рассказывать о том, каких животных можно встретить на природе. </w:t>
            </w:r>
          </w:p>
        </w:tc>
      </w:tr>
      <w:tr>
        <w:trPr>
          <w:trHeight w:val="2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 домашние питомцы (2ч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 числительны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емь друзей.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 другу о его домашнем животном: привычках, характере любимого питомца. Вспомнить счёт от 1 до 10. Считать от 11 до 20. Заменять в тексте рисунки словами-существительными во множественном числ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шивать разрешения что-либо сделать. Задавать вопросы по модели.</w:t>
            </w:r>
          </w:p>
        </w:tc>
      </w:tr>
      <w:tr>
        <w:trPr>
          <w:trHeight w:val="6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ых. Праздники (8ч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е занятие в воскресень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жды утром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и. Рождество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Рождеству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для Санта-Клаус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  « Новогодняя игрушка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том, чем можно заниматься в выходные дни. Расспрашивать одноклассника о его любимых занятиях. Считать круглыми десяткам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событиях, которые могут произойти по дороге в школу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ять с Новым годом и праздником Рождеств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том, почему нравятся новогодние праздники, как можно веселиться и интересно проводить врем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змышлять какие рождественские подарки можно приготовить для своих родных и друзей, какой подарок понравился бы Санта Клаусу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своими руками новогоднюю игрушку, написав поздравления друзьям или родителям.</w:t>
            </w:r>
          </w:p>
        </w:tc>
      </w:tr>
      <w:tr>
        <w:trPr>
          <w:trHeight w:val="3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33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4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4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4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овом друг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ероем английской сказ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учени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бы хотел…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числительны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нового друга, задавать ему вопрос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том, чем можно заняться в субботу и воскресень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своё любимое время года. Объяснять почему оно нравится. Расспрашивать одноклассника о его любимом времени год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с другом, что можно делать только летом, только зимой, в любое время 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авильно называть месяцы года. Соотносить их с временами год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ть о своих заветных желаниях, мечтах. Различать количественные и порядковые числительны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даты; говорить, когда день и месяц рождени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названия подарков с их изображением. Рассказывать о желаемых подарках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ять с днём рождения, выражать свои пожелания, благодарить за поздравления.</w:t>
            </w:r>
          </w:p>
        </w:tc>
      </w:tr>
      <w:tr>
        <w:trPr>
          <w:trHeight w:val="6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4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4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4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4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4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4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4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5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5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5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сьмо друзьям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ишем письм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м письм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е разные адрес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больше всего…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й падеж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е сказ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слов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вопрос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оздравительная открытка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том, что можно купить на почте. Разыгрывать диалог между сотрудником почты и покупателе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том, как писать и отправлять письма своим друзья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адрес на международном конверте по образцу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ассказ гостьи из Великобритании: кто она и откуд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письмо друга по переписке из другой страны. Рассказывать о друге по переписк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вопросительные предложения. Отвечать на вопрос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вопросы. Отвечать на них с помощью рисунк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открытку и написать поздравления с днём рождения.</w:t>
            </w:r>
          </w:p>
        </w:tc>
      </w:tr>
      <w:tr>
        <w:trPr>
          <w:trHeight w:val="1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5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5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5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5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5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5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5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Кто живет в сказках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ок дн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тел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режиму дн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те здоровы!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м о Хобби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Глагол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ok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ок дня Хоббит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имён существительных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вымышленных героев рассказов. Восстанавливать вопросы и отвечать на них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вопросы и задавать их собеседнику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героев сказок или мультфильм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б обычных действиях в разное время в течение дня. Называть точное время и половину час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вой распорядок дня. Рассказывать, как обычно проходит день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свой режим дня с режимом дня своего одноклассник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авливать текст письма, вставляя пропущенные слов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вымышленного героя. Восстанавливать вопросы, вставляя необходимые по смыслу слов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влять части рассказа в логической последовательност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существительные во множественном числе. Отличать исключения.</w:t>
            </w:r>
          </w:p>
        </w:tc>
      </w:tr>
      <w:tr>
        <w:trPr>
          <w:trHeight w:val="3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5 Урок 66 Урок 67 Урок 6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, милый до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дом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есть своя комнат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живу в комнате вместе с …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труктура</w:t>
            </w:r>
            <w:r>
              <w:rPr>
                <w:sz w:val="24"/>
                <w:szCs w:val="24"/>
                <w:lang w:val="en-US"/>
              </w:rPr>
              <w:t xml:space="preserve">  there is/there ar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труктура</w:t>
            </w:r>
            <w:r>
              <w:rPr>
                <w:sz w:val="24"/>
                <w:szCs w:val="24"/>
                <w:lang w:val="en-US"/>
              </w:rPr>
              <w:t xml:space="preserve">  there is/there ar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ая форм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вопросительной формы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монологические высказывания о своем доме. Уметь описывать комнаты. Расспрашивать друга о его доме, комнатах и т.д. Уметь понимать на слух тест описательного характера.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мерные  программы по учебным предметам. Стандарты второго поколения. Москва «Просвещение» 201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Биболетова М.З. и др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: учебник английского языка для 2 – 4  класса/М.З. Биболетова.-Обнинск: Титул, 2008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. Биболетова М.З. и др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: книга для учителя/М.З. Биболетова.-Обнинск: Титул, 2008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4. Биболетова М.З. и др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: рабочая тетрадь/М.З. Биболетова.-Обнинск: Титул, 2008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5. Биболетова М.З. и др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/М.З. Биболетова.-Обнинск: Титул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учающая компьютерная программа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1.1” к учебнику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”, 2 – 4  класс. ЗАО «ЛИНОС», 117587, г.Москва, Варшавское шоссе, д.125 Ж, стр. 1. Лицензия МПТР России № ВАФ 77-238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t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7. Обучающая компьютерная программа «Интерактивные плакаты к УМК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” для 2-4 классов. ЗАО «ЛИНОС», 117587, г.Москва, Варшавское шоссе, д.125 Ж, стр. 1. Лицензия МПТР России № ВАФ 77-238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t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заседания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ческого совета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БОУ СОШ №5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________20____года № 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С.Ю.Карев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С.Ю.Карев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20_____года</w:t>
      </w:r>
    </w:p>
    <w:p>
      <w:pPr>
        <w:sectPr>
          <w:type w:val="nextPage"/>
          <w:pgSz w:w="11906" w:h="16838"/>
          <w:pgMar w:left="1843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843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SchoolBook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9">
    <w:name w:val="Font Style1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tul.ru/" TargetMode="External"/><Relationship Id="rId4" Type="http://schemas.openxmlformats.org/officeDocument/2006/relationships/hyperlink" Target="http://www.titu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35:00Z</dcterms:created>
  <dc:creator>User</dc:creator>
  <dc:description/>
  <cp:keywords/>
  <dc:language>en-US</dc:language>
  <cp:lastModifiedBy>User</cp:lastModifiedBy>
  <dcterms:modified xsi:type="dcterms:W3CDTF">2015-06-25T16:50:00Z</dcterms:modified>
  <cp:revision>4</cp:revision>
  <dc:subject/>
  <dc:title/>
</cp:coreProperties>
</file>