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134" w:hanging="0"/>
        <w:contextualSpacing/>
        <w:jc w:val="center"/>
        <w:rPr>
          <w:spacing w:val="2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310515</wp:posOffset>
            </wp:positionV>
            <wp:extent cx="1233170" cy="1533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  <w:sz w:val="28"/>
          <w:szCs w:val="28"/>
        </w:rPr>
        <w:t>РОССИЙСКАЯ  ФЕДЕРАЦИЯ</w:t>
      </w:r>
    </w:p>
    <w:p>
      <w:pPr>
        <w:pStyle w:val="Normal"/>
        <w:spacing w:before="0" w:after="200"/>
        <w:ind w:right="1134" w:hanging="0"/>
        <w:contextualSpacing/>
        <w:jc w:val="center"/>
        <w:rPr>
          <w:spacing w:val="44"/>
          <w:kern w:val="2"/>
          <w:sz w:val="28"/>
          <w:szCs w:val="28"/>
        </w:rPr>
      </w:pPr>
      <w:r>
        <w:rPr>
          <w:spacing w:val="44"/>
          <w:kern w:val="2"/>
          <w:sz w:val="28"/>
          <w:szCs w:val="28"/>
        </w:rPr>
        <w:t>РОСТОВСКАЯ ОБЛАСТЬ</w:t>
      </w:r>
    </w:p>
    <w:p>
      <w:pPr>
        <w:pStyle w:val="Normal"/>
        <w:spacing w:before="0" w:after="200"/>
        <w:ind w:right="1134" w:hanging="0"/>
        <w:contextualSpacing/>
        <w:jc w:val="center"/>
        <w:rPr>
          <w:spacing w:val="44"/>
          <w:kern w:val="2"/>
          <w:sz w:val="28"/>
          <w:szCs w:val="28"/>
        </w:rPr>
      </w:pPr>
      <w:r>
        <w:rPr>
          <w:spacing w:val="44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РЕДНЯЯ ОБЩЕОБРАЗОВАТЕЛЬНАЯ ШКОЛА № 50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. Шахты  Ростовской области </w:t>
      </w:r>
    </w:p>
    <w:p>
      <w:pPr>
        <w:pStyle w:val="Normal"/>
        <w:spacing w:before="0" w:after="200"/>
        <w:contextualSpacing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ourier New" w:ascii="Courier New" w:hAnsi="Courier New"/>
          <w:sz w:val="16"/>
          <w:szCs w:val="16"/>
          <w:u w:val="single"/>
        </w:rPr>
        <w:t xml:space="preserve">346536 ул. Паустовского 2а, г.Шахты Ростовской области, тел. 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>(8636)-288-666 e-mail: Talowy@mail.ru</w:t>
      </w:r>
    </w:p>
    <w:p>
      <w:pPr>
        <w:pStyle w:val="Normal"/>
        <w:spacing w:before="0" w:after="200"/>
        <w:contextualSpacing/>
        <w:jc w:val="center"/>
        <w:rPr>
          <w:rFonts w:ascii="Courier New" w:hAnsi="Courier New" w:cs="Courier New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ind w:left="7200" w:firstLine="72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7200" w:firstLine="72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ind w:left="7200" w:hanging="0"/>
        <w:contextualSpacing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Утверждаю</w:t>
      </w:r>
      <w:r>
        <w:rPr>
          <w:sz w:val="24"/>
          <w:szCs w:val="24"/>
          <w:lang w:val="en-US"/>
        </w:rPr>
        <w:t>»</w:t>
      </w:r>
    </w:p>
    <w:p>
      <w:pPr>
        <w:pStyle w:val="Normal"/>
        <w:spacing w:before="0" w:after="200"/>
        <w:ind w:left="648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Директор МБОУ СОШ №50</w:t>
      </w:r>
    </w:p>
    <w:p>
      <w:pPr>
        <w:pStyle w:val="Normal"/>
        <w:spacing w:before="0" w:after="200"/>
        <w:ind w:left="648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каз от _____№ ____</w:t>
      </w:r>
    </w:p>
    <w:p>
      <w:pPr>
        <w:pStyle w:val="Normal"/>
        <w:spacing w:before="0" w:after="200"/>
        <w:ind w:left="64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648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А.Н.Усенко</w:t>
      </w:r>
    </w:p>
    <w:p>
      <w:pPr>
        <w:pStyle w:val="Normal"/>
        <w:spacing w:before="0" w:after="200"/>
        <w:ind w:left="64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по______________</w:t>
      </w:r>
      <w:r>
        <w:rPr>
          <w:sz w:val="28"/>
          <w:szCs w:val="28"/>
          <w:u w:val="single"/>
        </w:rPr>
        <w:t>английскому языку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указать учебный предмет, курс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Уровень общего образования (класс)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45" w:hRule="atLeast"/>
        </w:trPr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чальное общее 4  класс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68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Каплуненко Юлия Николаевна</w:t>
      </w:r>
    </w:p>
    <w:p>
      <w:pPr>
        <w:pStyle w:val="Normal"/>
        <w:spacing w:before="0" w:after="200"/>
        <w:ind w:left="216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Style18"/>
        <w:rPr/>
      </w:pPr>
      <w:r>
        <w:rPr>
          <w:rStyle w:val="FontStyle119"/>
          <w:sz w:val="28"/>
          <w:szCs w:val="28"/>
          <w:u w:val="single"/>
        </w:rPr>
        <w:t>федерального государственного образовательного стандарта начального общего образования, утверждённым приказом Минобразования России от 6 октября 2009 г № 373; требований к результатам освоения основной образовательной программы по английскому языку; программой формирований универсальных учебных действий; авторской программы курса «Английский с удовольствием» М.З.Биболетовой и др.</w:t>
      </w:r>
    </w:p>
    <w:p>
      <w:pPr>
        <w:pStyle w:val="Normal"/>
        <w:autoSpaceDE w:val="false"/>
        <w:ind w:firstLine="851"/>
        <w:jc w:val="center"/>
        <w:rPr>
          <w:rStyle w:val="FontStyle119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851"/>
        <w:jc w:val="both"/>
        <w:rPr>
          <w:rFonts w:ascii="SchoolBookC" w:hAnsi="SchoolBookC" w:cs="SchoolBookC"/>
          <w:b/>
          <w:b/>
          <w:bCs/>
          <w:sz w:val="28"/>
          <w:szCs w:val="28"/>
        </w:rPr>
      </w:pPr>
      <w:r>
        <w:rPr>
          <w:rFonts w:cs="SchoolBookC" w:ascii="SchoolBookC" w:hAnsi="SchoolBookC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бочая программа учебного предмета « Английский язык» составлена в соответствии с требованиями Федерального государственного общеобразовательного стандарта начального общего образования; примерной программы начального общего образования по иностранным языкам (английский язык); авторской программы курса английского языка к УМ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для учащихся 2-11 классов общеобразовательных учреждений (Обнинск: Титул,201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SchoolBookC" w:cs="SchoolBookC" w:ascii="SchoolBookC" w:hAnsi="SchoolBookC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общаться на иностранном языке на элементарном уровне с учетом речевых возможностей и потребностей младших школьников в устно (аудирование и повторение) и письменной (чтение и письмо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спитание и разностороннее развитие младшего школьника средствами английского язы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достижения поставленных целей изучения английского языка в начальной школе необходимо решение следующих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английском языке как средстве общения, позволяющем добиваться взаимопонимания с людьми, говорящими/ пишущими на английском языке, узнавать новое через звучащие и письменные текс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 младшего школьника, его внимания, мышления, памяти и воображения 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учащимися дру</w:t>
        <w:softHyphen/>
        <w:t>гих возрастных групп.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зучение английского языка способствует развитию речевых способностей младших школьников, что положительно сказыва</w:t>
        <w:softHyphen/>
        <w:t>ется на развитии речи учащихся на родном языке, в частности, умении слушать партнера, взаимодей</w:t>
        <w:softHyphen/>
        <w:t>ствовать с ним вербальными средствами, различать интонацию речевого партнера и моделировать соб</w:t>
        <w:softHyphen/>
        <w:t>ственную интонацию в зависимости от цели выска</w:t>
        <w:softHyphen/>
        <w:t>зывания (утверждение, вопрос, отрицание), плани</w:t>
        <w:softHyphen/>
        <w:t>ровать элементарное монологическое высказыва</w:t>
        <w:softHyphen/>
        <w:t>ние. Помимо этого изучение английского языка позволяет расширить словарный запас младшего школьника на родном языке за счет так называе</w:t>
        <w:softHyphen/>
        <w:t>мых "интернациональных слов" и т. д.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ов начального образова</w:t>
        <w:softHyphen/>
        <w:t>ния признается развитие личностных качеств и способностей ребенка в процессе приобретения им опыта разнообразной деятельности — учеб</w:t>
        <w:softHyphen/>
        <w:t>но-познавательной, практической, социальной. Данный подход реализуется при обучении по кур</w:t>
        <w:softHyphen/>
        <w:t>су "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'.' Наряду с коммуникативными заданиями, которые обеспечивают приобретение учащимися опыта практического применения ан</w:t>
        <w:softHyphen/>
        <w:t>глийского языка в различном социально-роле</w:t>
        <w:softHyphen/>
        <w:t>вом и ситуативном контексте, курс насыщен за</w:t>
        <w:softHyphen/>
        <w:t>даниями учебно-познавательного характера. Деятельностный характер предмета "Иностранный язык" позволяет сочетать речевую деятельность на английском языке с другими видами деятель</w:t>
        <w:softHyphen/>
        <w:t>ности (игровой, познавательной, художественной и т. п.), осуществляя разнообразные связи с пред</w:t>
        <w:softHyphen/>
        <w:t>метами, изучаемыми в начальной школе, и фор</w:t>
        <w:softHyphen/>
        <w:t>мировать общеучебные умения и навыки, кото</w:t>
        <w:softHyphen/>
        <w:t>рые межпредметны по своему характеру.</w:t>
      </w:r>
    </w:p>
    <w:p>
      <w:pPr>
        <w:pStyle w:val="Western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английскому языку на первой сту</w:t>
        <w:softHyphen/>
        <w:t>пени (2 – 4 классы) обладает выраженной спецификой по срав</w:t>
        <w:softHyphen/>
        <w:t>нению с последующими ступенями. На первых годах обучения происходит интенсивное накопление языковых средств, необходимых для ре</w:t>
        <w:softHyphen/>
        <w:t>шения достаточно широкого круга коммуникативных задач. В дальнейшем на старших ступе</w:t>
        <w:softHyphen/>
        <w:t>нях обучения учащиеся будут решать эти же за</w:t>
        <w:softHyphen/>
        <w:t>дачи в других ситуациях общения, в рамках новых тем. Однако первоначальное накопление языковых и речевых средств происходит именно на первой ступени. При этом существенное вли</w:t>
        <w:softHyphen/>
        <w:t>яние на эффективность процесса обучения ока</w:t>
        <w:softHyphen/>
        <w:t>зывает динамика накопления языковых средств, последовательность, обоснованность и интен</w:t>
        <w:softHyphen/>
        <w:t>сивность их введ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Согласно базисному (образовательному) плану образовательных учреждений РФ всего на изучение английского языка в начальной школе выделяется 204 ч в 4 классе (2 ч в неделю, 34 учебные недели).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 результаты освоения предме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иностранного языка в начальной школе являются: общее представление о мире как многоязычном  и поликультурном сообществ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иностранного языка в </w:t>
      </w:r>
      <w:r>
        <w:rPr>
          <w:b/>
          <w:sz w:val="28"/>
          <w:szCs w:val="28"/>
        </w:rPr>
        <w:t>4 – м</w:t>
      </w:r>
      <w:r>
        <w:rPr>
          <w:sz w:val="28"/>
          <w:szCs w:val="28"/>
        </w:rPr>
        <w:t xml:space="preserve">  классе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заимодействовать с окружающими (при выполнении разных ролей  пределах речевых потребностей и возможностей младшего школьни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 школьника, умение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бщего лингвистического кругозор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, эмоциональной и волевой сфер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ем координированной работы с разными компонентами учебно-методического комплекта (учебником, аудиодиском и т.д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иностранного языка в 4 класс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роизводить наизусть небольшие произведения детского фольклор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имать на слух речь учителя об одноклассниках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ринимать на слух аудиотекст и полностью понимать содержащуюся в нем информац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итать про себя и понимать содержание небольшого текста, построенном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ать по образцу краткое письмо зарубежному другу (с опорой на образец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исьменной форме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полнять простую анкет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оформлять конверт, сервисные поля в системе электронной почты (адрес, тема сообщени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английским алфавитом, знать последовательность букв в не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ывать текс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личать буквы от знаков транскрип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- распознавать связующее </w:t>
      </w:r>
      <w:r>
        <w:rPr>
          <w:b/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в речи и уметь его использовать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людать интонацию перечис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людать правила отсутствия ударения на служебных словах (артиклях, союзах, предлогах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тать изучаемые слова по транскрип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в письменном и устном тексте изученные лексические единицы, в том числе словосочетания,  пределах тематики на ступени начального общего образов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станавливать текст в соответствии с решаемой учебной задач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знавать простые словообразовательные элемен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спознавать в тексте и употреблять в речи изученные части речи: существительные            с определенным/неопределенным/нулевым артиклем, существительные в единственном и множественном числе; глагол связку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глаголы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; модальные глаголы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узнавать сложносочиненные предложения с союзами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использовать в речи безличные предложения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It’s 5 o’clock. It’s interesting)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ей</w:t>
      </w:r>
      <w:r>
        <w:rPr>
          <w:sz w:val="28"/>
          <w:szCs w:val="28"/>
          <w:lang w:val="en-US"/>
        </w:rPr>
        <w:t xml:space="preserve"> there is/ there are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оперировать в речи неопределенными местоимениями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 (некоторые случаи употребления: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Is there any milk in the fridge? – No, there isn’t any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перир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yesterday, tomorrow, never, usually, often, sometimes); </w:t>
      </w:r>
      <w:r>
        <w:rPr>
          <w:sz w:val="28"/>
          <w:szCs w:val="28"/>
        </w:rPr>
        <w:t>наречи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 xml:space="preserve"> (much, little, very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кур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юбимое время года</w:t>
            </w:r>
            <w:r>
              <w:rPr>
                <w:b/>
              </w:rPr>
              <w:t xml:space="preserve"> (9 ч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Занятия в разное время года. Погода. Каникулы зимой и летом. </w:t>
            </w:r>
            <w:r>
              <w:rPr>
                <w:i/>
                <w:color w:val="000000"/>
                <w:u w:val="single"/>
              </w:rPr>
              <w:t>Прогноз погоды для предстоящей зимы. Планы на завтра, на выходные. Приглашение на пикни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Английский дом (11 ч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both"/>
              <w:rPr/>
            </w:pPr>
            <w:r>
              <w:rPr/>
              <w:t>Дом, квартира, комната: название комнат, размер, предметы мебели и интерьер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знь в городе и селе (15 ч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both"/>
              <w:rPr/>
            </w:pPr>
            <w:r>
              <w:rPr/>
              <w:t>Мой город/село (общие сведения). Дикие и домашние животные.</w:t>
            </w:r>
            <w:r>
              <w:rPr>
                <w:i/>
                <w:u w:val="single"/>
              </w:rPr>
              <w:t xml:space="preserve"> Как люди и животные помогают друг другу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ечер в кругу семьи</w:t>
            </w:r>
            <w:r>
              <w:rPr>
                <w:b/>
              </w:rPr>
              <w:t xml:space="preserve"> (11  ч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В зоопарке, в цирке. Школьные каникулы. </w:t>
            </w:r>
            <w:r>
              <w:rPr>
                <w:i/>
                <w:color w:val="000000"/>
                <w:u w:val="single"/>
              </w:rPr>
              <w:t>Любимые занятия членов семьи, что они любят читать. Помощь по дому. Сказка о вежливости "</w:t>
            </w:r>
            <w:r>
              <w:rPr>
                <w:i/>
                <w:color w:val="000000"/>
                <w:u w:val="single"/>
                <w:lang w:val="en-US"/>
              </w:rPr>
              <w:t>Be</w:t>
            </w:r>
            <w:r>
              <w:rPr>
                <w:i/>
                <w:color w:val="000000"/>
                <w:u w:val="single"/>
              </w:rPr>
              <w:t xml:space="preserve"> </w:t>
            </w:r>
            <w:r>
              <w:rPr>
                <w:i/>
                <w:color w:val="000000"/>
                <w:u w:val="single"/>
                <w:lang w:val="en-US"/>
              </w:rPr>
              <w:t>Polite</w:t>
            </w:r>
            <w:r>
              <w:rPr>
                <w:i/>
                <w:color w:val="000000"/>
                <w:u w:val="single"/>
              </w:rPr>
              <w:t>''. Вежливый телефонный разговор. Поведение в семье и гостя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магазине</w:t>
            </w:r>
            <w:r>
              <w:rPr>
                <w:b/>
              </w:rPr>
              <w:t xml:space="preserve"> (11 ч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both"/>
              <w:rPr>
                <w:i/>
                <w:i/>
                <w:u w:val="single"/>
              </w:rPr>
            </w:pPr>
            <w:r>
              <w:rPr>
                <w:color w:val="000000"/>
              </w:rPr>
              <w:t xml:space="preserve">Одежда, обувь, некоторые продукты питания, фрукты и овощи. Любимая еда. </w:t>
            </w:r>
            <w:r>
              <w:rPr>
                <w:i/>
                <w:color w:val="000000"/>
                <w:u w:val="single"/>
              </w:rPr>
              <w:t>Как пройти, как сделать покупку. Покупка одежды. Что купить для путешествия. Еда в разное время суток. Покупка продуктов в разных упаковках и в разном количестве: литр, килограмм, кусочек и др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оя школа, моя классная комната</w:t>
            </w:r>
            <w:r>
              <w:rPr>
                <w:b/>
              </w:rPr>
              <w:t xml:space="preserve"> (11 ч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both"/>
              <w:rPr>
                <w:i/>
                <w:i/>
                <w:u w:val="single"/>
              </w:rPr>
            </w:pPr>
            <w:r>
              <w:rPr>
                <w:color w:val="000000"/>
              </w:rPr>
              <w:t xml:space="preserve">Классная комната, учебные предметы, школьные принадлежности. Учебные занятия на уроках. Школьные истории. </w:t>
            </w:r>
            <w:r>
              <w:rPr>
                <w:i/>
                <w:color w:val="000000"/>
                <w:u w:val="single"/>
              </w:rPr>
              <w:t>Сравнение классной комнаты с изображенной на рисунке. Что учащиеся должны/не должны делать на уроке. Заполнение анкеты для поездки в летнюю языковую школу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76"/>
        <w:gridCol w:w="3600"/>
        <w:gridCol w:w="43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</w:tr>
      <w:tr>
        <w:trPr>
          <w:trHeight w:val="30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имое время года (9ч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разное время го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а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в разных странах и в родном кра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а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зимой и лето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а года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а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разное время год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, чем можно заниматься в разное время года, расспросить партнера, чем он любит заниматьс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ух воспринимать информацию и выражать своё понимание в требуемой форм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огоде в разные времена года, Составить прогноз погоды для предстоящей зим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у партнера его планы на выходные, каникулы. Пригласить партнера на пикник.</w:t>
            </w:r>
          </w:p>
        </w:tc>
      </w:tr>
      <w:tr>
        <w:trPr>
          <w:trHeight w:val="27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Жизнь в городе и в се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9ч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. Столица. Крупные горо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городе и в сел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и домашние животны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оих фантазий: сочиняем свои истории и сказки, рассказываем известные детские сказ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задавать вопросы в </w:t>
            </w: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одготовка к К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России (своем городе, селе). Рассказать о Великобритан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с партнером, как можно сделать родной город лучш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осить партнера о его питомце. Рассказать, что животные делают для людей и что люди делают для животны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и рассказать смешную небылицу. Рассказать с опорой на картинки, что делал Санта – Клаус вчер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ить текст, вставляя глаголы в </w:t>
            </w: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делать презентацию в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. Сочинить сказку. Уметь рассказать.</w:t>
            </w:r>
          </w:p>
        </w:tc>
      </w:tr>
      <w:tr>
        <w:trPr>
          <w:trHeight w:val="27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ывая истор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9, 2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1, 2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е канику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глаго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Джей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делал вчера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л Хоббит вчер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и простого прошедшего врем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Глагол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в прошедшем врем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монологическое высказывание в прошедшем времен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ловами-спутниками прошедшего времени. Расспросить партнера о прошедших действиях.</w:t>
            </w:r>
          </w:p>
        </w:tc>
      </w:tr>
      <w:tr>
        <w:trPr>
          <w:trHeight w:val="52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в кругу семьи (12ч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8 29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0 3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2 3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4 3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8 3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занятия членов моей семь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о дом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ый телефонный разгово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семье и в гостя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Подготовка к К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партнеру, что ты любишь делать в выходные. Расспросить партнера, чем он занимался в прошедшие выходны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, как распределены домашние обязанности  между членами семьи. Узнать у одноклассника о его домашних обязанностя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ать с партнером телефонный разговор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ыграть с партнером беседу за столом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едложить угощение, поблагодарить, вежливо отказаться). Читать текст с полным пониманием.</w:t>
            </w:r>
          </w:p>
        </w:tc>
      </w:tr>
      <w:tr>
        <w:trPr>
          <w:trHeight w:val="36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агазине (8ч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43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6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одежд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в разную погод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продуктов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 в разное время суто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Подготовка к К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езентация проекта «</w:t>
            </w:r>
            <w:r>
              <w:rPr>
                <w:sz w:val="24"/>
                <w:szCs w:val="24"/>
                <w:lang w:val="en-US"/>
              </w:rPr>
              <w:t>MF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r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ух воспринимать информацию и выражать свое мнение в требуемой форме. Разыграть с партнером беседу между продавцом и покупателе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ть, что купила мама - слониха вчера в магазин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, что любят делать сестры-близняшки. Рассказать, что обычно едят в английских семьях на завтрак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делать презентацию в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. Уметь вести диалог.</w:t>
            </w:r>
          </w:p>
        </w:tc>
      </w:tr>
      <w:tr>
        <w:trPr>
          <w:trHeight w:val="30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школа (9ч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ая комната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школ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едметы. Школьные принадлежнос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детского фольклор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Подготовка к К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езентация проекта «</w:t>
            </w:r>
            <w:r>
              <w:rPr>
                <w:sz w:val="24"/>
                <w:szCs w:val="24"/>
                <w:lang w:val="en-US"/>
              </w:rPr>
              <w:t>Diplom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ь свою классную комнату с изображением на рисунке. Рассказать, что учащиеся должны и не должны делать на урок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осить партнера одолжить карандаш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линейку, ручку, ластик и т.д.) Рассказать, что делают учащиеся на уроках англ. язы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общим пониманием (выразить свое мнение о прочитанной истории. Ответить на вопросы анкеты. Заполнить анкету для поездки в летнюю языковую школу. Написать письмо Тайни о своей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делать презентацию в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. Уметь заполнять анкету, писать свое имя, фамилию, город. Школу и имя учителя по английскому языку.</w:t>
            </w:r>
          </w:p>
        </w:tc>
      </w:tr>
      <w:tr>
        <w:trPr>
          <w:trHeight w:val="42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аимопонимание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 часов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7, 5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9, 6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1, 6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3, 6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5, 66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 мир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 условные знак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се разные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ы ты делал, если бы ты был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ся ладить друг с другом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удовольствие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удовольств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ние и закрепление изученного материала. Закрепление навыков чтения букв и буквосочетани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мерные  программы по учебным предметам. Стандарты второго поколения. Москва «Просвещение» 201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учебник английского языка для 2 – 4  класса/М.З. Биболетова.-Обнинск: Титул, 2008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 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книга для учителя/М.З. Биболетова.-Обнинск: Титул, 2008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 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рабочая тетрадь/М.З. Биболетова.-Обнинск: Титул, 2008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 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М.З. Биболетова.-Обнинск: Титул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учающая компьютерная программа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.1” к учебнику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”, 2 – 4  класс. ЗАО «ЛИНОС», 117587, г.Москва, Варшавское шоссе, д.125 Ж, стр. 1. Лицензия МПТР России № ВАФ 77-238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t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7. Обучающая компьютерная программа «Интерактивные плакаты к УМ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” для 2-4 классов. ЗАО «ЛИНОС», 117587, г.Москва, Варшавское шоссе, д.125 Ж, стр. 1. Лицензия МПТР России № ВАФ 77-238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t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42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Протокол заседания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еского совета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БОУ СОШ №50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________20____года № 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С.Ю.Карев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С.Ю.Карев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20_____го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43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843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sz w:val="28"/>
      <w:szCs w:val="28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tul.ru/" TargetMode="External"/><Relationship Id="rId4" Type="http://schemas.openxmlformats.org/officeDocument/2006/relationships/hyperlink" Target="http://www.titu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46:00Z</dcterms:created>
  <dc:creator>User</dc:creator>
  <dc:description/>
  <cp:keywords/>
  <dc:language>en-US</dc:language>
  <cp:lastModifiedBy>User</cp:lastModifiedBy>
  <dcterms:modified xsi:type="dcterms:W3CDTF">2015-06-25T16:53:00Z</dcterms:modified>
  <cp:revision>4</cp:revision>
  <dc:subject/>
  <dc:title/>
</cp:coreProperties>
</file>