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для 3 класса составлена на основе авторской программы по «Информатике» для 2-4 классов начальной школы Н.В. Матвеевой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Е.И. Челак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Н.К. Конопатовой Л.П. Панкратовой, Н.А. Нуровой. Москва, БИНОМ, Лаборатория знаний, 2013 год, </w:t>
      </w:r>
      <w:r>
        <w:rPr>
          <w:rFonts w:cs="Times New Roman" w:ascii="Times New Roman" w:hAnsi="Times New Roman"/>
          <w:sz w:val="24"/>
          <w:szCs w:val="24"/>
        </w:rPr>
        <w:t>с учётом образовательных потребностей и запросов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законом «Об образовании в Российской Федерации» 2012 года и требованиями ФГОС второго поколения началь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 нацелена на обеспечение реализации трех групп образовательных результа</w:t>
        <w:softHyphen/>
        <w:t xml:space="preserve">тов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личностных, метапредмет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едметных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Целью курса </w:t>
      </w:r>
      <w:r>
        <w:rPr>
          <w:lang w:eastAsia="ru-RU"/>
        </w:rPr>
        <w:t>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Информатика» в начальной школе</w:t>
      </w:r>
    </w:p>
    <w:p>
      <w:pPr>
        <w:pStyle w:val="NoSpacing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экспериментального введения информатики в начальную школу накопился значительный опыт обучения информатике младших школьников. Обучение инфор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с</w:t>
        <w:softHyphen/>
        <w:t>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</w:t>
        <w:softHyphen/>
        <w:t>понента УУД (универсальных учебных действий), форми</w:t>
        <w:softHyphen/>
        <w:t>рование которых является одним из приоритетов начально</w:t>
        <w:softHyphen/>
        <w:t>го общего образования. Более того, информатика как учеб</w:t>
        <w:softHyphen/>
        <w:t xml:space="preserve">ный предмет, на котором целенаправленно формируются умения и навыки работы с информацией, может быть одним из ведущих предметов в формировании УУД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подчеркивают необходимость получения школь</w:t>
        <w:softHyphen/>
        <w:t>никами на самых ранних этапах обучения представлений о сущности информационных процессов. Информацион</w:t>
        <w:softHyphen/>
        <w:t>ные процессы рассматриваются на примерах передачи, хранения и обработки информации в информационной дея</w:t>
        <w:softHyphen/>
        <w:t xml:space="preserve">тельности человека, живой природе, технике.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информатики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3 классе школьники изучают представление и кодиро</w:t>
        <w:softHyphen/>
        <w:t>вание информации, ее хранение на информационных носите</w:t>
        <w:softHyphen/>
        <w:t>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</w:t>
        <w:softHyphen/>
        <w:t>здания электронного документа, технологию его редакти</w:t>
        <w:softHyphen/>
        <w:t>рования, приема/передачи, поиска информации в сети Интернет. Учащиеся знакомятся с современными инстру</w:t>
        <w:softHyphen/>
        <w:t>ментами работы с информацией (мобильный телефон, элек</w:t>
        <w:softHyphen/>
        <w:t>тронная книга, фотоаппарат, компьютер и др.), параллель</w:t>
        <w:softHyphen/>
        <w:t>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</w:t>
        <w:softHyphen/>
        <w:t>ментарные технологические операции своими им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ми курс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spacing w:lineRule="auto" w:line="240" w:before="0" w:after="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логической и алгоритмической компетентности</w:t>
      </w:r>
      <w:r>
        <w:rPr>
          <w:rFonts w:cs="Times New Roman" w:ascii="Times New Roman" w:hAnsi="Times New Roman"/>
          <w:sz w:val="24"/>
          <w:szCs w:val="24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информационной грамотности</w:t>
      </w:r>
      <w:r>
        <w:rPr>
          <w:rFonts w:cs="Times New Roman" w:ascii="Times New Roman" w:hAnsi="Times New Roman"/>
          <w:sz w:val="24"/>
          <w:szCs w:val="24"/>
        </w:rPr>
        <w:t>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ы ИКТ-квалификации, </w:t>
      </w:r>
      <w:r>
        <w:rPr>
          <w:rFonts w:cs="Times New Roman" w:ascii="Times New Roman" w:hAnsi="Times New Roman"/>
          <w:sz w:val="24"/>
          <w:szCs w:val="24"/>
        </w:rPr>
        <w:t>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коммуникационной компетентности.</w:t>
      </w:r>
      <w:r>
        <w:rPr>
          <w:rFonts w:cs="Times New Roman" w:ascii="Times New Roman" w:hAnsi="Times New Roman"/>
          <w:sz w:val="24"/>
          <w:szCs w:val="24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усматривается обучение по следующим содержательным ли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8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ий коллектив под предметной компетентностью в области информатики понимает «готовность учащегося использовать усвоенные знания, умения и навыки в области информатики для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3"/>
          <w:numId w:val="8"/>
        </w:numPr>
        <w:spacing w:lineRule="auto" w:line="240" w:before="0" w:after="6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3"/>
          <w:numId w:val="8"/>
        </w:numPr>
        <w:spacing w:lineRule="auto" w:line="240" w:before="0" w:after="60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информации (адаптация, сочинение информации) и т.д..</w:t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ниверсальными учебными действ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ются обобщенные способы действий, открывающие возможность широкой ориентации учащихся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</w:t>
      </w:r>
    </w:p>
    <w:p>
      <w:pPr>
        <w:pStyle w:val="NoSpacing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, отраженные в содержании курса: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блюдать за объе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ружающего мира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наруживать изме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исходящие с объектом и по результата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блюдений, опытов, работы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тся устно и письменно описывать объекты наблюдения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относить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носить результаты проведения опыта с целью, то есть получать ответ на вопрос «Удалось ли достичь поставленной цели?»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а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тегративном процессе познания и описания (под описанием понимается созд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й мо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: текста, рисунка и пр.)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го модел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зна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ему призна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то лишнее, кто лишний, такие же, как…, такой же, как…), различа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ое и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здание информационной модели может сопровождаться проведением простейши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р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метных, знаковых и графических мод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полнении упражнений на компьютере и компьютерных проект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ать творческие 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ровне комбинаций, преобразования, анализа информации: самостоятельно составля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ан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ические вы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у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полнении интерактивных компьютерных заданий и развивающих упражн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владевать первоначальными умения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дачи, поиска, преобразования, хранения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ользования компьют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оиском (проверкой) необходимой информации в интерактивном компьютерн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оваре, электронном каталоге библиот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ч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рядо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 по алфавиту и числовым параметрам (возрастанию и убыванию). 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ть опыт организации свое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лгоритмам</w:t>
      </w:r>
      <w:r>
        <w:rPr>
          <w:rFonts w:cs="Times New Roman" w:ascii="Times New Roman" w:hAnsi="Times New Roman"/>
          <w:sz w:val="24"/>
          <w:szCs w:val="24"/>
          <w:lang w:eastAsia="ru-RU"/>
        </w:rPr>
        <w:t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</w:t>
      </w:r>
    </w:p>
    <w:p>
      <w:pPr>
        <w:pStyle w:val="Normal"/>
        <w:numPr>
          <w:ilvl w:val="0"/>
          <w:numId w:val="6"/>
        </w:numPr>
        <w:spacing w:lineRule="auto" w:line="240" w:before="15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ть опыт рефлексив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троля и оценки собстве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вет на вопросы «Такой ли получен результат?», «Правильно ли я делаю это?»)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хождение ошиб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ходе выполнения упражнения и и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пра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ать опыт сотрудн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данного курса в учебном плане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плане на изучение информатики  выделен 1 недельный час, 34 учебных недели. За год 34 часа. Данная рабочая программа  предназначена для изучения информатики  по учебнику «Информатика» Н.В. Матвеева 3 класс. Тематическое планирование предлагается в соответствии со структурой учебника согласно линейному изучению теоретического материала  </w:t>
      </w:r>
    </w:p>
    <w:p>
      <w:pPr>
        <w:pStyle w:val="Normal"/>
        <w:spacing w:lineRule="auto" w:line="240" w:before="15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ое распределение часов по темам по курсу «Информатик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  <w:r>
        <w:rPr/>
        <w:t xml:space="preserve"> 3 клас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человек и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истемы и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меет большую практическую направленность. Итоговый контроль проводится в форме контрольных работ  В рабочую программу включено 4 контрольны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25" w:before="15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Контрольные работы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82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человек и компьютер</w:t>
            </w:r>
          </w:p>
        </w:tc>
      </w:tr>
      <w:tr>
        <w:trPr>
          <w:trHeight w:val="1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ъек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истемы и сети</w:t>
            </w:r>
          </w:p>
        </w:tc>
      </w:tr>
    </w:tbl>
    <w:p>
      <w:pPr>
        <w:pStyle w:val="Normal"/>
        <w:spacing w:lineRule="auto" w:line="240" w:before="0" w:after="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Spacing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Spacing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Spacing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нформатики в 3 классе</w:t>
      </w:r>
    </w:p>
    <w:p>
      <w:pPr>
        <w:pStyle w:val="21"/>
        <w:shd w:fill="auto" w:val="clear"/>
        <w:spacing w:lineRule="auto" w:line="240" w:before="120" w:after="0"/>
        <w:ind w:left="23" w:right="23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через разговор о действиях с информацией готовятся к пониманию понятия информационного процесса. Кульминационным моментом содержания в третьем классе является понятие объекта. Формируется представление об объекте как предмете нашего внимания, т. е. под объектом понимаются не только предметы, но и свойства предметов, процессы, события, понятия, суждения, отношения и т. д. Такой подход позволит уже в начальной школе серьезно рассматривать такие объекты, как «алгоритм», «программа», «исполнитель алгоритма», «модель», «управление» и иные абстрактные понятия. Такой методический прием позволяет младшему школьнику рассуждать о свойствах алгоритма, свойствах «исполнителя алгоритма», свойствах процесса управления и так далее, что составляет содержание курса в четвертом классе. Уже в третьем классе начинается серьезный разговор о компьютере, как системе, об информационных системах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количество часов/контрольных рабо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, человек и компьютер. 6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нформация. Источники и приемники информации. Носители информации. Компьютер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ивые существа получают информацию из окружающего мира с помощью органов чувств; что бывают источники  и приемники информации; что такое носитель информации; что компьютер предназначен для обработки различных видов информации с помощью программ; правила работы с компьютером и технику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органы чувств и различать виды информации; различать источники и приемники информации; называть древние и современные носители информации; представлять в тетради и на экране компьютера одну и ту же информацию об объекте различными способами с помощью программ; использовать компьютер для решения учебных и простейших практических задач разных учебных 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информац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информацией. 10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.  Представление информации. Кодирование информации. Кодирование информации и шифрование данных. Хранение информации. Обработка информ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информацию можно представлять на носителе информации с помощью различных знаков (букв, цифр, знаков препинания и других); что информацию можно хранить, обрабатывать и  передавать на большие расстояния в закодированном вид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анные - это закодированная информ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 использовать компьютер для решения учебных и простейших практических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Действия с информацие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ъектов. 8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его имя и свойства. Функции объекта. Элементный состав объекта. Отношения между объектами. Характеристика объекта. Документ и данные об объекте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; что каждый объект обладает именем, свойствами и функциями; что каждому объекту можно дать характеристику; что документы  - это информационные объекты, содержащие данные об объект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виды имен объек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ункции объектов: назначение, элементный состав, действия; давать характеристику объекту; представлять в тетради и на экране компьютера одну и ту же информацию об объекте различными способами; работать с текстами и изображениями (информационными объектами) на экране компьюте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Мир объектов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, системы и сети. 10/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6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это система. Системные программы и операционная система. Файловая система. Компьютерные сети. Информационные систе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компьютер  - это система, состоящая из оборудования, программ и данных; назначение и виды различных программ: системных, прикладных, инструментальных; что электронный документ – это файл с именем; что существует определенный порядок хранения файлов – файловая  система; что такое компьютерная сеть: локальная и глобальная; что такое информационная система и из чего она состои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части компьютера, программы и  виды данных; уметь различать системные, прикладные и инструментальные программы; уметь находить файл в файловой системе; использовать информационные системы: библиотеку, медиатеку, Интернет; использовать компьютер для решения учебных и простейших практических задач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«Компьютер, системы и сети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конечн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качества нача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обучающихся  путем освоения и использования 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2"/>
        <w:keepNext w:val="true"/>
        <w:keepLines/>
        <w:shd w:fill="auto" w:val="clear"/>
        <w:spacing w:lineRule="auto" w:line="240" w:before="0" w:after="60"/>
        <w:ind w:left="800" w:righ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22"/>
        <w:keepNext w:val="true"/>
        <w:keepLines/>
        <w:shd w:fill="auto" w:val="clear"/>
        <w:spacing w:lineRule="auto" w:line="240" w:before="0" w:after="60"/>
        <w:ind w:left="800" w:righ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не рекомендуется организация обучения в открытой информационной среде. Содержание компонентов УМК ориентировано на организацию познавательной деятельности учащихся с использованием ИКТ и ресурсов локальной сети школы. Изучение информатики и информационно-коммуникационных технологий по УМК «Информатика» (2-4 классы) приводит к значительному расширению информационного поля учащегося и учителя и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</w:t>
      </w:r>
      <w:r>
        <w:rPr>
          <w:rStyle w:val="8"/>
          <w:rFonts w:cs="Times New Roman" w:ascii="Times New Roman" w:hAnsi="Times New Roman"/>
          <w:sz w:val="24"/>
          <w:szCs w:val="24"/>
        </w:rPr>
        <w:t>рес</w:t>
      </w:r>
      <w:r>
        <w:rPr>
          <w:rFonts w:cs="Times New Roman" w:ascii="Times New Roman" w:hAnsi="Times New Roman"/>
          <w:sz w:val="24"/>
          <w:szCs w:val="24"/>
        </w:rPr>
        <w:t>ов младших школьников. К каждому уроку информатики имеются электронные образовательные ресурсы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реализуется комплексный подход к использованию дидактических средств. Использование полного комплекта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ое обеспечение уроков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электронные учебники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онный материал (слайды). </w:t>
      </w:r>
      <w:r>
        <w:rPr>
          <w:rFonts w:cs="Times New Roman" w:ascii="Times New Roman" w:hAnsi="Times New Roman"/>
          <w:sz w:val="24"/>
          <w:szCs w:val="24"/>
        </w:rPr>
        <w:t>Создается с целью обеспечения наглядности при изучении нового материала, использования при ответах учащихся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для устного опроса. </w:t>
      </w:r>
      <w:r>
        <w:rPr>
          <w:rFonts w:cs="Times New Roman" w:ascii="Times New Roman" w:hAnsi="Times New Roman"/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Тренировочные упражнения.   </w:t>
      </w:r>
      <w:r>
        <w:rPr>
          <w:sz w:val="24"/>
          <w:szCs w:val="24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теории и практики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остав УМК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. УМК для начальной школы: 2-4 классы. Методическое пособие для уч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учебник для 3 класса, ч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учебник для 3класса, ч.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рабочая тетрадь для 3 класса, ч.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рабочая тетрадь для 3 класса, ч.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контрольные работы для 3 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5"/>
        <w:ind w:left="720" w:hanging="15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: методическое пособие для 3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5"/>
        <w:ind w:left="426" w:right="30" w:firstLine="1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плакатов «Введение в информатику» (12 плака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5"/>
        <w:ind w:left="426" w:right="30" w:firstLine="1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пособие к комплекту плакатов «Введение в информатику»</w:t>
      </w:r>
    </w:p>
    <w:p>
      <w:pPr>
        <w:pStyle w:val="Normal"/>
        <w:spacing w:lineRule="auto" w:line="240" w:before="0" w:after="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ое сопровождение УМ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25"/>
        <w:ind w:left="426" w:right="3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ская мастерская Н.В. Матвеевой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todist.lbz.ru/authors/informatika/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25"/>
        <w:ind w:left="426" w:right="3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ОР на CD-диске к методическому пособию для учителя, 3 класс, Н.В. Матвеева и др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 xml:space="preserve">        Анно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, приобретение учащими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информационной и коммуникацион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"/>
        <w:gridCol w:w="969"/>
        <w:gridCol w:w="108"/>
        <w:gridCol w:w="50"/>
        <w:gridCol w:w="1134"/>
        <w:gridCol w:w="26"/>
        <w:gridCol w:w="2197"/>
        <w:gridCol w:w="36"/>
        <w:gridCol w:w="1978"/>
        <w:gridCol w:w="76"/>
        <w:gridCol w:w="1981"/>
        <w:gridCol w:w="61"/>
        <w:gridCol w:w="1921"/>
        <w:gridCol w:w="57"/>
        <w:gridCol w:w="2262"/>
        <w:gridCol w:w="96"/>
        <w:gridCol w:w="7"/>
        <w:gridCol w:w="1430"/>
        <w:gridCol w:w="47"/>
      </w:tblGrid>
      <w:tr>
        <w:trPr>
          <w:trHeight w:val="589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формы, методы и средства обучения</w:t>
            </w:r>
          </w:p>
        </w:tc>
      </w:tr>
      <w:tr>
        <w:trPr>
          <w:trHeight w:val="589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</w:t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лава 1. Информация, человек и компьютер – 6 ч.</w:t>
            </w:r>
          </w:p>
        </w:tc>
      </w:tr>
      <w:tr>
        <w:trPr>
          <w:trHeight w:val="158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 и информац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компьютером. Правила работы с компьютером, комментарии начала рабо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Установление причинно-следственных связ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7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 приемники информ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.</w:t>
            </w:r>
            <w:r>
              <w:rPr>
                <w:rFonts w:cs="Times New Roman" w:ascii="Times New Roman" w:hAnsi="Times New Roman"/>
                <w:sz w:val="24"/>
              </w:rPr>
              <w:t xml:space="preserve"> Групповая работа, парная работа, практическая работа на компьютере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примерах, взя</w:t>
              <w:softHyphen/>
              <w:t>тых из повседневной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158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ители информ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Компьютерный практикум;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водить примеры различных носителей информации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носители информации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необходимости носителе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Анализ описательных  примеров;Установление причинно-следственных связе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примерах, взя</w:t>
              <w:softHyphen/>
              <w:t>тых из повседневной жизни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</w:t>
            </w:r>
          </w:p>
        </w:tc>
      </w:tr>
      <w:tr>
        <w:trPr>
          <w:trHeight w:val="158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, парная работа, практическая работа на компьютере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158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о словаре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;Извлечение необходимой информа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.</w:t>
            </w:r>
          </w:p>
        </w:tc>
      </w:tr>
      <w:tr>
        <w:trPr>
          <w:trHeight w:val="286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информации: текстом, таблицей, знаком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практи-ческий, самостоя-тельная работа</w:t>
            </w:r>
          </w:p>
        </w:tc>
      </w:tr>
      <w:tr>
        <w:trPr>
          <w:trHeight w:val="1670" w:hRule="atLeast"/>
        </w:trPr>
        <w:tc>
          <w:tcPr>
            <w:tcW w:w="1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лава 2. Действия с информацией – 10 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Получение информации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практикум;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оначальных представлений о получении, передаче и хранении информ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лены на работу в рабочей тетради и на ко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пью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информации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, парная работа, практическая работа на компьют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оначальных знаний о способах и формах представления информ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лены на работу в рабочей тетради и на ко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пью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ирование информации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;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68"/>
              <w:ind w:left="142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оначальных знаний о способах преобразования и кодирования данных, кодирования информ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лены на работу в рабочей тетради и на ко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пью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ирование и шифрование данных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рная работа, практическая работа на компьюте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информации: текстом, таблицей, знако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(в том числе буквами греческого и латин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алфавитов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лены на работу в рабочей тетради и на ко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пью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информаци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ъяснять, для чего человек хранит информацию; приводить примеры носителей информации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информ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, что обработка информации – это одно из возможных действий с информацией, что компьютер – это инструмент для обработки информации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ъяснять смысл обработки информации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лены на работу в рабочей тетради и на ко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пью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 словарем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Действия с информаци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информации: текстом, таблицей, знако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(в том числе буквами греческого и латин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алфавитов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Цель, понять, знать, уметь — структура пар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графа нацелена на деятельностное обуч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лены на работу в рабочей тетра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: примеры с буквами греческого и латинского алфави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информац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Практические задания после параграфа нац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лены на работу в рабочей тетради и на ко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пьютере</w:t>
            </w:r>
          </w:p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читательских умений, умения поиска нужной информации в текст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монологической и диалогической формам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практи-ческий, самостоя-тельная работа Метод- наглядно-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Мир объектов – 8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1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, его имя и свойств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и описательном текстах, умения адекватн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>подробно, сжато, выборочно передавать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жание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 объек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и описательном текстах, умения адекватн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>подробно, сжато, выборочно передавать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жание текста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  <w:p>
            <w:pPr>
              <w:pStyle w:val="Normal"/>
              <w:shd w:fill="FFFFFF" w:val="clear"/>
              <w:spacing w:lineRule="atLeast" w:line="242" w:before="75" w:after="75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ладение монологической и диалогической формами речи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объектам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и описательном текстах, умения адекватн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>подробно, сжато, выборочно передавать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жание текста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информации: текстом, таблицей, знако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(в том числе буквами греческого и латин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алфави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 и данные об объект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и описательном текстах, умения адекватно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4"/>
              </w:rPr>
              <w:t>подробно, сжато, выборочно передавать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жание текста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, работа со словарем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информации: текстом, таблицей, знако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4"/>
              </w:rPr>
              <w:t xml:space="preserve">(в том числе буквами греческого и латин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4"/>
                <w:szCs w:val="24"/>
              </w:rPr>
              <w:t>алфави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«Мир объектов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практи-ческий, самостоя-тельная рабо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омпьютер, системы и сети – 10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это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овые, графические, числовые и звуковые данны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ограммы и операционная систем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овые, графические, числовые и звуковые данные; иметь представление о том, что компьютер помогает человеку обрабатывать эти данные, уметь различать внешнюю и внутреннюю память компьюте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Актуализация сведений из личного жизненного опы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овые, графические, числовые и звуковые данные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11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овые, графические, числовые и звуковые данны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овые, графические, числовые и звуковые данные; иметь представление о том, что компьютер помогает человеку обрабатывать эти данные, уметь различать внешнюю и внутреннюю память компьюте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дготовительнаяконтрольная работа  и работа над ошибками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екстовые, графические, числовые и звуковые данные; иметь представление о том, что компьютер помогает человеку обрабатывать эти данные, уметь различать внешнюю и внутреннюю память компьюте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практи-ческий, самостоя-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онтрольная, 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информ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практи-ческий, самостоя-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работа с текстом учебника, иллюстрац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бочей тетради традицион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практик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текстовые, графические, числовые и звуков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4"/>
                <w:szCs w:val="24"/>
              </w:rPr>
              <w:t xml:space="preserve">Развитие умений работы с разными видам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 произвольно строить речевое высказы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писательных  приме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Актуализация сведений из личного жизненного опы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- наглядно-словесный, работа с учебни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390" w:hanging="87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87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75"/>
        </w:tabs>
        <w:ind w:left="167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95"/>
        </w:tabs>
        <w:ind w:left="23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15"/>
        </w:tabs>
        <w:ind w:left="311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35"/>
        </w:tabs>
        <w:ind w:left="383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55"/>
        </w:tabs>
        <w:ind w:left="455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75"/>
        </w:tabs>
        <w:ind w:left="527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95"/>
        </w:tabs>
        <w:ind w:left="599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15"/>
        </w:tabs>
        <w:ind w:left="671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32"/>
      <w:szCs w:val="3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1"/>
    <w:qFormat/>
    <w:rPr>
      <w:rFonts w:ascii="Bookman Old Style" w:hAnsi="Bookman Old Style" w:cs="Bookman Old Style"/>
      <w:sz w:val="19"/>
      <w:szCs w:val="19"/>
      <w:shd w:fill="FFFFFF" w:val="clear"/>
      <w:lang w:bidi="ar-SA"/>
    </w:rPr>
  </w:style>
  <w:style w:type="character" w:styleId="2">
    <w:name w:val="Заголовок №2_"/>
    <w:basedOn w:val="Style11"/>
    <w:qFormat/>
    <w:rPr>
      <w:rFonts w:ascii="Arial" w:hAnsi="Arial" w:cs="Arial"/>
      <w:shd w:fill="FFFFFF" w:val="clear"/>
      <w:lang w:bidi="ar-SA"/>
    </w:rPr>
  </w:style>
  <w:style w:type="character" w:styleId="8">
    <w:name w:val="Основной текст + 8"/>
    <w:basedOn w:val="Style13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Mangal"/>
      <w:kern w:val="2"/>
      <w:sz w:val="24"/>
      <w:szCs w:val="21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1740" w:after="300"/>
      <w:ind w:hanging="360"/>
      <w:jc w:val="both"/>
    </w:pPr>
    <w:rPr>
      <w:rFonts w:ascii="Bookman Old Style" w:hAnsi="Bookman Old Style" w:eastAsia="Times New Roman" w:cs="Bookman Old Style"/>
      <w:sz w:val="19"/>
      <w:szCs w:val="19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40" w:before="300" w:after="120"/>
      <w:jc w:val="center"/>
      <w:outlineLvl w:val="1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4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26:00Z</dcterms:created>
  <dc:creator>Катаринка</dc:creator>
  <dc:description/>
  <cp:keywords/>
  <dc:language>en-US</dc:language>
  <cp:lastModifiedBy>mvideo</cp:lastModifiedBy>
  <cp:lastPrinted>2014-12-18T18:24:00Z</cp:lastPrinted>
  <dcterms:modified xsi:type="dcterms:W3CDTF">2015-08-22T11:41:00Z</dcterms:modified>
  <cp:revision>12</cp:revision>
  <dc:subject/>
  <dc:title/>
</cp:coreProperties>
</file>