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по информатике</w:t>
      </w:r>
    </w:p>
    <w:p>
      <w:pPr>
        <w:pStyle w:val="Normal"/>
        <w:jc w:val="center"/>
        <w:rPr/>
      </w:pPr>
      <w:r>
        <w:rPr/>
        <w:t>По теме «Алгорит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212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МИНУТ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ЙСТВИЯ ПРИ ЧТЕНИ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сё  сначала повторим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Безопасность соблюд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уки чистые у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 компьютер – это клас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п в порядке, стол сух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врик с мышкой под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 монитором мы в д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лазки ты побере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сечем минут мы двадца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работать и прибр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ыключаем УП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сё мы вспомнили – прогрес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ять ровно , руки по ш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ки потирая   перед соб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ржествующий жест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 бы вытирая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дну руку положить на другую (мышка и ру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и вперед, ладони согнуть на себя, наклониться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ываем и отрываем руками гл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ернулись назад, имитируя взгляд на часы, посмотреть на руки – на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лоны вниз имитация выключения У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ь класс!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8:25:00Z</dcterms:created>
  <dc:creator>1</dc:creator>
  <dc:description/>
  <cp:keywords/>
  <dc:language>en-US</dc:language>
  <cp:lastModifiedBy>1</cp:lastModifiedBy>
  <dcterms:modified xsi:type="dcterms:W3CDTF">2015-08-23T08:45:00Z</dcterms:modified>
  <cp:revision>6</cp:revision>
  <dc:subject/>
  <dc:title/>
</cp:coreProperties>
</file>