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 работы педагога за 2014-2015 учебный год</w:t>
      </w:r>
    </w:p>
    <w:p>
      <w:pPr>
        <w:pStyle w:val="Normal"/>
        <w:rPr>
          <w:b/>
          <w:b/>
        </w:rPr>
      </w:pPr>
      <w:r>
        <w:rPr>
          <w:b/>
        </w:rPr>
        <w:t>ФИО _____Щербакова Я. Н._ должность__учитель начальных классов</w:t>
      </w:r>
    </w:p>
    <w:tbl>
      <w:tblPr>
        <w:tblW w:w="11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1559"/>
        <w:gridCol w:w="531"/>
        <w:gridCol w:w="425"/>
        <w:gridCol w:w="425"/>
        <w:gridCol w:w="426"/>
        <w:gridCol w:w="425"/>
        <w:gridCol w:w="7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звание опы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Гим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рсовая подготовка (0-5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ные курсы от издательского дома «1 сентяб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ы от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Вебинар </w:t>
            </w:r>
            <w:r>
              <w:rPr>
                <w:lang w:val="en-US"/>
              </w:rPr>
              <w:t>Int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 инклюзивной школы : новый тип  профессионала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даптированная образовательная программа как условие  получения образования ребенком с ОВ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вивающие возможности урока : дидактический и методический аспе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пециальные образовательные  условия инклюзив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оль семьи в развитии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новный пед.технологии инклюзив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ование и оценка универсальных учебных действий при преподавании окр. Мир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ующая оц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здание равных возможностей для успешной социализации и обучения учащихся с особыми потребностями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ование универсальных учебных действий: типовые задачи, диагностика. самооц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кольное сочинение: работа над ошиб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ование и развитие  учебной самостоятельности младшего школьника на уроках русского языка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спользование системы электронного обучения Академия - меди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Школа будущего с решениями    </w:t>
            </w:r>
            <w:r>
              <w:rPr>
                <w:lang w:val="en-US"/>
              </w:rPr>
              <w:t>Prestigio</w:t>
            </w:r>
            <w:r>
              <w:rPr/>
              <w:t xml:space="preserve"> – уже настоя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oogle </w:t>
            </w:r>
            <w:r>
              <w:rPr/>
              <w:t xml:space="preserve">песоч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е учебники . От теории к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ейтинги в образовании: кому они нужны и как с ними бороться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работка и применение  информационных технол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электронного обу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пыт внедрения модели  «1 ученик: 1 компьютер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цифровых компетенций 21 века в иннова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уда приведет образовательная робототех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сследователь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системы эл.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с «Мобильная грамотность «  ( 2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 (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2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2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1 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 (1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 (24 час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спериментальная работа (ГМС, гранд, проект, ВТГ, ФГОС и т.д.) (0-5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оведение   телекоммуникационного  литературного конкурса «Вперед к  победе на Бе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«Образовательный портал «Школа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Вперед к  победе на Бе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частие в профессиональных конкурсах (0до20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дение открытых уроков, мастер-классов(0до 20 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ступление на педсоветах, семинарах, фестивалях (0-12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педагогическом совете  БОУ г.Омска «Гимназия 2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ступление на конференции (0-12 б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 международная научно-практическая конференция для учителей и работников образования «Филологические и культурологические  дисциплины в рамках реализации ФГОС в школе и вуз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ение пед. Технологий в гуманитарном образовании «Использование сервисов </w:t>
            </w:r>
            <w:r>
              <w:rPr>
                <w:lang w:val="en-US"/>
              </w:rPr>
              <w:t>WEB</w:t>
            </w:r>
            <w:r>
              <w:rPr/>
              <w:t xml:space="preserve"> 2.0  во внеурочной деятельности в нач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убликация (0-12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тья в сборнике статей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тьей международной научно-практической конференции для учителей и работников образования «Филологические и культурологические  дисциплины в рамках реализации ФГОС в школе и вуз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ий материа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проект «Копилка уроков- сайт для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ение пед. Технологий в гуманитарном образовании «Использование сервисов </w:t>
            </w:r>
            <w:r>
              <w:rPr>
                <w:lang w:val="en-US"/>
              </w:rPr>
              <w:t>WEB</w:t>
            </w:r>
            <w:r>
              <w:rPr/>
              <w:t xml:space="preserve"> 2.0  во внеурочной деятельности в начальной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зможности  использования моб. Класса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шю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частие в жюри (0-5 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едагога с обучающимися (победители, призеры, лауреаты) – баллы за каждого победителя, призера, лауреат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442"/>
        <w:gridCol w:w="2126"/>
        <w:gridCol w:w="142"/>
        <w:gridCol w:w="1418"/>
        <w:gridCol w:w="390"/>
        <w:gridCol w:w="274"/>
        <w:gridCol w:w="10"/>
        <w:gridCol w:w="229"/>
        <w:gridCol w:w="54"/>
        <w:gridCol w:w="185"/>
        <w:gridCol w:w="54"/>
        <w:gridCol w:w="186"/>
        <w:gridCol w:w="53"/>
        <w:gridCol w:w="497"/>
        <w:gridCol w:w="5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Количество победителей и ФИ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им.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лимпиады(0-5б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Научно-практические конференции(0-5б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курсы (0-5б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детского творчества «Мой мир »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конкурс риторов на базе  БОУ г. омска«Гимназия 13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глякова Мария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зунова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ест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лекоммуникационные проекты (0-5б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ортивные соревнования (0-5б.) - коман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станционные инициативы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Количество победителей и ФИ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им.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лимпиад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Научно-практические конферен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онкурсы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У –эру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МУ-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двежо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юков Степан 1 место в школ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Общий результат_______153_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9:00Z</dcterms:created>
  <dc:creator>МОУ</dc:creator>
  <dc:description/>
  <cp:keywords/>
  <dc:language>en-US</dc:language>
  <cp:lastModifiedBy>User</cp:lastModifiedBy>
  <cp:lastPrinted>2013-04-11T13:05:00Z</cp:lastPrinted>
  <dcterms:modified xsi:type="dcterms:W3CDTF">2015-04-24T11:49:00Z</dcterms:modified>
  <cp:revision>8</cp:revision>
  <dc:subject/>
  <dc:title/>
</cp:coreProperties>
</file>