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b/>
          <w:color w:val="00B050"/>
        </w:rPr>
        <w:t>Олимпиада по математике 2 класс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Олимпиада в начальный период обучения занимает важное место в развитии детей. Именно в это время происходят первые самостоятельные открытия ребенка. Пусть они даже небольшие и как будто незначительные, но в них – ростки будущего интереса к науке. Реализованные возможности действуют на ребенка развивающе, стимулируют интерес не только к математике, но и к другим наука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Индюк весит 12 кг. Сколько он будет весить, если встанет на одну ногу? Напиши ответ.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летка у кроликов была закрыта, но в нижнее отверстие видно было 24 ноги, в верхнее – 12 кроличьих ушей. Так сколько же было в клетке кроликов?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 обеду мама положила для детей на двух тарелках по одинаковому числу персиков. К вечеру на тарелках осталось: на одной 3 персика, а на второй – 8. С какой тарелки взято больше персиков и на сколько? Свой ответ объясни.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комнате 4 угла. В каждом углу сидит кошка. Напротив каждой кошки сидят по 3 кошки. Сколько всего кошек в комнате? Напиши ответ.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колько треугольников можно сложить из шести спичек? Начерти ответ.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“</w:t>
      </w:r>
      <w:r>
        <w:rPr>
          <w:rFonts w:eastAsia="Times New Roman" w:cs="Arial" w:ascii="Arial" w:hAnsi="Arial"/>
          <w:sz w:val="20"/>
          <w:szCs w:val="20"/>
          <w:lang w:eastAsia="ru-RU"/>
        </w:rPr>
        <w:t>Взломай” код!</w:t>
      </w:r>
    </w:p>
    <w:p>
      <w:pPr>
        <w:pStyle w:val="Style16"/>
        <w:spacing w:lineRule="auto" w:line="240" w:before="280" w:after="28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Каждая буква алфавита представлена, каким – то числом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… Е… Й… О… У… Ш… Э…</w:t>
        <w:br/>
        <w:t>Б… Е… К… П… Ф… Щ… Ю…</w:t>
        <w:br/>
        <w:t>В… Ж… Л… Р… Х… Ъ… Я…</w:t>
        <w:br/>
        <w:t>Г… З… М… С… Ц… Ы…</w:t>
        <w:br/>
        <w:t>Д… И… Н… Т… Ч… Ь…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) Попробуй определить эти числа (найти код), если ГИД записывается как 6 12 7 и СОН как 21 18 17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б) Попытайся при помощи этого кода прочитать слово: 16 18 15 18 7 8 26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Аня, Женя и Нина за контрольную работу получили разные оценки, но двоек у них не было. Отгадайте , какую оценку получила каждая из девочек, если у Ани не “3”, у Нины не “3” и не “5” 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з чисел 21, 19, 30, 25, 12, 7, 15, 6, 27 подберите такие три числа, сумма которых будет равна 50. (2 балла).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азгадай ребус: АА + У = УРР (2 балла).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кувшине втрое больше воды, чем в чайнике, а в чайнике на 12 стаканов воды меньше, чем в кувшине, Сколько воды в кувшине? (3 балла).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йди сумму чисел удобным способом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7 + 10 + 13 + 16 + 19 + 22 + 25 + 28 =… Докажи. (2 балла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семье трое братьев. Каждый следующий младше предыдущего на 3 года. А сумма их возрастов равна 15 годам. Сколько лет каждому? (2 балла).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Шесть пирожных разделили между братьями и сестрами так, что у сестер их оказалось вдвое больше, чем у братьев. Сколько у кого? (2 балла).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 Буратино меньше 20 золотых монет. Эти монеты он может разложить в стопки по две, по три и по четыре монеты. Сколько монет у Буратино?(3 балла)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апиши все двузначные числа, в которых число единиц на четыре больше числа десятков? (1 случай – 1 балл)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аздели числа 2,3,4,5,6,7 на три пары так, чтобы суммы чисел каждой пары были одинаковы.( 2 балла)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рисуйте ромб и 8 овалов так, чтобы сверху от ромба было на 6 овалов меньше, чем внизу. (1 балл)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три девочки на вопрос, по сколько им лет ответили так: Маша: “Мне вместе с Наташей 21 год”, Наташа: “Я моложе Тамары на 4 года”, Тамара: “Нам троим вместе 34 года”. Сколько лет каждой из девочек? (6 баллов)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асставь числа от 2 до 10 так, чтобы этот квадрат стал магическим:</w:t>
      </w:r>
    </w:p>
    <w:tbl>
      <w:tblPr>
        <w:tblW w:w="1832" w:type="dxa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613"/>
        <w:gridCol w:w="606"/>
        <w:gridCol w:w="613"/>
      </w:tblGrid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(4 балла) 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На левую чашку весов положили арбуз, массой 6 кг, а на правую – дыню. Чтобы уравновесить весы, пришлось поставить на чашку с дыней еще 2 двухкилограммовые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гири. На сколько кг арбуз тяжелее дыни? Во сколько раз арбуз тяжелее дыни? (3 балла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0"/>
          <w:lang w:eastAsia="ru-RU"/>
        </w:rPr>
        <w:t>Ответы</w:t>
      </w:r>
      <w:r>
        <w:rPr>
          <w:rFonts w:eastAsia="Times New Roman" w:cs="Arial" w:ascii="Arial" w:hAnsi="Arial"/>
          <w:b/>
          <w:bCs/>
          <w:sz w:val="20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 12 кг (1 балл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Природа наделила каждого кролика 4 ногами и 2 ушами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ледовательно 24 : 4 = 6 (кр.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2 : 2 = 6 (кр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>Ответ</w:t>
      </w:r>
      <w:r>
        <w:rPr>
          <w:rFonts w:eastAsia="Times New Roman" w:cs="Arial" w:ascii="Arial" w:hAnsi="Arial"/>
          <w:sz w:val="20"/>
          <w:szCs w:val="20"/>
          <w:lang w:eastAsia="ru-RU"/>
        </w:rPr>
        <w:t>: 6 кроликов.(3 балла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 Если бы персиков взяли с тарелок поровну, то осталось бы на тарелках поровну. Но на первой тарелке персиков меньше, чем на второй, значит, с нее взяли на 5 (8 – 3 = 5) персиков больше, чем со второй. (2 балла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. 4 кошки. (1 балл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. 4 треугольника. (3 балла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6. а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-3 Е-8 Й-13 О-18 У-23 Ш-28 Э-33</w:t>
        <w:br/>
        <w:t>Б-4 Е-9 К-14 П-19 Ф-24 Щ-29 Ю-34</w:t>
        <w:br/>
        <w:t>В-5 Ж-10 Л-15 Р-20 Х-25 Ъ-30 Я-45</w:t>
        <w:br/>
        <w:t>Г-6 З-11 М-16 С-21 Ц-26 Ы-31</w:t>
        <w:br/>
        <w:t>Д-7 И-12 Н-17 Т-22 Ч-27 Ь-3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б) “Молодец” (5 баллов)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22:00Z</dcterms:created>
  <dc:creator>LENOVO USER</dc:creator>
  <dc:description/>
  <cp:keywords/>
  <dc:language>en-US</dc:language>
  <cp:lastModifiedBy>Лол</cp:lastModifiedBy>
  <dcterms:modified xsi:type="dcterms:W3CDTF">2015-08-25T09:24:00Z</dcterms:modified>
  <cp:revision>3</cp:revision>
  <dc:subject/>
  <dc:title>Олимпиада по математике 2 класс</dc:title>
</cp:coreProperties>
</file>