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Конспект урока физической культуры по разделу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</w:t>
      </w:r>
      <w:r>
        <w:rPr>
          <w:b/>
        </w:rPr>
        <w:t xml:space="preserve">«Лёгкая атлетика» « Подвижные игры»   для учащихся 3 класса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БОУ СОШ « Школа здоровья и индивидуального развития»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</w:t>
      </w:r>
      <w:r>
        <w:rPr>
          <w:b/>
        </w:rPr>
        <w:t>Красногвардейского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Учитель: Трофимова Марина Сергеевн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урока: Лёгкая атлетика. Подвижные игры.</w:t>
      </w:r>
    </w:p>
    <w:p>
      <w:pPr>
        <w:pStyle w:val="Normal"/>
        <w:spacing w:lineRule="auto" w:line="360"/>
        <w:jc w:val="both"/>
        <w:rPr/>
      </w:pPr>
      <w:r>
        <w:rPr/>
        <w:t>Основные задачи:</w:t>
      </w:r>
    </w:p>
    <w:p>
      <w:pPr>
        <w:pStyle w:val="Normal"/>
        <w:spacing w:lineRule="auto" w:line="360"/>
        <w:jc w:val="both"/>
        <w:rPr/>
      </w:pPr>
      <w:r>
        <w:rPr/>
        <w:t>1. Совершенствовать технику выполнения комплекса ОРУ с гимнастической палкой под музыку.</w:t>
      </w:r>
    </w:p>
    <w:p>
      <w:pPr>
        <w:pStyle w:val="Normal"/>
        <w:spacing w:lineRule="auto" w:line="360"/>
        <w:jc w:val="both"/>
        <w:rPr/>
      </w:pPr>
      <w:r>
        <w:rPr/>
        <w:t>2.  Совершенствовать технику челночного бега.</w:t>
      </w:r>
    </w:p>
    <w:p>
      <w:pPr>
        <w:pStyle w:val="Normal"/>
        <w:spacing w:lineRule="auto" w:line="360"/>
        <w:jc w:val="both"/>
        <w:rPr/>
      </w:pPr>
      <w:r>
        <w:rPr/>
        <w:t>3.  Содействовать развитию силы, координации, гибкости.</w:t>
      </w:r>
    </w:p>
    <w:p>
      <w:pPr>
        <w:pStyle w:val="Normal"/>
        <w:spacing w:lineRule="auto" w:line="360"/>
        <w:jc w:val="both"/>
        <w:rPr/>
      </w:pPr>
      <w:r>
        <w:rPr/>
        <w:t>4.  Воспитывать дисциплинированность , трудолюбие, самостоятельность, коллективизм.</w:t>
      </w:r>
    </w:p>
    <w:p>
      <w:pPr>
        <w:pStyle w:val="Normal"/>
        <w:spacing w:lineRule="auto" w:line="360"/>
        <w:jc w:val="both"/>
        <w:rPr/>
      </w:pPr>
      <w:r>
        <w:rPr/>
        <w:t>5.  Контроль челночного бега 3х10м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6.  Подвижные игры: « Вышибалы», « Тише едешь, дальше будешь»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Дата проведения: 25 октября 2014г.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Место проведения: спортивный зал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етоды проведения:  индивидуальный, групповой, поточный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</w:t>
      </w:r>
      <w:r>
        <w:rPr/>
        <w:t xml:space="preserve">Инвентарь:  гимнастические  палки, аудиокассета с музыкой, магнитофон, стойки, разноцветные кубики,  мяч, секундомер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700"/>
        <w:gridCol w:w="9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</w:t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 решения  учебных  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-р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</w:tc>
      </w:tr>
      <w:tr>
        <w:trPr>
          <w:trHeight w:val="7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чальную организацию и психологическую подготов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постепенному врабатыванию организма, под-готовить мышцы ног и рук к пред-стоящей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становить дых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троение.</w:t>
            </w:r>
          </w:p>
          <w:p>
            <w:pPr>
              <w:pStyle w:val="Normal"/>
              <w:jc w:val="both"/>
              <w:rPr/>
            </w:pPr>
            <w:r>
              <w:rPr/>
              <w:t>2. Сообщение темы и задач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в обход нале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дьба:</w:t>
            </w:r>
          </w:p>
          <w:p>
            <w:pPr>
              <w:pStyle w:val="Normal"/>
              <w:jc w:val="both"/>
              <w:rPr/>
            </w:pPr>
            <w:r>
              <w:rPr/>
              <w:t>- на носках.</w:t>
            </w:r>
          </w:p>
          <w:p>
            <w:pPr>
              <w:pStyle w:val="Normal"/>
              <w:jc w:val="both"/>
              <w:rPr/>
            </w:pPr>
            <w:r>
              <w:rPr/>
              <w:t>- на пят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ёгкий бе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ьба обычным шагом – </w:t>
            </w:r>
          </w:p>
          <w:p>
            <w:pPr>
              <w:pStyle w:val="Normal"/>
              <w:jc w:val="both"/>
              <w:rPr/>
            </w:pPr>
            <w:r>
              <w:rPr/>
              <w:t>1.- руки в стороны</w:t>
            </w:r>
          </w:p>
          <w:p>
            <w:pPr>
              <w:pStyle w:val="Normal"/>
              <w:jc w:val="both"/>
              <w:rPr/>
            </w:pPr>
            <w:r>
              <w:rPr/>
              <w:t>2.- руки верх</w:t>
            </w:r>
          </w:p>
          <w:p>
            <w:pPr>
              <w:pStyle w:val="Normal"/>
              <w:jc w:val="both"/>
              <w:rPr/>
            </w:pPr>
            <w:r>
              <w:rPr/>
              <w:t>3.- руки в стороны</w:t>
            </w:r>
          </w:p>
          <w:p>
            <w:pPr>
              <w:pStyle w:val="Normal"/>
              <w:jc w:val="both"/>
              <w:rPr/>
            </w:pPr>
            <w:r>
              <w:rPr/>
              <w:t>4.- руки вн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ь внимание на  спортивну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лево в обход ша-гом – МАРШ!» Задать темп подсч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выполнения уп-ражнения подать ко-манду: «По заданию – МАРШ!». Дистанция 2 шага. Руки на пояс,спина прямая,голову подня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ать команду: «Бегом – МАРШ!».</w:t>
            </w:r>
          </w:p>
          <w:p>
            <w:pPr>
              <w:pStyle w:val="Normal"/>
              <w:jc w:val="both"/>
              <w:rPr/>
            </w:pPr>
            <w:r>
              <w:rPr/>
              <w:t>Подать команду: «Обычным шагом – МАРШ!». Следить за положением рук, осан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ать команды: «Стой!», «Налево!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3"/>
        <w:gridCol w:w="2677"/>
        <w:gridCol w:w="9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уро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</w:t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 решения  учебных  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-р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ащихся к  проведению основной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строить для выполнения О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по заранее обозначенным ме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ача инвентар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ёт на 1-2-3-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я для мышц плечевого поя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я для мышц туловищ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ОРУ с гимнастическими палками под музы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1.И.п. – основная стойка, палка внизу хватом сверх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- палку поднять на груд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- палку поднять вверх, потянуть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- палку опустить на груд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-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.п. – стоя ноги вместе, палка над головой широким хватом.</w:t>
            </w:r>
          </w:p>
          <w:p>
            <w:pPr>
              <w:pStyle w:val="Normal"/>
              <w:jc w:val="both"/>
              <w:rPr/>
            </w:pPr>
            <w:r>
              <w:rPr/>
              <w:t>1- отставить левую ногу с наклоном туловища влево.</w:t>
            </w:r>
          </w:p>
          <w:p>
            <w:pPr>
              <w:pStyle w:val="Normal"/>
              <w:jc w:val="both"/>
              <w:rPr/>
            </w:pPr>
            <w:r>
              <w:rPr/>
              <w:t>2- и.п.</w:t>
            </w:r>
          </w:p>
          <w:p>
            <w:pPr>
              <w:pStyle w:val="Normal"/>
              <w:jc w:val="both"/>
              <w:rPr/>
            </w:pPr>
            <w:r>
              <w:rPr/>
              <w:t>3- отставить правую ногу с наклоном туловища вправо.</w:t>
            </w:r>
          </w:p>
          <w:p>
            <w:pPr>
              <w:pStyle w:val="Normal"/>
              <w:jc w:val="both"/>
              <w:rPr/>
            </w:pPr>
            <w:r>
              <w:rPr/>
              <w:t>4- и.п.</w:t>
            </w:r>
          </w:p>
          <w:p>
            <w:pPr>
              <w:pStyle w:val="Normal"/>
              <w:jc w:val="both"/>
              <w:rPr/>
            </w:pPr>
            <w:r>
              <w:rPr/>
              <w:t>3. И.п. – основная стойка, палка внизу хватом сверху.</w:t>
            </w:r>
          </w:p>
          <w:p>
            <w:pPr>
              <w:pStyle w:val="Normal"/>
              <w:jc w:val="both"/>
              <w:rPr/>
            </w:pPr>
            <w:r>
              <w:rPr/>
              <w:t>1- палку поднять вверх, левую ногу назад на носок, прогнуться,  ноги прямые, смотреть вверх.</w:t>
            </w:r>
          </w:p>
          <w:p>
            <w:pPr>
              <w:pStyle w:val="Normal"/>
              <w:jc w:val="both"/>
              <w:rPr/>
            </w:pPr>
            <w:r>
              <w:rPr/>
              <w:t>2- и.п.</w:t>
            </w:r>
          </w:p>
          <w:p>
            <w:pPr>
              <w:pStyle w:val="Normal"/>
              <w:jc w:val="both"/>
              <w:rPr/>
            </w:pPr>
            <w:r>
              <w:rPr/>
              <w:t>3- палку поднять вверх, правую ногу назад на носок, прогнуться, ноги прямые, смотреть вверх.</w:t>
            </w:r>
          </w:p>
          <w:p>
            <w:pPr>
              <w:pStyle w:val="Normal"/>
              <w:jc w:val="both"/>
              <w:rPr/>
            </w:pPr>
            <w:r>
              <w:rPr/>
              <w:t>4- и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д руководством учителя и с его показ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клоны выполнять точно в стор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медленно с максимальной амплиту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700"/>
        <w:gridCol w:w="9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</w:t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и решения           учебных  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-</w:t>
            </w:r>
          </w:p>
          <w:p>
            <w:pPr>
              <w:pStyle w:val="Normal"/>
              <w:jc w:val="center"/>
              <w:rPr/>
            </w:pPr>
            <w:r>
              <w:rPr/>
              <w:t>р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я для мышц н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И.п. – стойка ноги на ширине плеч, палка внизу хватом сверх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 нагнуться, дотронуться палкой до стоп ( выдо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-  выпрямиться в и.п.  вдох </w:t>
            </w:r>
          </w:p>
          <w:p>
            <w:pPr>
              <w:pStyle w:val="Normal"/>
              <w:jc w:val="both"/>
              <w:rPr/>
            </w:pPr>
            <w:r>
              <w:rPr/>
              <w:t>5.  И.п. стойка ноги врозь, палка внизу хватом сверх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- присесть, вытянув прямые руки с палкой вперёд ,выдо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- вернуться в и.п. вдох.</w:t>
            </w:r>
          </w:p>
          <w:p>
            <w:pPr>
              <w:pStyle w:val="Normal"/>
              <w:jc w:val="both"/>
              <w:rPr/>
            </w:pPr>
            <w:r>
              <w:rPr/>
              <w:t>6. И.п. стойка ноги врозь, руки согнуты в локтях, палка сзади в локтевых сгиб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 наклониться вперё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- вернуться в и.п.</w:t>
            </w:r>
          </w:p>
          <w:p>
            <w:pPr>
              <w:pStyle w:val="Normal"/>
              <w:jc w:val="both"/>
              <w:rPr/>
            </w:pPr>
            <w:r>
              <w:rPr/>
              <w:t>7. И.п. стойка ноги врозь, палка внизу хватом сверх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-2 перешагнуть палку сначала левой  ногой, затем правой ног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-4  перешагнуть палку обратно, сначала  левой ногой, затем правой ногой.</w:t>
            </w:r>
          </w:p>
          <w:p>
            <w:pPr>
              <w:pStyle w:val="Normal"/>
              <w:jc w:val="both"/>
              <w:rPr/>
            </w:pPr>
            <w:r>
              <w:rPr/>
              <w:t>8. И.п. стойка ноги вместе, палка перед груд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- прыжок, ноги в стороны, палку ввер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- ноги вместе, палку к гру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Контроль челночного бега3х10</w:t>
            </w:r>
          </w:p>
          <w:p>
            <w:pPr>
              <w:pStyle w:val="Normal"/>
              <w:jc w:val="both"/>
              <w:rPr/>
            </w:pPr>
            <w:r>
              <w:rPr/>
              <w:t>Учащиеся стартуют парами.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10м. от линии кладётся кубик. По команде « Марш!»участники бегут и переносят кубик за линию старта. Финишируют в противоположном направлении финиш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дыханием</w:t>
            </w:r>
          </w:p>
          <w:p>
            <w:pPr>
              <w:pStyle w:val="Normal"/>
              <w:jc w:val="both"/>
              <w:rPr/>
            </w:pPr>
            <w:r>
              <w:rPr/>
              <w:t>Колени не сгиб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дыханием</w:t>
            </w:r>
          </w:p>
          <w:p>
            <w:pPr>
              <w:pStyle w:val="Normal"/>
              <w:jc w:val="both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с максимальной амплиту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лку из рук не выпуск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ть чётко по </w:t>
            </w:r>
          </w:p>
          <w:p>
            <w:pPr>
              <w:pStyle w:val="Normal"/>
              <w:jc w:val="both"/>
              <w:rPr/>
            </w:pPr>
            <w:r>
              <w:rPr/>
              <w:t>коман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бик нельзя брос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700"/>
        <w:gridCol w:w="90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ые </w:t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и решения           учебных  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-р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ловкость, быстроту, координацию в игре «Вышибал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гроки кроме двух водящих находятся в обозначенной площадке. Задача водящих выбить мячом игроков внутри площадки. Они бросают мяч в сторону друг друга, попутно пытаясь выбить кого-нибудь внут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чинать игру только по сигналу учителя.</w:t>
            </w:r>
          </w:p>
          <w:p>
            <w:pPr>
              <w:pStyle w:val="Normal"/>
              <w:jc w:val="both"/>
              <w:rPr/>
            </w:pPr>
            <w:r>
              <w:rPr/>
              <w:t>2. Следующий водящий избирается из двух победивших  иг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Заключите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изить  эмоциональную нагрузку, способствовать восстановлению внимания и  с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Малоподвижная игра « Тише едешь, дальше будеш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троятся в шеренгу по одному в указанном месте. Выбирают водящего который находится в противоположной стороне зала от играющих. Водящий стоит спиной и произносит слова: « Тише едешь, дальше будешь». Если водящий после поворота лицом к играющим замечает движение вперёд, он отправляет их назад определённое количество шагов.  Тот, кто вовремя успевает остановиться, продолжает игру с места своей остановки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остроение в шеренгу. Подведение  итогов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Начинать игру только по сигналу учителя.</w:t>
            </w:r>
          </w:p>
          <w:p>
            <w:pPr>
              <w:pStyle w:val="Normal"/>
              <w:jc w:val="both"/>
              <w:rPr/>
            </w:pPr>
            <w:r>
              <w:rPr/>
              <w:t>2. Кто первый пересекает условную линию, становится водящ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ать команду: «В одну шеренгу – СТАНОВИСЬ!».</w:t>
            </w:r>
          </w:p>
          <w:p>
            <w:pPr>
              <w:pStyle w:val="Normal"/>
              <w:jc w:val="both"/>
              <w:rPr/>
            </w:pPr>
            <w:r>
              <w:rPr/>
              <w:t>Объявить победителей, выявить лучших учащихся. Подвести ито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49:00Z</dcterms:created>
  <dc:creator>Windows User</dc:creator>
  <dc:description/>
  <cp:keywords/>
  <dc:language>en-US</dc:language>
  <cp:lastModifiedBy>Windows User</cp:lastModifiedBy>
  <dcterms:modified xsi:type="dcterms:W3CDTF">2015-08-25T21:31:00Z</dcterms:modified>
  <cp:revision>3</cp:revision>
  <dc:subject/>
  <dc:title>                         Конспект урока физической культуры по разделу </dc:title>
</cp:coreProperties>
</file>