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Физическое воспитание учащихся  в специальной  медицинской группе.</w:t>
      </w:r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Автор: Трофимова М.С.</w:t>
      </w:r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« Школа здоровья и индивидуального развития»</w:t>
      </w:r>
    </w:p>
    <w:p>
      <w:pPr>
        <w:pStyle w:val="Style14"/>
        <w:shd w:fill="FFFFFF" w:val="clear"/>
        <w:spacing w:lineRule="atLeast" w:line="21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</w:t>
      </w:r>
    </w:p>
    <w:p>
      <w:pPr>
        <w:pStyle w:val="Style14"/>
        <w:shd w:fill="FFFFFF" w:val="clear"/>
        <w:spacing w:lineRule="atLeast" w:line="216" w:before="0" w:after="0"/>
        <w:jc w:val="center"/>
        <w:rPr>
          <w:bCs/>
          <w:color w:val="000000"/>
        </w:rPr>
      </w:pPr>
      <w:r>
        <w:rPr/>
        <w:drawing>
          <wp:inline distT="0" distB="0" distL="0" distR="0">
            <wp:extent cx="427609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1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ннотация</w:t>
      </w:r>
      <w:r>
        <w:rPr>
          <w:bCs/>
          <w:color w:val="000000"/>
        </w:rPr>
        <w:t xml:space="preserve">: Настоящая статья посвящена анализу организации работы по физическому воспитанию учащихся в специальной медицинской группе.                                                                  </w:t>
      </w:r>
    </w:p>
    <w:p>
      <w:pPr>
        <w:pStyle w:val="Style14"/>
        <w:shd w:fill="FFFFFF" w:val="clear"/>
        <w:spacing w:lineRule="atLeast" w:line="216"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лючевые слова: </w:t>
      </w:r>
      <w:r>
        <w:rPr>
          <w:bCs/>
          <w:color w:val="000000"/>
        </w:rPr>
        <w:t>физическое воспитание, специальная медицинская группа.</w:t>
      </w:r>
    </w:p>
    <w:p>
      <w:pPr>
        <w:pStyle w:val="Style14"/>
        <w:shd w:fill="FFFFFF" w:val="clear"/>
        <w:spacing w:lineRule="atLeast" w:line="216"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Задача данной статьи: </w:t>
      </w:r>
      <w:r>
        <w:rPr>
          <w:bCs/>
          <w:color w:val="000000"/>
        </w:rPr>
        <w:t>рассмотреть и проанализировать организацию работы по физическому воспитанию в специальной медицинской группе.</w:t>
      </w:r>
    </w:p>
    <w:p>
      <w:pPr>
        <w:pStyle w:val="Normal"/>
        <w:shd w:fill="FFFFFF" w:val="clear"/>
        <w:spacing w:lineRule="atLeast" w:line="2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ктуальность. Обучение в школе увеличивает нагрузку на организм ребенка. Дети меньше двигаются, больше сидят, вследствие чего возникает дефицит мышечной активности, и увеличиваются статические напряжения. Растущий организм особенно нуждается в мышечной деятельности, поэтому недостаточная активность, некомпенсируемая необходимыми по объему и интенсивности физическими нагрузками, приводит к развитию целого ряда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25-30% детей, приходящих в 1-е классы, имеют те или иные отклонения в состоянии здоровья, а среди выпускников школ уже более 80% нельзя назвать абсолютно здоровыми.</w:t>
      </w:r>
    </w:p>
    <w:p>
      <w:pPr>
        <w:pStyle w:val="Normal"/>
        <w:rPr/>
      </w:pPr>
      <w:r>
        <w:rPr/>
        <w:t xml:space="preserve">Физические упражнения имеют большое значение для развития костной системы. Они являются хорошим средством, предупреждающим нарушение осанки, - сутулость, асимметрии плеч, крыловидных лопаток, сколиозов, вызываемых слабостью мышц и длительностью однообразных статических положений. Рациональные занятия физическими  упражнения служат профилактическим средством при заболе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и организация работы по физическому воспитанию учащихся в специальной медицинско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положению о врачебном контроле за физическим воспитанием все учащиеся распределяются по состоянию здоровья  на медицинские группы (основную, подготовительную, специальную) для занятий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основной группе</w:t>
      </w:r>
      <w:r>
        <w:rPr/>
        <w:t xml:space="preserve"> относятся учащиеся без отклонений в состоянии здоровья или с незначительными отклонениями, но при наличии хороших показателей физического развития.</w:t>
      </w:r>
    </w:p>
    <w:p>
      <w:pPr>
        <w:pStyle w:val="Normal"/>
        <w:rPr/>
      </w:pPr>
      <w:r>
        <w:rPr>
          <w:b/>
        </w:rPr>
        <w:t xml:space="preserve">К подготовительной медицинской группе </w:t>
      </w:r>
      <w:r>
        <w:rPr/>
        <w:t>относятся учащиеся, имеющие незначительные отклонения в состоянии здоровья, недостаточное физическое развитие и физическую подгот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специальной медицинской группе</w:t>
      </w:r>
      <w:r>
        <w:rPr/>
        <w:t xml:space="preserve"> относятся учащиеся, имеющие отклонения в состоянии здоровья, которые являются противопоказанием к повышенной физической нагрузке.</w:t>
      </w:r>
    </w:p>
    <w:p>
      <w:pPr>
        <w:pStyle w:val="Normal"/>
        <w:rPr/>
      </w:pPr>
      <w:r>
        <w:rPr/>
        <w:t>Учащиеся, отнесенные по состоянию здоровья к основной и подготовительной медицинским группам, занимаются под руководством учителя по действующим учебным программам. На уроках физической культуры для учащихся подготовительной группы необходимо учитывать индивидуальные медицинские показания и противопоказания. При изучении и выполнении различных двигательных действий, связанных с повышенными нагрузками, требования к учащимся подготовительной группы снижаются. Учебную программу они проходят с уменьшением сложности: сокращение длительности упражнений и количества повторений.</w:t>
      </w:r>
    </w:p>
    <w:p>
      <w:pPr>
        <w:pStyle w:val="Normal"/>
        <w:rPr/>
      </w:pPr>
      <w:r>
        <w:rPr/>
        <w:t>Занятия с учащимися, отнесенными по состоянию здоровья к специальной медицинской группе, организуются непосредственно в учебном заведении и проводятся 3 часа в неделю по 45 минут отдельно от уроков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озможности проведения занятий с детьми СМГ отдельно рекомендуется привлекать таких детей к занятиям со всем классом. При этом необходимо строго индивидуально регламентировать физическую нагрузку, не предъявлять к таким учащимся общих требований, не привлекать их к выполнению контрольных и тестовых упражнений, и участию в соревнованиях. В этом случае одной из основных задач в работе учителя  является улучшение всех показателей здоровья больных учащихся с последующим переводом их в подготовительную или основную медицинск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ещение занятий учащимися СМГ является обязательным.</w:t>
      </w:r>
      <w:r>
        <w:rPr/>
        <w:t xml:space="preserve"> Ответственность за их посещаемость возлагается на администрацию и учителя, проводящего эти занятия.</w:t>
      </w:r>
    </w:p>
    <w:p>
      <w:pPr>
        <w:pStyle w:val="Normal"/>
        <w:rPr/>
      </w:pPr>
      <w:r>
        <w:rPr/>
        <w:t>Уроки должны обязательно дополняться системой домашних заданий, физкультминуток на уроках, организацией правильного двигательного режима на переменах, занятиями в группах продленного дня, проведением массовых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ми задачами физического воспитания учащихся, отнесенных к СМГ, являю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     укрепление здоровья, улучшение физического развития, закаливание организма;</w:t>
      </w:r>
    </w:p>
    <w:p>
      <w:pPr>
        <w:pStyle w:val="Normal"/>
        <w:rPr/>
      </w:pPr>
      <w:r>
        <w:rPr/>
        <w:t>-     расширение диапазона функциональных возможностей основных физиологических систем организма, ответственных за энергообеспечение;</w:t>
      </w:r>
    </w:p>
    <w:p>
      <w:pPr>
        <w:pStyle w:val="Normal"/>
        <w:rPr/>
      </w:pPr>
      <w:r>
        <w:rPr/>
        <w:t>-     повышение защитных сил организма и его сопротивляемости;</w:t>
      </w:r>
    </w:p>
    <w:p>
      <w:pPr>
        <w:pStyle w:val="Normal"/>
        <w:rPr/>
      </w:pPr>
      <w:r>
        <w:rPr/>
        <w:t>-     освоение основных двигательных навыков и качеств;</w:t>
      </w:r>
    </w:p>
    <w:p>
      <w:pPr>
        <w:pStyle w:val="Normal"/>
        <w:rPr/>
      </w:pPr>
      <w:r>
        <w:rPr/>
        <w:t>-     воспитание морально-волевых качеств и интереса к регулярным самостоятельным занятиям физической культурой;</w:t>
      </w:r>
    </w:p>
    <w:p>
      <w:pPr>
        <w:pStyle w:val="Normal"/>
        <w:rPr/>
      </w:pPr>
      <w:r>
        <w:rPr/>
        <w:t>-     разъяснение значения здорового образа жизни, принципов гигиены, правильного режима труда и отдыха, рационального питания (что особенно важно для школьников имеющих избыточный вес), пребывания на воздухе и т.п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ериоды занятий по физическому воспитанию в СМ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я со школьниками в СМГ условно делятся на 2 периода: подготовительный, основной.</w:t>
      </w:r>
    </w:p>
    <w:p>
      <w:pPr>
        <w:pStyle w:val="Normal"/>
        <w:rPr/>
      </w:pPr>
      <w:r>
        <w:rPr/>
        <w:t>Подготовительный период обычно занимает всю первую четверть. Его задачи: постепенно подготовить сердечно- сосудистую и дыхательную системы и весь организм школьника к выполнению физической нагрузки; воспитать у учащихся потребность к систематическим занятиям физическими упражнениями; обучить элементарным правилам самоконтроля.</w:t>
      </w:r>
    </w:p>
    <w:p>
      <w:pPr>
        <w:pStyle w:val="Normal"/>
        <w:rPr/>
      </w:pPr>
      <w:r>
        <w:rPr/>
        <w:t>В первые  6-8 недель занятий с учащимися необходимы специальные (показанные при каждом конкретном заболевании) упражнения, которые должны применяться только в сочетании с общеразвивающими. При их подборе нужно учитывать характер заболеваний, уровень функциональных возможностей, данные физического развития и подготовленности каждого учащегося. В подготовительный период особое внимание уделяется обучению школьников правильному сочетанию дыхания с движением. Соотношение дыхательных упражнений с другими упражнениями на первых 2-3 уроках - 1:1, 1:2, затем 1:3, 1:4. Как правило, у ослабленных детей преобладает поверхностное грудное дыхание. Поэтому на первых уроках необходимо обучать правильно дышать в положении сидя и стоя, делая особый акцент на участие в акте дыхания передней стенки живота. Необходимо приучать детей делать вдох и выдох через нос, так как выдох через нос способствует лучшей регуляции дыхания. Сочетанию движений с дыханием надо обучать в медленном и спокойном темпе. В I четверти 50% всех упражнений проводятся в исходном положении лежа и сидя в медленном темпе. Каждое упражнение вначале повторяется 3-4 раза, потом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I четверти изучаются индивидуальные особенности каждого ученика, его физическая подготовленность, бытовые условия, психологические особенности, способность организма переносить физическую нагрузку урока физической культуры.</w:t>
      </w:r>
    </w:p>
    <w:p>
      <w:pPr>
        <w:pStyle w:val="Normal"/>
        <w:rPr/>
      </w:pPr>
      <w:r>
        <w:rPr/>
        <w:t>Основной период по длительности зависит от приспособляемости организма школьника к физическим нагрузкам, от состояния здоровья, от пластичности и подвижности нервной системы.</w:t>
      </w:r>
    </w:p>
    <w:p>
      <w:pPr>
        <w:pStyle w:val="Normal"/>
        <w:rPr/>
      </w:pPr>
      <w:r>
        <w:rPr/>
        <w:t>Основной период предшествует переводу школьника в более сильную по состоянию здоровья группу. Его задачи: освоение основных двигательных умений и навыков программы по физической культуре для учащихся СМГ, повышение общей тренированности и функциональной способности организма к перенесению физической нагрузки в школе и дома.</w:t>
      </w:r>
    </w:p>
    <w:p>
      <w:pPr>
        <w:pStyle w:val="Normal"/>
        <w:rPr/>
      </w:pPr>
      <w:r>
        <w:rPr/>
        <w:t>В содержание уроков этого периода постепенно включаются все общеразвивающие упражнения.  Виды легкой атлетики: метание малых мячей в цель и на дальность , медленный бег, эстафетный бег с отрезками от 10 до 50м, прыжки в длину с места; элементы художественной и спортивной гимнастики: танцевальные шаги, некоторые висы и упоры, упражнения в равновесии; подвижные игры и элементы спортивных игр. Все упражнения строго дозируются в зависимости от индивидуальных особенностей организма.</w:t>
      </w:r>
    </w:p>
    <w:p>
      <w:pPr>
        <w:pStyle w:val="Normal"/>
        <w:rPr/>
      </w:pPr>
      <w:r>
        <w:rPr/>
        <w:t>Уроки рекомендуется проводить  на пятом-шестом уроках при односменных занятиях в шко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 методики  занятий по физическому воспитанию в СМ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ема построения уроков СМГ в принципе не отличается от обычных занятий физкультурой, но имеет ряд принципи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одная часть</w:t>
      </w:r>
      <w:r>
        <w:rPr/>
        <w:t xml:space="preserve"> (15-20 минут) включает в себя общеразвивающие упражнения, которые целесообразно проводить в медленном и среднем темпе, обязательно чередуя с дыхательными упражнениями. Нагрузка должна повышаться очень осторожно и постепенно, на основе гибкого и рационального применения средств и упражнений, обеспечивающих подготовку всех органов и систем к выполнению основной части урока. В вводную часть должны войти такие элементы, как построение, опрос о самочувствии, объяснение задач занятий, ходьба в различном темпе и направлениях, комплекс дыхательных упражнений, бег в медленном темпе, упражнения на гимнастической скаме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основной части</w:t>
      </w:r>
      <w:r>
        <w:rPr/>
        <w:t xml:space="preserve"> </w:t>
      </w:r>
      <w:r>
        <w:rPr>
          <w:b/>
        </w:rPr>
        <w:t>урока</w:t>
      </w:r>
      <w:r>
        <w:rPr/>
        <w:t xml:space="preserve"> (15-20 минут) школьники овладевают основными двигательными навыками, получают оптимальную физическую нагрузку и оптимальное напряжение. Решаются задачи общего развития мышечной системы, органов дыхания и кровообращения, формирования правильной осанки, совершенствования общей координации движений, овладения  двигательным  навыками, воспитания волевых качеств. Средствами являются  общеразвивающие и специальные упражнения, направленные на повышение уровня общего физического развития и активного отдыха  занимающихся. </w:t>
      </w:r>
    </w:p>
    <w:p>
      <w:pPr>
        <w:pStyle w:val="Normal"/>
        <w:rPr/>
      </w:pPr>
      <w:r>
        <w:rPr/>
        <w:t>Большое значение при этом приобретает подбор и чередование упражнений, дозировка нагрузки, организация санитарно-гигиенических условий, использование естественных сил природы.</w:t>
      </w:r>
    </w:p>
    <w:p>
      <w:pPr>
        <w:pStyle w:val="Normal"/>
        <w:rPr/>
      </w:pPr>
      <w:r>
        <w:rPr/>
        <w:t>Упражнения для общего развития мышечной системы, гибкости и силы могут занимать различное место в зависимости от типа урока и его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быстроту, а также новые и поэтому пока сложные для учащихся движения на координацию следует разучивать в начале основной части урока. Это обусловлено тем, что с наступлением утомления центральной нервной системы снижается быстрота смены процессов возбуждения и торможения, создаются затрудненные условия для разграничения раздражителей.</w:t>
      </w:r>
    </w:p>
    <w:p>
      <w:pPr>
        <w:pStyle w:val="Normal"/>
        <w:rPr/>
      </w:pPr>
      <w:r>
        <w:rPr/>
        <w:t>Упражнения, дающие большую общую нагрузку (игры, бег и др.) и вызывающие сильное эмоциональное переживание, целесообразнее использовать в конце основной части урока. Сильное возбуждение, усталость затрудняют овладение техникой последующих упражнений, воспитание быстроты и ловкости. Как показывает практика, надо чередовать упражнения, учитывая особенности их структуры, влияние на группы мышц и функции организма в целом с тем, чтобы создавать наиболее благоприятные условия для выполнения последующих упражнений. Для снятия утомления, а это очень важно, между выполнением различных упражнений рекомендуется применение упражнений на расслабление. В заключительной части урока (5-10 минут) необходимо создать условия для того, чтобы восстановить силы, устранить утомление и подвести итоги занятия. В этой части рекомендуется применять простые упражнения для отдельных частей тела, различные виды ходьбы, спокойные танцевальные шаги, упражнения на расслабление мышц, дыхательные, упражнения на формирование правильной осанки и обязательно отдых сидя. В конце урока определяется частота пульса занимающихся, подводятся итоги, дается задание на д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подход в работе с учащимися в СМ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принцип в работе с учащимися СМГ - дифференцированный подход, дозирование нагрузки с учетом индивидуальных особенностей. Этот принцип можно успешно реализовать на практике, соблюдая следующи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построение на занятии не по росту, а по степени физической подготовленности: на правом фланге более подготовленные дети, на левом - менее;</w:t>
      </w:r>
    </w:p>
    <w:p>
      <w:pPr>
        <w:pStyle w:val="Normal"/>
        <w:rPr/>
      </w:pPr>
      <w:r>
        <w:rPr/>
        <w:t>-     при проведении эстафет более подготовленные школьники стоят в начале колонны, начинают и заканчивают эстафеты, при необходимости сделав 2 повторения, менее подготовленные - одно;</w:t>
      </w:r>
    </w:p>
    <w:p>
      <w:pPr>
        <w:pStyle w:val="Normal"/>
        <w:rPr/>
      </w:pPr>
      <w:r>
        <w:rPr/>
        <w:t>-     при проведении игр слабоподготовленные ученики заменяются через каждые 2 минуты;</w:t>
      </w:r>
    </w:p>
    <w:p>
      <w:pPr>
        <w:pStyle w:val="Normal"/>
        <w:rPr/>
      </w:pPr>
      <w:r>
        <w:rPr/>
        <w:t>-     в 1 четверти рекомендуется 5-7 минут основной части урока уделять выполнению индивидуальных заданий, состоящих из упражнений, которые рекомендуются врачом в зависимости от диагноза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имеющих отклонения со стороны сердечно-сосудистой системы (неактивная фаза ревматизма, функциональные изменения и др.), противопоказаны упражнения, выполнение которых связано с задержкой дыхания, натуживанием, с резким ускорением темпа, со статическим напряжением. Им рекомендуются общеразвивающие упражнения, охватывающие все группы мышц, в исходных положениях лежа, сидя, стоя: ходьба; дозированный бег в медленном темпе (от 20с в конце первой четверти первого года обучения до 2-3 минут в конце 2-го года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икам с заболеваниями органов дыхания (хронический бронхит, воспаление легких, бронхиальная астма и др.) противопоказаны упражнения, вызывающие задержку дыхания, натуживание, необходимо больше внимания уделять дыхательным упражнениям, которые способствуют тренировке полного дыхания, особенно удлиненному выдоху. Удлинению фазы выдоха помогают упражнения, выполняемые на выдохе через рот с одновременным произношением гласных звуков а, у, е, и, о, э, и согласных р, м, ш, щ, з, с или их сочетаний. Эти упражнения надо рекомендовать для выполнения по 3-5 раз в день; дозировка для одного упражнения 2-3 раза, количество упражнений - 3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нятиях с учащимися, имеющими заболевания почек (нефрит, пилонефрит) значительно снижается физическая нагрузка, исключаются прыжки, не допускается переохлаждение тела. При проведении общеразвивающих упражнений особое внимание уделяется укреплению мышц передней стенки жи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школьников с нарушением нервной системы ограничиваются упражнения, вызывающие нервное перенапряжение (упражнения в равновесии), ограничивается время игр и т.д.</w:t>
      </w:r>
    </w:p>
    <w:p>
      <w:pPr>
        <w:pStyle w:val="Normal"/>
        <w:rPr/>
      </w:pPr>
      <w:r>
        <w:rPr/>
        <w:t>При хронических заболеваниях желудочно-кишечного тракта, желчного пузыря, печени уменьшается нагрузка на мышцы брюшного пресса, ограничиваются пры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дним из ведущих механизмов, формирующих общие характерные особенности организма при отклонениях в состоянии здоровья школьников, является сниженная двигательная активность. Она может быть как в форме недостаточности общей суммы активности, так и в виде ограниченности интенсивных нагрузок развивающего характера.</w:t>
      </w:r>
    </w:p>
    <w:p>
      <w:pPr>
        <w:pStyle w:val="Normal"/>
        <w:rPr/>
      </w:pPr>
      <w:r>
        <w:rPr/>
        <w:t>При длительном ограничении двигательной активности у детей наблюдается снижение уровня всех жизненных функций.</w:t>
      </w:r>
    </w:p>
    <w:p>
      <w:pPr>
        <w:pStyle w:val="Normal"/>
        <w:rPr/>
      </w:pPr>
      <w:r>
        <w:rPr/>
        <w:t xml:space="preserve">    </w:t>
      </w:r>
      <w:r>
        <w:rPr/>
        <w:t>Изучение научно-методической литературы, анализ практического опыта использования средств физической культуры в занятиях с детьми с отклонениями в состоянии здоровья позволили установить, что двигательная активность для больных детей и подростков крайне необходима, но со своими особенностями организации занятий, особенностями их проведения, особенностями дозирования нагрузок.</w:t>
      </w:r>
    </w:p>
    <w:p>
      <w:pPr>
        <w:pStyle w:val="Normal"/>
        <w:rPr/>
      </w:pPr>
      <w:r>
        <w:rPr/>
        <w:t>Комплексное использование средств, методов и форм организации занятий с детьми с ослабленным состоянием здоровья не только способствует укреплению здоровья, повышению умственной и физической работоспособности, но и содействует формированию здоровья личности.</w:t>
      </w:r>
    </w:p>
    <w:p>
      <w:pPr>
        <w:pStyle w:val="Style14"/>
        <w:shd w:fill="FFFFFF" w:val="clear"/>
        <w:spacing w:lineRule="atLeast" w:line="21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theading2">
    <w:name w:val="vt_headin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Windows User</dc:creator>
  <dc:description/>
  <cp:keywords/>
  <dc:language>en-US</dc:language>
  <cp:lastModifiedBy>Windows User</cp:lastModifiedBy>
  <dcterms:modified xsi:type="dcterms:W3CDTF">2015-08-25T21:55:00Z</dcterms:modified>
  <cp:revision>21</cp:revision>
  <dc:subject/>
  <dc:title>Организация работы по физическому воспитанию учащихся   в специальной  медицинской группе</dc:title>
</cp:coreProperties>
</file>