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щеобразовательное учреждение средняя общеобразовательная школа п.Небол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внеурочно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ятельност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 Родные исто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1 год</w:t>
      </w:r>
    </w:p>
    <w:p>
      <w:pPr>
        <w:pStyle w:val="Normal"/>
        <w:jc w:val="center"/>
        <w:rPr/>
      </w:pPr>
      <w:r>
        <w:rPr>
          <w:sz w:val="32"/>
          <w:szCs w:val="32"/>
        </w:rPr>
        <w:t>Возраст детей 7-11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втор-составитель:</w:t>
      </w:r>
    </w:p>
    <w:p>
      <w:pPr>
        <w:pStyle w:val="Normal"/>
        <w:tabs>
          <w:tab w:val="clear" w:pos="708"/>
          <w:tab w:val="left" w:pos="6045" w:leader="none"/>
          <w:tab w:val="left" w:pos="6630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едагог Белова М.В.</w:t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ысшая кв. категория</w:t>
        <w:tab/>
        <w:tab/>
        <w:tab/>
        <w:tab/>
        <w:tab/>
        <w:tab/>
        <w:tab/>
        <w:tab/>
        <w:t xml:space="preserve">     высшая кв. катего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sz w:val="32"/>
          <w:szCs w:val="32"/>
        </w:rPr>
        <w:t>п. Небол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sz w:val="32"/>
          <w:szCs w:val="32"/>
        </w:rPr>
        <w:t>2014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32"/>
          <w:szCs w:val="32"/>
        </w:rPr>
      </w:pPr>
      <w:r>
        <w:rPr>
          <w:sz w:val="32"/>
          <w:szCs w:val="32"/>
        </w:rPr>
        <w:t>Пояснительная записка…………………………….. Стр.3-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32"/>
          <w:szCs w:val="32"/>
        </w:rPr>
      </w:pPr>
      <w:r>
        <w:rPr>
          <w:sz w:val="32"/>
          <w:szCs w:val="32"/>
        </w:rPr>
        <w:t>Тематический план………………………………… Стр.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32"/>
          <w:szCs w:val="32"/>
        </w:rPr>
      </w:pPr>
      <w:r>
        <w:rPr>
          <w:sz w:val="32"/>
          <w:szCs w:val="32"/>
        </w:rPr>
        <w:t>Литература                           ……................................ 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000000"/>
          <w:sz w:val="32"/>
          <w:szCs w:val="32"/>
        </w:rPr>
        <w:t>-3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И я давно уже мечт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Ту связь веков соединить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Времен разорванную нит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Я потихоньку собираю 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Ведь чтоб себя не потерять,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33CCCC"/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Нам нужно память сохранять</w:t>
      </w:r>
    </w:p>
    <w:p>
      <w:pPr>
        <w:pStyle w:val="Normal"/>
        <w:spacing w:lineRule="auto" w:line="360"/>
        <w:jc w:val="both"/>
        <w:rPr/>
      </w:pPr>
      <w:r>
        <w:rPr>
          <w:color w:val="33CCCC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ведущих факторов формирования патриотического сознания детей является краеведение. Необходимость  развития интересов учащихся в области краеведения связана с социальным запросом общества: чем полнее, глубже, содержательнее будут знания учащихся о родном крае и его лучших людях, природе, традициях, тем  более действенными окажутся они в воспитании  любви к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адемик Д.С.Лихачев говорил: «Если человек не любит хотя бы изредка смотреть на старые фотографии своих родителей, не  ценит память о них, оставленную в саду, который они возделывали, вещах, которые  им принадлежали, - значит, он не любит их. Если человек не любит старые улицы, пусть даже и плохонькие, - значит, у него нет любви к своему городу. Если человек равнодушен к памятникам истории своей страны, - он, как правило, равнодушен к своей стран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ая задача данной программы – не допустить такого безразличия среди наших детей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Программа призвана обогатить знаниями об историческом прошлом  нашего поселка, района, области, культурных традициях прошлого и настоящего, воспитывать школьников на примерах мужества, героизма и мудрости новгородцев, развивать интеллектуальные и творческие способности учащихся, воспитывать чувства гражданственности и патриотизм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Исходя из возрастных особенностей младших школьников, главной задачей  работы по изучению родного края является воспитание у них устойчивого интереса и познавательного отношения к краеведческому материалу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>-4-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ь программы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способствовать воспитанию патриотических чувств, формированию патриотического сознания учащихся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пробуждение интереса и бережного отношения к  историческим и культурным ценностям Новгородского кра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спитание любви к природе родного кра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формирование гражданского самосознания, чувства гордости за достижения своих земля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емления к творческой деятельности по изучению, восстановлению, сохранению и приумножению материальных  и духовных ценностей родного края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 программы</w:t>
      </w:r>
      <w:r>
        <w:rPr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ершенствование воспитательной работы, организации досуга школьников на основе новых педагогических технолог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витие интеллектуальных и  творческих способностей учащихся с учетом их интересов и склонностей, индивидуальной траектории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 творческого содружества семьи и школы, включение семьи в единое воспитательное пространство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иск социальных партнеров и установление тесных связей с учреждениями образования, культуры и спорт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ормирование здорового образа жизни, поиск наиболее оптимальных средств сохранения и укрепления здоровья младших школьников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ринципы и подходы, лежащие в основе программы: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цип гуманизации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ичностно-ориентированный подход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32"/>
          <w:szCs w:val="32"/>
        </w:rPr>
        <w:t>-5-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учность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ступность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ифференцированность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актическая направленность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реативность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ким образом, в основе программы – реализация личностного подхода в обучении и воспитании учащихся, интеграция научных знаний и образовательных технологий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м результатом программы будет: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тойчивый интерес к истории своей Родины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нания по истории и культуре родного края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устанавливать связи между прошлым и современностью;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особность творчески мыслить и рассуждать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решать практические задачи  с помощью наблюдения, сравнения;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особность заниматься исследовательской деятельностью индивидуально и в творческих группах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особность рефлексировать свою учебно-познавательную деятельность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ограмма «Родные истоки» рассчитан на 1  год  детей 7-10 лет. Занятия проводятся 2 раза в неделю. Общее количество часов за 1 год обучения – 66 часов. </w:t>
      </w:r>
      <w:r>
        <w:rPr>
          <w:color w:val="000000"/>
          <w:sz w:val="28"/>
          <w:szCs w:val="28"/>
        </w:rPr>
        <w:t xml:space="preserve">В основу программы положен </w:t>
      </w:r>
      <w:r>
        <w:rPr>
          <w:i/>
          <w:iCs/>
          <w:color w:val="000000"/>
          <w:sz w:val="28"/>
          <w:szCs w:val="28"/>
        </w:rPr>
        <w:t xml:space="preserve">проблемно-тематический принцип организации материала, </w:t>
      </w:r>
      <w:r>
        <w:rPr>
          <w:color w:val="000000"/>
          <w:sz w:val="28"/>
          <w:szCs w:val="28"/>
        </w:rPr>
        <w:t>связанный с образовательной программой по окружающему миру.</w:t>
      </w:r>
    </w:p>
    <w:p>
      <w:pPr>
        <w:pStyle w:val="Normal"/>
        <w:tabs>
          <w:tab w:val="left" w:pos="708" w:leader="none"/>
          <w:tab w:val="left" w:pos="1416" w:leader="none"/>
          <w:tab w:val="left" w:pos="40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5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50" w:leader="none"/>
        </w:tabs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</w:t>
      </w:r>
      <w:r>
        <w:rPr>
          <w:bCs/>
          <w:i/>
          <w:iCs/>
          <w:color w:val="000000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4050" w:leader="none"/>
        </w:tabs>
        <w:spacing w:lineRule="auto" w:line="36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-6-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sz w:val="28"/>
          <w:szCs w:val="32"/>
        </w:rPr>
        <w:t>«Родные истоки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32"/>
        </w:rPr>
      </w:pPr>
      <w:r>
        <w:rPr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784"/>
        <w:gridCol w:w="1304"/>
        <w:gridCol w:w="1427"/>
        <w:gridCol w:w="1453"/>
        <w:gridCol w:w="1620"/>
        <w:gridCol w:w="48"/>
      </w:tblGrid>
      <w:tr>
        <w:trPr>
          <w:trHeight w:val="13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Наименование те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часов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2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Практи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Экскур-с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Итогов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ок, в котором  мы живё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 рисун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ждение посел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а-виктори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улиц посел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карты посел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2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>Люди нашего посел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 фотовыстав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рия-тия посел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а шк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ьные музе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рактивная иг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2"/>
              </w:rPr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диции посел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 детского творчества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b/>
          <w:bCs/>
          <w:i/>
          <w:color w:val="000000"/>
          <w:sz w:val="28"/>
          <w:szCs w:val="28"/>
        </w:rPr>
        <w:tab/>
      </w:r>
      <w:r>
        <w:rPr>
          <w:b/>
          <w:bCs/>
          <w:color w:val="000000"/>
          <w:sz w:val="32"/>
          <w:szCs w:val="32"/>
        </w:rPr>
        <w:t>-7-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Литература для педагогов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«Методика историко-краеведческой работы в школе»  под ред. Н.С. Борисова М. «Просвещение» 1985г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«Внеклассная работа по истории (Краеведение)»сост. Д.В. Кацюба М. «Просвещение» 1985г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татья  Недельской С.Г. из газеты «Любытинские вести» №75 от 17.09.2009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В.Н.Серова «Наша Новгородская зем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«Карманная книга натуралистов и краеведов» Москва 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Бытописание земли новгородской» УМО,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37:00Z</dcterms:created>
  <dc:creator>User</dc:creator>
  <dc:description/>
  <cp:keywords/>
  <dc:language>en-US</dc:language>
  <cp:lastModifiedBy>Пользователь</cp:lastModifiedBy>
  <dcterms:modified xsi:type="dcterms:W3CDTF">2015-07-16T19:37:00Z</dcterms:modified>
  <cp:revision>2</cp:revision>
  <dc:subject/>
  <dc:title>Утверждено:</dc:title>
</cp:coreProperties>
</file>