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е общеобразовательное бюджетное учрежд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«Талаканская средняя общеобразовательная школа №5»           </w:t>
      </w:r>
    </w:p>
    <w:p>
      <w:pPr>
        <w:pStyle w:val="Heading1"/>
        <w:tabs>
          <w:tab w:val="clear" w:pos="708"/>
          <w:tab w:val="left" w:pos="1785" w:leader="none"/>
        </w:tabs>
        <w:rPr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bCs w:val="false"/>
          <w:sz w:val="28"/>
          <w:szCs w:val="28"/>
        </w:rPr>
        <w:t>Бурейского района Аму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tabs>
          <w:tab w:val="clear" w:pos="708"/>
          <w:tab w:val="left" w:pos="270" w:leader="none"/>
        </w:tabs>
        <w:rPr/>
      </w:pPr>
      <w:r>
        <w:rPr>
          <w:sz w:val="72"/>
          <w:szCs w:val="72"/>
        </w:rPr>
        <w:t xml:space="preserve">           </w:t>
      </w:r>
      <w:r>
        <w:rPr>
          <w:b w:val="false"/>
          <w:bCs w:val="false"/>
          <w:sz w:val="40"/>
          <w:szCs w:val="40"/>
        </w:rPr>
        <w:t>Конспект  экологического</w:t>
      </w:r>
    </w:p>
    <w:p>
      <w:pPr>
        <w:pStyle w:val="Heading1"/>
        <w:tabs>
          <w:tab w:val="clear" w:pos="708"/>
          <w:tab w:val="left" w:pos="270" w:leader="none"/>
        </w:tabs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                            </w:t>
      </w:r>
      <w:r>
        <w:rPr>
          <w:b w:val="false"/>
          <w:bCs w:val="false"/>
          <w:sz w:val="40"/>
          <w:szCs w:val="40"/>
        </w:rPr>
        <w:t>праздника</w:t>
      </w:r>
    </w:p>
    <w:p>
      <w:pPr>
        <w:pStyle w:val="Heading1"/>
        <w:tabs>
          <w:tab w:val="clear" w:pos="708"/>
          <w:tab w:val="left" w:pos="1845" w:leader="none"/>
        </w:tabs>
        <w:rPr>
          <w:b w:val="false"/>
          <w:b w:val="false"/>
          <w:bCs w:val="false"/>
          <w:sz w:val="40"/>
          <w:szCs w:val="40"/>
          <w:lang w:val="en-US"/>
        </w:rPr>
      </w:pPr>
      <w:r>
        <w:rPr/>
        <w:tab/>
        <w:t xml:space="preserve">           </w:t>
      </w:r>
    </w:p>
    <w:p>
      <w:pPr>
        <w:pStyle w:val="Heading1"/>
        <w:tabs>
          <w:tab w:val="clear" w:pos="708"/>
          <w:tab w:val="left" w:pos="1515" w:leader="none"/>
        </w:tabs>
        <w:rPr>
          <w:b w:val="false"/>
          <w:b w:val="false"/>
          <w:bCs w:val="false"/>
          <w:sz w:val="40"/>
          <w:szCs w:val="40"/>
        </w:rPr>
      </w:pPr>
      <w:r>
        <w:rPr/>
        <w:tab/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40"/>
          <w:szCs w:val="40"/>
        </w:rPr>
        <w:t>«Будь природе другом!»</w:t>
      </w:r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8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  <w:t xml:space="preserve"> </w:t>
      </w:r>
      <w:r>
        <w:rPr>
          <w:b w:val="false"/>
          <w:bCs w:val="false"/>
          <w:sz w:val="28"/>
          <w:szCs w:val="28"/>
        </w:rPr>
        <w:t>подготовила</w:t>
      </w:r>
    </w:p>
    <w:p>
      <w:pPr>
        <w:pStyle w:val="Heading1"/>
        <w:tabs>
          <w:tab w:val="clear" w:pos="708"/>
          <w:tab w:val="left" w:pos="27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</w:t>
      </w:r>
      <w:r>
        <w:rPr>
          <w:b w:val="false"/>
          <w:bCs w:val="false"/>
          <w:sz w:val="28"/>
          <w:szCs w:val="28"/>
        </w:rPr>
        <w:t>Евсейцева Светлана Геннадьевна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Праздник в начальной школе 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" Будь природе другом"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экологически грамотного, социально активного школьника, ответственного за состояние окружающей среды, бережно относящегося к богатствам природы. Познакомить с охраняемыми видами животных и растений Амурской области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еализации цели поставлены задачи:</w:t>
      </w:r>
    </w:p>
    <w:p>
      <w:pPr>
        <w:pStyle w:val="Style12"/>
        <w:rPr/>
      </w:pPr>
      <w:r>
        <w:rPr>
          <w:rStyle w:val="Emphasis"/>
          <w:sz w:val="28"/>
          <w:szCs w:val="28"/>
        </w:rPr>
        <w:t>Обучающие:</w:t>
      </w:r>
      <w:r>
        <w:rPr>
          <w:sz w:val="28"/>
          <w:szCs w:val="28"/>
        </w:rPr>
        <w:t xml:space="preserve"> познакомить детей с Красной книгой; расширить и углубить знания детей об охраняемых видах животных и растений, встречающихся в Амурской области; дать детям представление о необходимости усилий по охране животных и растений, убедить в важности этого дела.</w:t>
        <w:br/>
      </w: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 развивать экологическое мышление, речь, умение работать с источниками информации.</w:t>
        <w:br/>
      </w:r>
      <w:r>
        <w:rPr>
          <w:rStyle w:val="Emphasis"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бережное, чуткое отношение к природе родного края, желание о ней заботиться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: проектор, компьютер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ая книг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а природы родного края; вырезанные рисунки охраняемых видов растений и животны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ы для групповой работы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а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Ход </w:t>
      </w:r>
      <w:r>
        <w:rPr>
          <w:rStyle w:val="StrongEmphasis"/>
          <w:b w:val="false"/>
          <w:bCs w:val="false"/>
          <w:lang w:val="en-US"/>
        </w:rPr>
        <w:t>праздник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ая прекрасная, родная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зноцветная, веселая, живая,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ы для нас, как мать, одна на свете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твои заботливые дет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о порой, под нашими ру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асота твоя бесследно исчезае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дыхаются от грязи океаны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вери, птицы, травы погибают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де бы мы ни жили на планете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 твою судьбу мы все в отве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твои помощники, друзья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, Земля, с тобой одна семья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«Прекрасная Земля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сполнение песни детьми «Как прекрасен этот мир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не всегда наша планета выглядит так прекрасно.  Кто виноват во всех причинах болезни планеты? (Человек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верное, люди забыли о том, что навсегда в ответе за всех, кого приручили.  Мы в ответе за тех животных и растения, которые живут рядом с нами. За ту речку, которая бежит в нашем посёлке.  За ту планету, на которой нам посчастливилось жить. Ведь у каждого из нас только одна планета. Мы не можем себе выбрать другую, так же, как и Земля не может себе выбрать другое человечество. И прав был А. Экзюпери, когда говорил: «Все мы пассажиры большого корабля по имени " Земля ", значит пересесть из него просто некуда». 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Признаки грозной беды. (Слайды 2-6)</w:t>
      </w:r>
    </w:p>
    <w:p>
      <w:pPr>
        <w:pStyle w:val="Style12"/>
        <w:rPr/>
      </w:pPr>
      <w:r>
        <w:rPr>
          <w:sz w:val="28"/>
          <w:szCs w:val="28"/>
        </w:rPr>
        <w:t xml:space="preserve">1. Отравление почвы. </w:t>
      </w:r>
    </w:p>
    <w:p>
      <w:pPr>
        <w:pStyle w:val="Style12"/>
        <w:rPr/>
      </w:pPr>
      <w:r>
        <w:rPr>
          <w:sz w:val="28"/>
          <w:szCs w:val="28"/>
        </w:rPr>
        <w:t xml:space="preserve">2. Вырубка лесов. </w:t>
      </w:r>
    </w:p>
    <w:p>
      <w:pPr>
        <w:pStyle w:val="Style12"/>
        <w:rPr/>
      </w:pPr>
      <w:r>
        <w:rPr>
          <w:sz w:val="28"/>
          <w:szCs w:val="28"/>
        </w:rPr>
        <w:t xml:space="preserve">3. Загрязнение воды и воздуха. </w:t>
      </w:r>
    </w:p>
    <w:p>
      <w:pPr>
        <w:pStyle w:val="Style12"/>
        <w:rPr/>
      </w:pPr>
      <w:r>
        <w:rPr>
          <w:sz w:val="28"/>
          <w:szCs w:val="28"/>
        </w:rPr>
        <w:t>4. Накопление мусора.</w:t>
      </w:r>
    </w:p>
    <w:p>
      <w:pPr>
        <w:pStyle w:val="Style12"/>
        <w:rPr/>
      </w:pPr>
      <w:r>
        <w:rPr>
          <w:sz w:val="28"/>
          <w:szCs w:val="28"/>
        </w:rPr>
        <w:t>5. Гибел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о у Земли больна не только кож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это страшно умиранье рода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х поголовно, всех до одно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гда опустошенная прир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же не в силах сделать нич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оползет проказа запустен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ересохнут ниточки в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птицы вымрут,  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адут растень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зверь не обойдет своей бе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 сколько тут корысти – ни минуты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й ты отговоркой не влад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мля защиты требует, защи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а спасенья просит у людей.</w:t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рево, цветок и птиц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 всегда умеют защитить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ассмотрите уголок природы нашего кра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Что заметили? </w:t>
      </w:r>
      <w:r>
        <w:rPr>
          <w:rStyle w:val="Emphasis"/>
          <w:sz w:val="28"/>
          <w:szCs w:val="28"/>
        </w:rPr>
        <w:t>(Мало растений и нет животных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ак его оживить? </w:t>
      </w:r>
      <w:r>
        <w:rPr>
          <w:rStyle w:val="Emphasis"/>
          <w:sz w:val="28"/>
          <w:szCs w:val="28"/>
        </w:rPr>
        <w:t>(Поселить туда животных и растения.)</w:t>
      </w:r>
    </w:p>
    <w:p>
      <w:pPr>
        <w:pStyle w:val="Style12"/>
        <w:rPr>
          <w:rStyle w:val="Emphasis"/>
        </w:rPr>
      </w:pPr>
      <w:r>
        <w:rPr>
          <w:sz w:val="28"/>
          <w:szCs w:val="28"/>
        </w:rPr>
        <w:t xml:space="preserve">- Что надо сделать, чтобы они не исчезали? </w:t>
      </w:r>
      <w:r>
        <w:rPr>
          <w:rStyle w:val="Emphasis"/>
          <w:sz w:val="28"/>
          <w:szCs w:val="28"/>
        </w:rPr>
        <w:t>(Охранять)</w:t>
      </w:r>
    </w:p>
    <w:p>
      <w:pPr>
        <w:pStyle w:val="Style12"/>
        <w:rPr/>
      </w:pPr>
      <w:r>
        <w:rPr>
          <w:sz w:val="28"/>
          <w:szCs w:val="28"/>
        </w:rPr>
        <w:t>- Где мы с вами можем найти информацию об охраняемых животных и растениях? (</w:t>
      </w:r>
      <w:r>
        <w:rPr>
          <w:rStyle w:val="Emphasis"/>
          <w:sz w:val="28"/>
          <w:szCs w:val="28"/>
        </w:rPr>
        <w:t>В Красной книге</w:t>
      </w:r>
      <w:r>
        <w:rPr>
          <w:sz w:val="28"/>
          <w:szCs w:val="28"/>
        </w:rPr>
        <w:t xml:space="preserve">).  </w:t>
      </w:r>
      <w:r>
        <w:rPr>
          <w:b/>
          <w:sz w:val="28"/>
          <w:szCs w:val="28"/>
        </w:rPr>
        <w:t>( Красная книга. Слайд 7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т у меня в руках Красная книг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Что же такое Красная книга? </w:t>
      </w:r>
      <w:r>
        <w:rPr>
          <w:rStyle w:val="Emphasis"/>
          <w:sz w:val="28"/>
          <w:szCs w:val="28"/>
        </w:rPr>
        <w:t>(В ней кратко рассказано о среде обитания этих видов, причинах сокращения численности и мерах, которые нудно предпринять для их спасения.)</w:t>
      </w:r>
    </w:p>
    <w:p>
      <w:pPr>
        <w:pStyle w:val="Style12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</w:rPr>
        <w:t xml:space="preserve">- В нашей стране первое издание Красной книги вышло в 1978 году. Сначала все сведения об исчезающих растениях и животных уместились в одном томе. Но позже выяснилось, что в защите нуждается большее число видов. Поэтому второе издание Красной книги вышло в 1984 году в двух томах. </w:t>
      </w:r>
      <w:r>
        <w:rPr>
          <w:rStyle w:val="StrongEmphasis"/>
          <w:sz w:val="28"/>
          <w:szCs w:val="28"/>
        </w:rPr>
        <w:t>Экологи и краеведы Амурской области ведут свою «Красную книгу».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Амурская область находиться в юго-западной части Дальнего Востока. Обширна её территория (Показ по карте). Дальневосточный поэт П.С. Комаров писал: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Я бы ветры вдохнул твои с жаждою,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Я бы выпил ручьи до глотка,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Я травинку бы выходил каждую,-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Да моя сторона велика.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Как посмотришь – не хватит и месяца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Обойти и объехать её.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Только в песне да в сказке уместится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амурье моё!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им животным и растениям грозит опасность исчезновения в нашем крае? </w:t>
      </w:r>
      <w:r>
        <w:rPr>
          <w:b/>
          <w:sz w:val="28"/>
          <w:szCs w:val="28"/>
        </w:rPr>
        <w:t>( Животные и растения нашего края. Слайды 8, 9)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- Среди животных, занесённых в Красную книгу России, встречаются и те, которые обитают в Амурской  области</w:t>
      </w:r>
      <w:r>
        <w:rPr>
          <w:rStyle w:val="StrongEmphasis"/>
          <w:i/>
          <w:iCs/>
          <w:sz w:val="28"/>
          <w:szCs w:val="28"/>
        </w:rPr>
        <w:t xml:space="preserve">. </w:t>
      </w:r>
      <w:r>
        <w:rPr>
          <w:rStyle w:val="StrongEmphasis"/>
          <w:b w:val="false"/>
          <w:i/>
          <w:iCs/>
          <w:sz w:val="28"/>
          <w:szCs w:val="28"/>
        </w:rPr>
        <w:t>Вот некоторые из них</w:t>
      </w:r>
      <w:r>
        <w:rPr>
          <w:rStyle w:val="Emphasis"/>
          <w:sz w:val="28"/>
          <w:szCs w:val="28"/>
        </w:rPr>
        <w:t>: птицы – японский журавль, чёрный журавль, дальневосточный и чёрный  аисты, утка-мандаринка, орлан-белохвост; звери – амурский тигр, кабарга, соболь, выдра; бабочки - аполлон, Мнемозина; рыбы- Калуга, амурский осётр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Среди растений, занесённых в Красную книгу России, в нашей области встречаются: венерин башмачок настоящий, амурский бархат , ветреница дубравная, водяной орех (чилим), лотос Комарова, кедр-корейский, рододендрон Редовского, касатик мечевидны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зкультминут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родному краю</w:t>
        <w:br/>
        <w:t xml:space="preserve">Дружно мы шагаем </w:t>
      </w:r>
      <w:r>
        <w:rPr>
          <w:rStyle w:val="Emphasis"/>
          <w:sz w:val="28"/>
          <w:szCs w:val="28"/>
        </w:rPr>
        <w:t>(марш на месте)</w:t>
      </w:r>
      <w:r>
        <w:rPr>
          <w:sz w:val="28"/>
          <w:szCs w:val="28"/>
        </w:rPr>
        <w:br/>
        <w:t>Справа от нас – зеленый луг.</w:t>
      </w:r>
      <w:r>
        <w:rPr>
          <w:rStyle w:val="Emphasis"/>
          <w:sz w:val="28"/>
          <w:szCs w:val="28"/>
        </w:rPr>
        <w:t xml:space="preserve"> (поворот)</w:t>
      </w:r>
      <w:r>
        <w:rPr>
          <w:sz w:val="28"/>
          <w:szCs w:val="28"/>
        </w:rPr>
        <w:br/>
        <w:t xml:space="preserve">Слева находится лес. </w:t>
      </w:r>
      <w:r>
        <w:rPr>
          <w:rStyle w:val="Emphasis"/>
          <w:sz w:val="28"/>
          <w:szCs w:val="28"/>
        </w:rPr>
        <w:t>(поворот)</w:t>
      </w:r>
      <w:r>
        <w:rPr>
          <w:sz w:val="28"/>
          <w:szCs w:val="28"/>
        </w:rPr>
        <w:br/>
        <w:t>В таком лесу полно чудес.</w:t>
        <w:br/>
        <w:t xml:space="preserve">Белка с ветки на ветку скок. 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Филин крыльями машет. Ух!</w:t>
        <w:br/>
        <w:t xml:space="preserve">Аж захватывает дух! </w:t>
      </w:r>
      <w:r>
        <w:rPr>
          <w:rStyle w:val="Emphasis"/>
          <w:sz w:val="28"/>
          <w:szCs w:val="28"/>
        </w:rPr>
        <w:t>(махи руками)</w:t>
      </w:r>
      <w:r>
        <w:rPr>
          <w:sz w:val="28"/>
          <w:szCs w:val="28"/>
        </w:rPr>
        <w:br/>
        <w:t xml:space="preserve">Солнце над березами светит нам. </w:t>
      </w:r>
      <w:r>
        <w:rPr>
          <w:rStyle w:val="Emphasis"/>
          <w:sz w:val="28"/>
          <w:szCs w:val="28"/>
        </w:rPr>
        <w:t>(повороты головы)</w:t>
      </w:r>
      <w:r>
        <w:rPr>
          <w:sz w:val="28"/>
          <w:szCs w:val="28"/>
        </w:rPr>
        <w:br/>
        <w:t xml:space="preserve">Мы рады ягодам, грибам. </w:t>
      </w:r>
      <w:r>
        <w:rPr>
          <w:rStyle w:val="Emphasis"/>
          <w:sz w:val="28"/>
          <w:szCs w:val="28"/>
        </w:rPr>
        <w:t>(наклоны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Мы познакомились с исчезающими животными и растениями нашего края. Давайте поселим их в наш уголок природы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Работать будем в группах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 вас на столах лежит фотография животного или растения, нуждающегося в вашей защите. Прочитаете текст и ответите на вопросы по плану. Ученик читает текст вслух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: (Слайд 10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чины сокращения численност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-исследований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(На доске плакат с изображением природы края. Пока дети отвечают прикрепляю на доску фотографии этих видов.)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ервая группа: амурский тигр.</w:t>
      </w:r>
      <w:r>
        <w:rPr>
          <w:sz w:val="28"/>
          <w:szCs w:val="28"/>
        </w:rPr>
        <w:t xml:space="preserve"> Ученик читает текст вслух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Редкий, находящийся под угрозой исчезновения подвид, численность которого стабилизировалась на крайне низком уровне. Внесен в Красную книгу. Обитает в Приморском и Хабаровском краях. На территорию Амурской области заходит крайне редко.</w:t>
        <w:br/>
        <w:t xml:space="preserve">Длина тела 160-290см, хвоста - 110. Обитатель лесной зоны.  Места обычного обитания тигра - это долины горных рек и пади с лесной растительностью маньчжурского типа с преобладанием дуба и кедра; живет также в чистых кедрачах, в горах с лиственными насаждениями. Зимой, при недостатке естественных кормов, нередко держится в окрестностях населенных пунктов. Из низменных районов, более удобных для земледелия, тигр вытеснен человеком. В общем, былое и современное размещение хищника тесно связано с обилием кабана, изюбра, лося, пятнистого оленя, которые служат основным кормом, отчасти - с глубиной снежного покрова и наличием убежищ в виде густых зарослей кустарника и заломов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селите животное в наш уголок природ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 спасти?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(Меры по спасению. </w:t>
      </w:r>
      <w:r>
        <w:rPr>
          <w:rStyle w:val="Emphasis"/>
          <w:sz w:val="28"/>
          <w:szCs w:val="28"/>
        </w:rPr>
        <w:t>Запретить вырубку леса в местах обитания этого животного, загрязнение водоёмов, охоту на этих животных.)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 этим же причинам в нашем крае сокращается численность </w:t>
      </w:r>
      <w:r>
        <w:rPr>
          <w:rStyle w:val="Emphasis"/>
          <w:bCs/>
          <w:sz w:val="28"/>
          <w:szCs w:val="28"/>
        </w:rPr>
        <w:t xml:space="preserve">выдр и ондатры, кабарги.  </w:t>
      </w:r>
      <w:r>
        <w:rPr>
          <w:rStyle w:val="Emphasis"/>
          <w:sz w:val="28"/>
          <w:szCs w:val="28"/>
        </w:rPr>
        <w:t>(Размещение выдры и ондатры в уголке природы.)</w:t>
      </w:r>
    </w:p>
    <w:p>
      <w:pPr>
        <w:pStyle w:val="Style12"/>
        <w:rPr>
          <w:rStyle w:val="StrongEmphasis"/>
        </w:rPr>
      </w:pPr>
      <w:r>
        <w:rPr>
          <w:rStyle w:val="StrongEmphasis"/>
          <w:sz w:val="28"/>
          <w:szCs w:val="28"/>
        </w:rPr>
        <w:t>Вторая группа: японский журавль.</w:t>
      </w:r>
    </w:p>
    <w:p>
      <w:pPr>
        <w:pStyle w:val="Normal"/>
        <w:rPr/>
      </w:pPr>
      <w:r>
        <w:rPr>
          <w:sz w:val="28"/>
          <w:szCs w:val="28"/>
        </w:rPr>
        <w:t>Японский журавль — удивительной красоты птица: оперение бе</w:t>
        <w:softHyphen/>
        <w:t>лоснежное, а шея и маховые перья крыла — черные, на голове крас</w:t>
        <w:softHyphen/>
        <w:t>ный чепчик. Это крупная, очень редкая птица, занесенная в междуна</w:t>
        <w:softHyphen/>
        <w:t>родную Красную книгу. Гнездится на обширных заболоченных про</w:t>
        <w:softHyphen/>
        <w:t>странствах, пары располагаются не ближе 1 км друг от друга. Питается рыбой, лягушками, насекомыми. В нашей области основные гнездовья сосредоточены на Архаринской низменности, а также в долинах Ульмы, верхнего и среднего течения Томи и ее притоков. Одиночные пары встречаются в низовьях Зеи, в долине Амура. На зимовку японские журавли улетают в Корею и юго-восточный Кита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селите животное в наш уголок природ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ие меры нужно предпринять для спасения?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Третья группа: Лотос прекрасный. Ученик читает текст.</w:t>
      </w:r>
    </w:p>
    <w:p>
      <w:pPr>
        <w:pStyle w:val="Style12"/>
        <w:rPr/>
      </w:pPr>
      <w:r>
        <w:rPr>
          <w:rStyle w:val="StrongEmphasis"/>
          <w:b w:val="false"/>
          <w:sz w:val="28"/>
          <w:szCs w:val="28"/>
        </w:rPr>
        <w:t>Лотос встречается в нескольких озёрах-старицах Амура на юге области. Основные места произрастания лотоса – тропические и субтропические районы юго-восточной и восточной Азии. В нашей области – самое северное в мире место произрастания лотоса, поэтому его надо тщательно охранять.</w:t>
      </w:r>
    </w:p>
    <w:p>
      <w:pPr>
        <w:pStyle w:val="Style12"/>
        <w:rPr/>
      </w:pPr>
      <w:r>
        <w:rPr>
          <w:sz w:val="28"/>
          <w:szCs w:val="28"/>
        </w:rPr>
        <w:t>- Поселите растение в наш уголок природ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редложите меры по спасению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По этим же причинам в нашем крае сокращается численность </w:t>
      </w:r>
      <w:r>
        <w:rPr>
          <w:rStyle w:val="Emphasis"/>
          <w:bCs/>
          <w:sz w:val="28"/>
          <w:szCs w:val="28"/>
        </w:rPr>
        <w:t>кубышки и кувшинки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Размещение этих растений в уголке природы.)</w:t>
      </w:r>
    </w:p>
    <w:p>
      <w:pPr>
        <w:pStyle w:val="Style12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Четвертая группа – Бабочка павлиноглазка. </w:t>
      </w:r>
      <w:r>
        <w:rPr>
          <w:rStyle w:val="StrongEmphasis"/>
          <w:b w:val="false"/>
          <w:sz w:val="28"/>
          <w:szCs w:val="28"/>
        </w:rPr>
        <w:t>Ученики в группе читают стих и текст о бабочках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абочка мило порхнула,</w:t>
        <w:br/>
        <w:t>Села на яркий цветок,</w:t>
        <w:br/>
        <w:t>В сладкий нектар окунула</w:t>
        <w:br/>
        <w:t>Крохотный свой хобот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ылья - цветочки раскрыла -</w:t>
        <w:br/>
        <w:t>Ими любуюсь стою.</w:t>
        <w:br/>
        <w:t>Я про игрушки забыла,</w:t>
        <w:br/>
        <w:t>Песню уже не по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омко кричать перестану,</w:t>
        <w:br/>
        <w:t>Братец мой тоже молчит.</w:t>
        <w:br/>
        <w:t>Бабочку трогать не стану -</w:t>
        <w:br/>
        <w:t>Пусть куда хочет летит. 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Л. Мелех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з нас не восхищался прелестными бабочками, порхающими с цветка на цветок? Древние недаром называли их летающими цветами - до того они красивы.  Бабочки стали приносить людям пользу около 7000 лет назад.Шёлковые коконы сплетают из своей затвердевающей на воздухе слюны гусеницы многих видов шелкопрядов и павлиноглазок, но самый ценный «производитель шёлка» — тутовый шелкопряд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Поселите животное в наш уголок природы. </w:t>
      </w:r>
    </w:p>
    <w:p>
      <w:pPr>
        <w:pStyle w:val="Style12"/>
        <w:rPr/>
      </w:pPr>
      <w:r>
        <w:rPr>
          <w:rStyle w:val="Emphasis"/>
          <w:b/>
          <w:bCs/>
          <w:sz w:val="28"/>
          <w:szCs w:val="28"/>
        </w:rPr>
        <w:t>(Меры по спасению.</w:t>
      </w:r>
      <w:r>
        <w:rPr>
          <w:rStyle w:val="Emphasis"/>
          <w:sz w:val="28"/>
          <w:szCs w:val="28"/>
        </w:rPr>
        <w:t xml:space="preserve"> Рекомендуется охрана  травянистых растений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претить отлов. Запретить вырубку леса в местах обитания.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Чья вина, что численность этих растений и животных сокращается?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Но не все люди наносят вред природе. Большинство понимают, что природу нужно охранять. Они создают охраняемые территории, такие как:</w:t>
      </w:r>
    </w:p>
    <w:p>
      <w:pPr>
        <w:pStyle w:val="Style12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Заповедники </w:t>
      </w: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где природа находится под строгой охраной.</w:t>
      </w:r>
      <w:r>
        <w:rPr>
          <w:i/>
          <w:iCs/>
          <w:sz w:val="28"/>
          <w:szCs w:val="28"/>
        </w:rPr>
        <w:br/>
      </w:r>
      <w:r>
        <w:rPr>
          <w:rStyle w:val="StrongEmphasis"/>
          <w:sz w:val="28"/>
          <w:szCs w:val="28"/>
        </w:rPr>
        <w:t>или</w:t>
      </w:r>
      <w:r>
        <w:rPr>
          <w:b/>
          <w:b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Заказники</w:t>
      </w:r>
      <w:r>
        <w:rPr>
          <w:sz w:val="28"/>
          <w:szCs w:val="28"/>
        </w:rPr>
        <w:t xml:space="preserve"> -</w:t>
      </w:r>
      <w:r>
        <w:rPr>
          <w:rStyle w:val="Emphasis"/>
          <w:sz w:val="28"/>
          <w:szCs w:val="28"/>
        </w:rPr>
        <w:t xml:space="preserve"> где люди не только охраняют, но и разводят растения и животные с последующим их расселени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Где можно взять редкие виды животных и растений для их переселения в природу? </w:t>
      </w:r>
      <w:r>
        <w:rPr>
          <w:rStyle w:val="Emphasis"/>
          <w:sz w:val="28"/>
          <w:szCs w:val="28"/>
        </w:rPr>
        <w:t>(В заказнике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Амурской области находится несколько заповедников и заказников. Самые крупные из них Норский заповедник, Архаринский и Муравьёвский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акой у нас получился уголок природы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Style12"/>
        <w:rPr>
          <w:rStyle w:val="StrongEmphasis"/>
        </w:rPr>
      </w:pPr>
      <w:r>
        <w:rPr>
          <w:sz w:val="28"/>
          <w:szCs w:val="28"/>
        </w:rPr>
        <w:t xml:space="preserve">- Какие правила друзей природы вы бы выполняли? </w:t>
      </w:r>
      <w:r>
        <w:rPr>
          <w:b/>
          <w:sz w:val="28"/>
          <w:szCs w:val="28"/>
        </w:rPr>
        <w:t>(Экологические зна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1). </w:t>
      </w:r>
      <w:r>
        <w:rPr>
          <w:sz w:val="28"/>
          <w:szCs w:val="28"/>
        </w:rPr>
        <w:t>Составим правила друзей природы к каждому экологическому знак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Ветки не ломайте, деревья не калечьте, ни травинку, ни лист зря не рвит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тесь не шуметь, а то лес затаится, напугается, и вы не узнаете ни одной его тайны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вери всякие важны – звери всякие нужны. Каждый из них делает в природе свое полезное дело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6 ученик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се- все на свете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мошки не меньше нужны,  чем слоны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жны все на све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ужны все подряд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то делает мед,  и кто делает я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лохие дела у кошки без мышки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мышки без кошки не  лучше дели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, если мы с кем-то не очень дружны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лишним покажет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Но не все люди знают охраняемые виды растений и животных.</w:t>
      </w:r>
    </w:p>
    <w:p>
      <w:pPr>
        <w:pStyle w:val="Style12"/>
        <w:rPr/>
      </w:pPr>
      <w:r>
        <w:rPr>
          <w:sz w:val="28"/>
          <w:szCs w:val="28"/>
        </w:rPr>
        <w:t xml:space="preserve">- Что же делать? </w:t>
      </w:r>
      <w:r>
        <w:rPr>
          <w:rStyle w:val="Emphasis"/>
          <w:sz w:val="28"/>
          <w:szCs w:val="28"/>
        </w:rPr>
        <w:t>(Надо им рассказать.)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Кому можем рассказат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Кому поможет узнать об охраняемых видах созданный нами уголок природы?   </w:t>
      </w:r>
    </w:p>
    <w:p>
      <w:pPr>
        <w:pStyle w:val="Style12"/>
        <w:rPr/>
      </w:pPr>
      <w:r>
        <w:rPr>
          <w:b/>
          <w:sz w:val="28"/>
          <w:szCs w:val="28"/>
        </w:rPr>
        <w:t>7учени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речь свою веду о том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вся Земля - наш общий дом,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ш добрый дом, просторный дом, 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ы все с рожденья в нем жив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емля не спит и каждый ден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ядит в глаза своих дет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бе и мне глядит в глаз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нам с тобой молчать нельз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щё о том веду я реч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мы наш дом должны сбереч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мы докажем, что не зр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нас надеется Земл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вайте теперь подумаем и скажем, что каждый из нас должен делать, чтобы сохранить природу</w:t>
      </w:r>
      <w:r>
        <w:rPr>
          <w:b/>
          <w:sz w:val="28"/>
          <w:szCs w:val="28"/>
        </w:rPr>
        <w:t>. (Правила друзей природы. Слайд 12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Бурейском районе главное богатство – это лес. Большое количество трав, кустарников и деревьев наших лесов охраняется законом. Рядом с нашим посёлком тоже есть заказник «Урочище Иркун».  Послушайте стихи о том, какие растения там растут. </w:t>
      </w:r>
    </w:p>
    <w:p>
      <w:pPr>
        <w:pStyle w:val="Style12"/>
        <w:rPr/>
      </w:pPr>
      <w:r>
        <w:rPr>
          <w:b/>
          <w:sz w:val="28"/>
          <w:szCs w:val="28"/>
        </w:rPr>
        <w:t>8 ученик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Когда ты входишь в лес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Где всё нам с детства мило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Где чистым воздухом приятно дышать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Есть в травах и цветах целительная сила,</w:t>
      </w:r>
    </w:p>
    <w:p>
      <w:pPr>
        <w:pStyle w:val="C0"/>
        <w:rPr>
          <w:rStyle w:val="C3"/>
        </w:rPr>
      </w:pPr>
      <w:r>
        <w:rPr>
          <w:rStyle w:val="C3"/>
          <w:sz w:val="28"/>
          <w:szCs w:val="28"/>
        </w:rPr>
        <w:t xml:space="preserve">Для всех, умеющих их тайну разгадать. </w:t>
      </w:r>
    </w:p>
    <w:p>
      <w:pPr>
        <w:pStyle w:val="C0"/>
        <w:rPr>
          <w:b/>
          <w:b/>
        </w:rPr>
      </w:pPr>
      <w:r>
        <w:rPr>
          <w:rStyle w:val="C3"/>
          <w:b/>
          <w:sz w:val="28"/>
          <w:szCs w:val="28"/>
        </w:rPr>
        <w:t>9 ученик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Здесь белая фиалка высится стройна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Здесь белая ромашка в зелени видна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Ландыш клонит жемчуг крупных белых  слёз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Синий колокольчик спит в тени берёз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Здесь  Иван – да – Марья, одуванчик там,</w:t>
      </w:r>
    </w:p>
    <w:p>
      <w:pPr>
        <w:pStyle w:val="C0"/>
        <w:rPr>
          <w:rStyle w:val="C3"/>
        </w:rPr>
      </w:pPr>
      <w:r>
        <w:rPr>
          <w:rStyle w:val="C3"/>
          <w:sz w:val="28"/>
          <w:szCs w:val="28"/>
        </w:rPr>
        <w:t>И играют звёзды ночью по волнам…</w:t>
      </w:r>
    </w:p>
    <w:p>
      <w:pPr>
        <w:pStyle w:val="C0"/>
        <w:rPr>
          <w:b/>
          <w:b/>
        </w:rPr>
      </w:pPr>
      <w:r>
        <w:rPr>
          <w:rStyle w:val="C3"/>
          <w:b/>
          <w:sz w:val="28"/>
          <w:szCs w:val="28"/>
        </w:rPr>
        <w:t>Ведущи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теперь отгадайте загадки о растениях наших лесов: </w:t>
      </w:r>
      <w:r>
        <w:rPr>
          <w:b/>
          <w:sz w:val="28"/>
          <w:szCs w:val="28"/>
        </w:rPr>
        <w:t>(Отгадки-картинки. Слайд 13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1.Мой брат зовёт всех на уроки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А я в полях стою высокий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От ветра голову склоню,</w:t>
      </w:r>
    </w:p>
    <w:p>
      <w:pPr>
        <w:pStyle w:val="C0"/>
        <w:rPr/>
      </w:pPr>
      <w:r>
        <w:rPr>
          <w:rStyle w:val="C3"/>
          <w:sz w:val="28"/>
          <w:szCs w:val="28"/>
        </w:rPr>
        <w:t>Но почему-то не звоню.            ( Колокольчик 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.Бусы красные висят, 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>Из кустов на нас глядят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Очень любят бусы эти </w:t>
      </w:r>
    </w:p>
    <w:p>
      <w:pPr>
        <w:pStyle w:val="C0"/>
        <w:rPr/>
      </w:pPr>
      <w:r>
        <w:rPr>
          <w:rStyle w:val="C3"/>
          <w:sz w:val="28"/>
          <w:szCs w:val="28"/>
        </w:rPr>
        <w:t>Дети, птицы и медведи.     (Малина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3.С моего цветка берёт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Пчёлка самый вкусный мёд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А меня всё ж обижают:</w:t>
      </w:r>
    </w:p>
    <w:p>
      <w:pPr>
        <w:pStyle w:val="C0"/>
        <w:rPr/>
      </w:pPr>
      <w:r>
        <w:rPr>
          <w:rStyle w:val="C3"/>
          <w:sz w:val="28"/>
          <w:szCs w:val="28"/>
        </w:rPr>
        <w:t>Шкуру тонкую сдирают.        (Липа)            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4.Что за травка угощает 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На лугах в лесной глуши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Человека – добрым чаем, </w:t>
      </w:r>
    </w:p>
    <w:p>
      <w:pPr>
        <w:pStyle w:val="C0"/>
        <w:rPr/>
      </w:pPr>
      <w:r>
        <w:rPr>
          <w:rStyle w:val="C3"/>
          <w:sz w:val="28"/>
          <w:szCs w:val="28"/>
        </w:rPr>
        <w:t>Пчёл- нектаром  от души.            (Иван –чай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5.Ах, не трогайте меня,</w:t>
      </w:r>
    </w:p>
    <w:p>
      <w:pPr>
        <w:pStyle w:val="C0"/>
        <w:rPr/>
      </w:pPr>
      <w:r>
        <w:rPr>
          <w:rStyle w:val="C3"/>
          <w:sz w:val="28"/>
          <w:szCs w:val="28"/>
        </w:rPr>
        <w:t>Обожгу и без   огня.                     (Крапива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6.Есть один цветок такой, не вплетёшь его в венок.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На него подуй слегка, был цветок - и нет цветка.        ( Одуванчик)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7.У реки, на лугу,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Босиком на снегу</w:t>
      </w:r>
    </w:p>
    <w:p>
      <w:pPr>
        <w:pStyle w:val="C0"/>
        <w:rPr>
          <w:sz w:val="28"/>
          <w:szCs w:val="28"/>
        </w:rPr>
      </w:pPr>
      <w:r>
        <w:rPr>
          <w:rStyle w:val="C3"/>
          <w:sz w:val="28"/>
          <w:szCs w:val="28"/>
        </w:rPr>
        <w:t>Первые цветочки-</w:t>
      </w:r>
    </w:p>
    <w:p>
      <w:pPr>
        <w:pStyle w:val="C0"/>
        <w:rPr/>
      </w:pPr>
      <w:r>
        <w:rPr>
          <w:rStyle w:val="C3"/>
          <w:sz w:val="28"/>
          <w:szCs w:val="28"/>
        </w:rPr>
        <w:t>Жёлтые глазочки.                     (Мать-и-мачеха)</w:t>
      </w:r>
    </w:p>
    <w:p>
      <w:pPr>
        <w:pStyle w:val="C0"/>
        <w:rPr>
          <w:b/>
          <w:b/>
        </w:rPr>
      </w:pPr>
      <w:r>
        <w:rPr>
          <w:rStyle w:val="C3"/>
          <w:b/>
          <w:sz w:val="28"/>
          <w:szCs w:val="28"/>
        </w:rPr>
        <w:t>Ведущий:</w:t>
      </w:r>
    </w:p>
    <w:p>
      <w:pPr>
        <w:pStyle w:val="Style12"/>
        <w:rPr/>
      </w:pPr>
      <w:r>
        <w:rPr>
          <w:sz w:val="28"/>
          <w:szCs w:val="28"/>
        </w:rPr>
        <w:t>Наш праздник подходит к концу. Я предлагаю вам разгадать кроссворд 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играть в игру «Это я, это я, это все мои друзья». </w:t>
      </w:r>
      <w:r>
        <w:rPr>
          <w:b/>
          <w:sz w:val="28"/>
          <w:szCs w:val="28"/>
        </w:rPr>
        <w:t>(Кроссворд. Слайд 14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е эти слова хором тогда, когда будете согласны со мной сказанными словами.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Игра "Это я, это я, это все мои друзья!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задорный и веселый,</w:t>
        <w:br/>
        <w:t>Верность правилам храня,</w:t>
        <w:br/>
        <w:t>Бережет нашу природу</w:t>
        <w:br/>
        <w:t>От коварного огня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из вас в реке купался</w:t>
        <w:br/>
        <w:t>И на пляже загорал?</w:t>
        <w:br/>
        <w:t>А когда домой собрался</w:t>
        <w:br/>
        <w:t>Мусор за собой убрал?</w:t>
      </w:r>
    </w:p>
    <w:p>
      <w:pPr>
        <w:pStyle w:val="Style12"/>
        <w:rPr/>
      </w:pPr>
      <w:r>
        <w:rPr>
          <w:sz w:val="28"/>
          <w:szCs w:val="28"/>
        </w:rPr>
        <w:t>На привале кто в лесу</w:t>
        <w:br/>
        <w:t>Жег засохшую сосну?</w:t>
        <w:br/>
        <w:t>А потом так поспешил,</w:t>
        <w:br/>
        <w:t>Что костер не затушил?</w:t>
      </w:r>
    </w:p>
    <w:p>
      <w:pPr>
        <w:pStyle w:val="Style12"/>
        <w:rPr/>
      </w:pPr>
      <w:r>
        <w:rPr>
          <w:sz w:val="28"/>
          <w:szCs w:val="28"/>
        </w:rPr>
        <w:t>Кто, гуляя на лугу,</w:t>
        <w:br/>
        <w:t>Зря не топчет там траву,</w:t>
        <w:br/>
        <w:t>Насекомых кто не ловит</w:t>
        <w:br/>
        <w:t>И цветы совсем не рвет?</w:t>
      </w:r>
    </w:p>
    <w:p>
      <w:pPr>
        <w:pStyle w:val="Style12"/>
        <w:rPr/>
      </w:pPr>
      <w:r>
        <w:rPr>
          <w:sz w:val="28"/>
          <w:szCs w:val="28"/>
        </w:rPr>
        <w:t>Кто животных, птичек любит?</w:t>
        <w:br/>
        <w:t>Кто кормушки мастерит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>Кто природу охраняет?</w:t>
        <w:br/>
        <w:t>За порядком кто следит?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щение к людям. 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сейчас я приглашаю вас на чаепитие. Чай заварен из трав, которые произрастают в нашем краю.</w:t>
      </w:r>
      <w:r>
        <w:rPr>
          <w:rStyle w:val="C3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Земля наша щедра  и плодородна: луга, леса, горы, степи, даже болота дарят людям тысячи разнообразных растений, в большинстве целебных.</w:t>
      </w:r>
    </w:p>
    <w:p>
      <w:pPr>
        <w:pStyle w:val="Normal"/>
        <w:rPr>
          <w:sz w:val="28"/>
          <w:szCs w:val="28"/>
        </w:rPr>
      </w:pPr>
      <w:r>
        <w:rPr>
          <w:rStyle w:val="C3"/>
          <w:sz w:val="28"/>
          <w:szCs w:val="28"/>
        </w:rPr>
        <w:t>Русский чай- это волнующий запах лугов, благоуханье трав, это вечная сила нашей земли. Травяные чаи бодрят, дарят людям энергию земли. Пользуйтесь этим богатством, которое преподнесла нам природа, и вы всегда будете здоровы и крас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анжина Е.С. Уроки окружающего мира 1-3 классы. – М.: «Планета», 2010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оведение // Педсовет. – 1997 - № 12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одина Н.В. Экологическое воспитание в начальной школе. Издательство «Учитель», Волгогра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ицина Е.И. Умные загадки – М.: «Лист», 1999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льманН.К. Амурская область. Учебное пособие по географии. Хабаровское книжное издательство, 1976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http://www.danaida.ru/obsh/jizn.htm</w:t>
        </w:r>
      </w:hyperlink>
      <w:r>
        <w:rPr>
          <w:sz w:val="28"/>
          <w:szCs w:val="28"/>
        </w:rPr>
        <w:t>– информация о бабочках.</w:t>
      </w:r>
    </w:p>
    <w:p>
      <w:pPr>
        <w:pStyle w:val="Normal"/>
        <w:numPr>
          <w:ilvl w:val="1"/>
          <w:numId w:val="3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k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есня “Как прекрасен этот 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ida.ru/obsh/jizn.htm" TargetMode="External"/><Relationship Id="rId3" Type="http://schemas.openxmlformats.org/officeDocument/2006/relationships/hyperlink" Target="http://www.moskva.f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4:00Z</dcterms:created>
  <dc:creator>Администратор</dc:creator>
  <dc:description/>
  <cp:keywords/>
  <dc:language>en-US</dc:language>
  <cp:lastModifiedBy>1</cp:lastModifiedBy>
  <cp:lastPrinted>2012-04-13T09:01:00Z</cp:lastPrinted>
  <dcterms:modified xsi:type="dcterms:W3CDTF">2015-07-24T03:43:00Z</dcterms:modified>
  <cp:revision>40</cp:revision>
  <dc:subject/>
  <dc:title/>
</cp:coreProperties>
</file>