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Конспект творческой иг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«Как найти дорожку?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готовка к игре</w:t>
      </w:r>
      <w:r>
        <w:rPr>
          <w:sz w:val="28"/>
          <w:szCs w:val="28"/>
        </w:rPr>
        <w:t>: прочитать детям рассказы о жизни леса. Использование книги «Всё о загадочном лесе». Чтение рассказов и сказок о природе. Например, Д. Мамин-Сибиряк «Сказка про храброго зайца», Л.Толстой «Шли по лесу»,  «Мышка вышла погулять», С. Есенин «Белая берё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ть карточки с изображением растений, животных, деревьев, а так же девочки и мальчика, и лесной сторож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продолжать обучать детей коллективной игре, развивать чувство коллективизма, взаимопомощи, сотрудничества, развивать нравственные качества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етей  более широко и полно в играх использовать знания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 детей, обогащать словарный запас, продолжать развивать культуру речев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творческие способности детей в самостоятельном передаче образа, развивать интуицию, глазомер и быстроту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игра – инсценировка.  Дети  встают в круг, и каждому дается карточка. </w:t>
      </w:r>
    </w:p>
    <w:p>
      <w:pPr>
        <w:pStyle w:val="Normal"/>
        <w:rPr/>
      </w:pPr>
      <w:r>
        <w:rPr>
          <w:sz w:val="28"/>
          <w:szCs w:val="28"/>
        </w:rPr>
        <w:t xml:space="preserve">Одному из детей даётся карточка с рисунком лесной сторожки. Затем распределяются карточки с изображением девочки и мальчика.  Карточки с девочкой делятся между девочками, изображение на картинке с мальчиком распределяются между мальчиками группы. Остальные картинки с изображением деревьев, насекомых, животных распределяются между остальными детьми.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у которых на карточке мальчик и девочка выходят из комнаты. Тот у которого на карточке лесная сторожка прячется. Дети у которых на карточках деревья и цветы изображают их или просто стоят, держат свои карточки перед собой. Чтобы всем было видно, кто они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дети вышедшие из комнаты возвращаются, и игра начина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у которых на карточках изображены животные, растения, птицы, насекомые, по очереди подбегают к девочке и мальчику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те, я зайка - попрыг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отвечают ему стиш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а, Зайка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йка, Зайка, пока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йти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едушке в ст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просто - говорит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ачала понюхайте, где пахнет грибами, и идите туда, запахнет лисьей норой, обойдите этот запах справа, он очень опасный. А когда, запахнет дымом,  идите на этот запах там и сторожку най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любуются деревьями, цв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заяц, - отвечают дети, - у нас носы не такие чуткие, мы по запахам не можем найти дорогу, придётся ещё у кого-нибудь дорогу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, например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я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хвос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, Белка,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, Белка, по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дорожку</w:t>
      </w:r>
    </w:p>
    <w:p>
      <w:pPr>
        <w:pStyle w:val="Normal"/>
        <w:rPr/>
      </w:pPr>
      <w:r>
        <w:rPr>
          <w:sz w:val="28"/>
          <w:szCs w:val="28"/>
        </w:rPr>
        <w:t xml:space="preserve">К дедушке в сторож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ыгайте вон на ту берёзу, - отвечает белка, а с неё вон на ту сосну, а потом на дуб высокий. И с того высокого дуба  видна дедушкина ст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я белка касается всех эти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- отвечают дети, но мы же не умеем прыгать, как ты, по деревьям, - лучше мы спросим у кого-нибудь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дети обходят всех игроков, и жуков,  и пау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лагают свои пути, зависимости от способа передвижения и образа жизни; так, например, сова, дожидается ночи, потому, что ночью она лучше видит; лиса предлагает съесть зайчонка, подкрепится мышкой, разорить птичье гнездо; бабочка перелетает с цветка н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длится до тех пор пока кто-нибудь не покажет детям прямую дорожку к дедушкиной ст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быть пчёлка, живущая на пасеке у дедушки, прилетевшая в лес за сбором пыльцы, или дедушкин пёс, или скворец для которого дедушка построил скворечник и повесил возле дома на ос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орожка найдётся, игра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словия игры услож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надо обязательно, переправится через речку, спрашивают у всех как это надо сделать, или сначала решить какую- нибудь проблему, например, помочь больному зайчишки, потушить лесной пожар, найти потерянный девочкой б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оль в игре будет заключаться в том, что я буду руководить игрой, помогать составлять диалоги, подсказывать слова, направлять игру в нужн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игру можно показать родителям и детям из друг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творческой игры «Как найти сторожк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итаю, что задачи, поставленные в начале игры, были выполнены, игра удалась, замечаний по игре не было. Играли во второй половине дня, со всеми детьми групп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понравилась и мне и детям. Играли увлечённо, серьёзно, 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и вежливо общались. В игре проявлялись индивидуальные и личные качества детей. Игровую ситуацию дети восприняли очень серьёзно. Я пыталась корректировать поведение детей в игре. Например, один мальчик очень пассивно отнесся к лесному пожару.  Я пыталась объяснить ему, что может произойти, если не будет леса, приходилось самой включаться в игру, чтобы активировать детей, чтобы дети играли как я  по-настоящему,  Моё вежливое обращение служило примером и образцом для детей.  В игре дети учились ставить себя на место  своего героя, говорить, передвигаться как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оисходило закрепление знаний детей о природе, об окружающих их мире. Дети учились говорить, правильно и понятно строить предложения, дети говорили чётко, с интонаци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понравилось играть с детьми, так как в игре дети раскрепощаются; развиваются их личностные качества; и что в играя он учится и усваивает за несколько минут игры столько, что другим способом и не выучит за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7:00Z</dcterms:created>
  <dc:creator>элеонора</dc:creator>
  <dc:description/>
  <dc:language>en-US</dc:language>
  <cp:lastModifiedBy>Lenovo</cp:lastModifiedBy>
  <cp:lastPrinted>2006-02-05T13:31:00Z</cp:lastPrinted>
  <dcterms:modified xsi:type="dcterms:W3CDTF">2015-09-11T12:17:00Z</dcterms:modified>
  <cp:revision>2</cp:revision>
  <dc:subject/>
  <dc:title>Конспект творческой игры</dc:title>
</cp:coreProperties>
</file>