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 зн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в Страну книг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Силаев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гие ребята, сегодня наша страна отмечает День Знаний. А как вы думаете, почему этот праздник так называется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тому что в этот д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девчонки и мальчиш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родов и дере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зяли сумки, взяли книж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зяли завтраки под мыш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мчались первый раз в класс.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.Я.Марша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й стране особенный календарь – трудовой. Такого нет больше нигде в мире. Листаешь его – День железнодорожника, шахтёра, геолога, автомобилиста, учителя, космонавта. Чуть ли не у каждой профессии свой праздник. У ребят труд – учение. И их праздник – День Зн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бы собрать все школы страны, получился бы громадный многомиллионный школьный гор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бы собрать все цветы, которые приносят дети в школу, получился бы такой огромный букет, который бы занял целый стади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бы единым хором зазвучали школьные звонки, их веселая трель разнеслась бы по всему св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й девочке, каждому мальчику приготовлено место за школьной партой. Все ребята у нас имеют право учиться. Ведь если не учиться. Вот что может получи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зялся бы неуч дом строить и что бы получило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ена бы развалила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шёл бы в моряки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рабль бы на мель посади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шил бы стать портным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юдей бы насмешил: рукав – на спине, воротник – на жив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что бы ты ни мечтал делать в жизни: варить сталь или лечить людей, водить комбайн или самолет, строить машины на заводе или новые города в тайге, прежде всего тебе надо учиться. Школа – начало пути к любой профессии. И помогут тебе в этом книги. Вот о них мы и будем говорить сегодня на Уроке Знаний.</w:t>
      </w:r>
    </w:p>
    <w:p>
      <w:pPr>
        <w:pStyle w:val="Style15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крываешь книгу ты –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елестят ее листы!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листах –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 рядом ряд –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квы черные стоят.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нига все тебе расскажет,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ней беседа не наскучит,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рай родной она покажет,</w:t>
      </w:r>
    </w:p>
    <w:p>
      <w:pPr>
        <w:pStyle w:val="Style15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любить тебя науч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послушайте стихотворение «Любимый друг» и подумайте, о ком в нем говори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 окнами гуляла вьюг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ертила на стекле узо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мы в тепле с любимым друг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ели весь вечер разгов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казывал он мне картин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бячий лагерь, лес, косте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зял я чернильную резин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с друга пятнышки все с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том закладкой голубо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исты до завтра заложи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зял друга бережно руко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 шкаф на полку положи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ниг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ривыкли к книге, редко думаем о ней как о замечательном сокровище и бывает, что не всегда ценим и бережем её. Но вдумайтесь – книга передает знания от поколения к поколению. Это «мащина времени», с помощью которой можно совершить увлекательное путешествие. Книга позволяет побывать во многих частях с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очешь плыть по океан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ускаться в глубин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бывать во многих стра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домчаться на Лун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ыть отважным следопыт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чащах вековых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 края тебе раскры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страницах кни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нига – верный друг дет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 ней живется вес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нига – мудрый друг дет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 нею станешь ты ум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нас с вами главные книги – это учебники. Посмотрите, как они красиво оформлены, какие они яркие, нарядные. Мы говорим «бесплатный учебник». Так что же, он ничего не стои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здается учебник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созданием учебника работают ученые, а чаще коллектив ученых: авторы. Они пишут рукопись учебника и приносят ее в издательство. В издательстве над рукописью работают редакторы, машинистки, художники. Они готовят рукопись к производств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пока готовится рукопись, в другом месте готовят бумагу, чтобы напечатать книгу. Для того, чтобы была бумага, лесорубам надо валить ле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напечатать только учебники русского языка для ребят нашей страны, требуется срубить более 7 000 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срубленный лес – это еще не бумага. Бревна скрепляют в плоты и сплавляют по ре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умажных фабриках химики превращают древесину в хрустящую бумагу. И вот готовы и рукопись, и бума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инается работа в типографии, где должны напечатать миллионы учебников. За дело берутся наборщики, печатники, переплетч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знаете ли вы, сколько книг выходит в нашей стране? Книги печатают так быстро, что счет надо вести не по минутам, а по секундам. Каждую секунду у нас в стране выходит 45 книг, и из них 8 книг детских. Это значит, за одну минуту печатается 2700 книг. Это ведь целая библиотек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идите, прежде чем учебник попадает к вам на парту, он проходит долгий и нелегкий путь. В его создании принимают участие сотни людей. А вот вы получили учебник бесплатно. И поэтому обязаны его сохранить и передать на следующий год в том же виде, в котором его получили. А для этого должны знать и выполнять правила обращения с книг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ращения с книг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книгу только чистыми ру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и книгу, вложи в нее заклад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ачивай страницы за верхний правый уго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ибай книгу при чт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 в книге пометок, не загибай страниц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нига порвалась – подклей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асня «Две книжки».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стретились две книжки,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ились меж собой.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как твои делишки?-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просила у другой.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милая, мне стыдно перед классом,</w:t>
      </w:r>
    </w:p>
    <w:p>
      <w:pPr>
        <w:pStyle w:val="Style15"/>
        <w:tabs>
          <w:tab w:val="clear" w:pos="708"/>
          <w:tab w:val="left" w:pos="4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мой обложки вырвал с мясом.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обложки! Оборвал листы!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н делает кораблики, плоты и голубей,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, листы пойдут на змей,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лететь мне в облака!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ебя целы бока?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и мне незнакомы муки,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ю я такого дня,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вымыв руки,</w:t>
      </w:r>
    </w:p>
    <w:p>
      <w:pPr>
        <w:pStyle w:val="Style15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ученик читать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мотри-ка на мои листо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чернильной не увидишь то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ляксы я молчу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и говорить-то неприли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и я его уч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так, а на «отличн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мой на «тройках» едет еле-еле</w:t>
      </w:r>
    </w:p>
    <w:p>
      <w:pPr>
        <w:pStyle w:val="Style15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двойку получил на той неде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не нет загад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т напрям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жки, и тетрад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ы учен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по сказк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в избушке на курьих ножках? (Баба Яг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адо сказать, чтобы избушка повернулась? (Избушка, избушка, встань к лесу задом, ко мне передом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казки, в которых живет Баба Яга. (Финист – ясный сокол, Гуси-лебеди, Царевна-лягушк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лшебные вещи есть в русских сказках? (Топор, клубок, дубинка, дудочка, шапка-невидимк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передвигаются герои сказок? (Ковер-самолет, сапоги-скороходы, печк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название сказки по отрывку: «Отвечает золотая рыбка: «Не печалься, ступай себе с богом. Будет тебе новое корыто». (Сказка о рыбаке и рыбке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прятался седьмой козленок? (Под печкой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аба взяла муку на колобок? (Наскребла по сусекам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Фея сделала Золушке карету? (Из тыкв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были волосы у Мальвины? (Голубые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ставил доктора Айболита в Африку? (Орел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название сказки: «А журавль клюет себе и клюет, пока все не съел». (Лиса и журавль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 корзине девочка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ишки за спиной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 того не ведая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ее домой.               (Маша и медведь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девочка в чашечке цветк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та девочка чуть больше ноготка.            (Дюймовоч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небо синее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птицы страшные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нька, спаси меня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нька, спаси меня.              (Гуси-лебеди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Петя-простот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ховал немножко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ался кот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в окошко.               (Петушок – золотой гребешок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лвил словечко – покатилась печк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из деревни к царю и царевне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что не знаю, повезло лентяю.          (По щучьему веленью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речки, ни пруд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ы напитьс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е из копытца.             Сестрица Аленушка и братец Иванушка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жалось на окошке –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по дорожке.              (Колобок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жкою шагает в школу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мальчуган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т вместо школ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янный балаган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ется эта книжка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ется сам мальчишка?            (Буратино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толкуем о книжке другой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лнце, и море, и берег морской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вышел к морю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од забросит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поймает и что-то попроси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дной старушк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тут пойдет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адность, ребята, к добру не вед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чится дело все тем же корытом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е новым, а старым, разбиты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Сказка о рыбаке и рыбк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 кого-то ухватился цепк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никак не вытянуть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засела крепко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помощники скоро прибегут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упрямицу дружный, общий тру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сел так крепко? Может, это…             (Репка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сито по полям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ыто по лугам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опатою метл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улице пошл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ы-то, топо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ыплются с гор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едорино гор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ы прибежали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абаны застучал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! Бом! Бом! Бом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ет муха с комаром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ю клоп, клоп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ами топ, топ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Муха-Цокотуха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и слезы, радость и печаль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лый год пришлось нам испытать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раний наших нам не жаль –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нам легко теперь читат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учитель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наставниц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лучший товарищ и друг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, как ручей, высыхает и старится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выпустишь книгу из рук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4:00Z</dcterms:created>
  <dc:creator>Loner-XP</dc:creator>
  <dc:description/>
  <cp:keywords/>
  <dc:language>en-US</dc:language>
  <cp:lastModifiedBy>Loner-XP</cp:lastModifiedBy>
  <dcterms:modified xsi:type="dcterms:W3CDTF">2002-12-31T20:04:00Z</dcterms:modified>
  <cp:revision>2</cp:revision>
  <dc:subject/>
  <dc:title/>
</cp:coreProperties>
</file>