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о-ориентированное развитие учащихся через различные упражнения на уро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лайд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ущий педагогический замысел моделирования и построения образования связан с тем, чтобы дойти до каждого ученика, создать условия для самовыражения личности учащегося, содействовать развитию и проявлению ребенком своих личностных качеств, формированию его индивидуальности, субъектности, способности к нравственной и творческой самореализации своих возможност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слайд</w:t>
      </w:r>
    </w:p>
    <w:p>
      <w:pPr>
        <w:pStyle w:val="Normal"/>
        <w:ind w:righ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воря об эффективности своего личного труда, хочется остановиться на работе над методической темой. Моя методическая тема «Личностно-ориентированное развитие учащихся через различные упражнения на уроках и во внеурочной работе». Эту тему я выбрала не случайно. В школу всегда приходили  дети с разным уровнем подготовленности, но эта проблема в последние годы усугубилась тем, что стали приходить дети с задержкой психического и речевого развития. </w:t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слай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ей работы является создание условий для полноценного проживания ребенком детства через  организацию адаптивной среды обучения, обеспечивающей разностороннее развитие личности младшего школьника и оказание ему помощи в нахождении своего места в жизни (выборе ценностей, среды и способов культурной самореализации в н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слай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бой я ставлю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особностей детей, раскрытие их индивиду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обучения так, чтобы большинство учащихся училось на уровне своих возможностей, и были успеш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и укрепление в процессе учебы интеллектуального, нравственного, психологического, физического здоровья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ом личностно ориентированного подхода является Ирина Сергеевна Якиманская. Личностно ориентированный подход представляет собой систему взаимосвязанных понятий, идей, способов действий обеспечивать и поддерживать процессы самопознания, самостроительства и самореализации личности ребенка, развитие его неповторимой индивидуальност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правильно построенная система обучения помогает ученику преодолеть пассивную позицию в учебном процессе и открывать себя как носителя активного преобразующего начал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слайд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ее значимые принципы личностно ориентированного обучения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субъектного опыта ребенка (самоактуал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я свободы выбора при выполнении заданий, решений задач, стимулирование к самостоятельному выбору (субъект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детского твор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 база урока - развивающая, роль педагога заключается в создании условий, чтобы дать каждому ребенку проявить себя (творчества и поддеж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роках учитель выступает не столько как транслятор знаний, сколько как организатор и координатор учебной деятельности, учитель, как собеседник, исследователь, учитель -  эксперт, консультант. Принцип индивидуа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л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лексив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.поддерж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че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ситуации выбора и успе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астично-поисков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создаются проблемные ситуации, происходит выявление и учет склонностей в процессе обучения (детям очень нравятся творческие работы, нарисовать, придумать, сочинить), используются дидактические материалы, варьирующие для учащихся с разной успеваем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ах с использованием личностно ориентированного подхода я стараюсь обеспечивать ориентир на самостоятельную работу, самостоятельные открытия учащегося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у приходят ученики с разным потенциалом, с разным запасом знаний. Каждый ученик должен работать на уроке с интересом, а это возможно, если он выполняет посильное для него зада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а из причин нежелания учиться заключается в том, что ученику со слабыми способностями на уроке предлагаются задания, к которым он еще не готов, с которыми он еще не может справиться, а ученик с хорошими способностями, быстро справляясь с заданием, скучает. Поэтому у ребенка должна быть возможность выбора заданий  по своим силам. 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самостоятельной работы учащиеся становятся субъектом познавательной деятельности, которая воспитывает инициативность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каждом уроке я стараюсь заметить успех ребёнка не в сравнении с успехами других, а сопоставляя его нынешние навыки, умения, поступки с прошлыми, замечаю любое положительное продвижение. Особое внимание уделяю детям, у которых возникают трудности в учёбе, в общении, стараюсь сформировать у них такие черты характера, как трудолюбие, организованность, усидчивость, упорство в достижении поставленной цели. Обстановку на уроках создаю такую, чтобы мои ученики свободно размышляли, отстаивали своё мнение, не боялись неправильных ответов. В своей работе использую элементы адаптивной системы обучения: работу в парах, в группах. Большое место отвожу проект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остно ориентированное обучение невозможно без развития психических процессов.</w:t>
      </w:r>
    </w:p>
    <w:p>
      <w:pPr>
        <w:pStyle w:val="Normal"/>
        <w:ind w:righ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2 классах важно развитие индивидуальных способностей, т.к. идет приращение мозговых клеток наиболее активно. На уроках  даются задания на запоминание, на развитие памяти, внимания. Помимо развития зрительной и слуховой памяти, я стараюсь развивать и ассоциативную память, учу запоминать, опираясь на какие-то яркие детали, развиваю объем, точность, распределение, произвольность внимания при помощи игровых упражнений. Развивая мышление, учу наблюдать, находить отличия, выделять главную мысль, осмысливать прочитанное. В работе с детьми я учитываю индивидуальные особенности, темперамент, характер. </w:t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слайд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Важнейшее качество, которое характеризует процесс отбора нужной информации и отбрасывания лишней - это внимание. Внимание обладает определенными свойствами: объемом, устойчивостью, концентрацией, избирательностью, распределением, переключаемостью и произвольностью. Нарушение каждого из перечисленных свойств приводит к отклонениям в поведении и деятельности ребенка. Для развития внимания  я испольую такие упражнения: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Игра "Что изменилось?".</w:t>
      </w:r>
      <w:r>
        <w:rPr>
          <w:sz w:val="28"/>
          <w:szCs w:val="28"/>
        </w:rPr>
        <w:t xml:space="preserve"> </w:t>
        <w:br/>
      </w:r>
      <w:r>
        <w:rPr>
          <w:rStyle w:val="Titlemain2"/>
          <w:b/>
          <w:bCs/>
          <w:sz w:val="28"/>
          <w:szCs w:val="28"/>
        </w:rPr>
        <w:t>«Найди дорожку»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артинки "Найди отличие".</w:t>
      </w:r>
    </w:p>
    <w:p>
      <w:pPr>
        <w:pStyle w:val="Text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b/>
          <w:bCs/>
          <w:sz w:val="18"/>
          <w:szCs w:val="1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Упражнение "Раскрась вторую половинку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Маленький жук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9слайд</w:t>
      </w:r>
    </w:p>
    <w:p>
      <w:pPr>
        <w:pStyle w:val="Text"/>
        <w:shd w:fill="FFFFFF" w:val="clear"/>
        <w:rPr/>
      </w:pPr>
      <w:r>
        <w:rPr>
          <w:sz w:val="28"/>
          <w:szCs w:val="28"/>
          <w:shd w:fill="F5F0F5" w:val="clear"/>
        </w:rPr>
        <w:t>Важный мыслительный процесс сохранения и воспроизведения информации</w:t>
      </w:r>
      <w:r>
        <w:rPr/>
        <w:t xml:space="preserve"> -</w:t>
      </w:r>
      <w:r>
        <w:rPr>
          <w:sz w:val="28"/>
          <w:szCs w:val="28"/>
          <w:shd w:fill="F5F0F5" w:val="clear"/>
        </w:rPr>
        <w:t>память. Вот несколько занимательных развивающих игр для тренировки памяти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5F0F5" w:val="clear"/>
        </w:rPr>
        <w:t xml:space="preserve"> </w:t>
      </w:r>
      <w:r>
        <w:rPr>
          <w:b/>
          <w:sz w:val="28"/>
          <w:szCs w:val="28"/>
          <w:shd w:fill="F5F0F5" w:val="clear"/>
        </w:rPr>
        <w:t>Упражнение «Мой любимый фрукт»</w:t>
      </w:r>
      <w:r>
        <w:rPr>
          <w:sz w:val="28"/>
          <w:szCs w:val="28"/>
        </w:rPr>
        <w:br/>
      </w:r>
      <w:r>
        <w:rPr>
          <w:sz w:val="28"/>
          <w:szCs w:val="28"/>
          <w:shd w:fill="F5F0F5" w:val="clear"/>
        </w:rPr>
        <w:t xml:space="preserve">Первый ребенок называет своё имя и свой любимый фрукт, затем следующий ребенок называет свое имя, свой любимый фрукт и любимый фрукт предыдущего участника игры.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5F0F5" w:val="clear"/>
        </w:rPr>
        <w:t>Упражнение «Наблюдательность»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5F0F5" w:val="clear"/>
        </w:rPr>
        <w:t xml:space="preserve">Выбирается водящий, его задача – как можно подробнее описать обстановку другой комнаты. Остальные игроки внимательно слушают и по очереди дополняют рассказ пропущенными подробностями. </w:t>
      </w:r>
      <w:r>
        <w:rPr>
          <w:sz w:val="28"/>
          <w:szCs w:val="28"/>
        </w:rPr>
        <w:br/>
      </w:r>
      <w:r>
        <w:rPr>
          <w:sz w:val="28"/>
          <w:szCs w:val="28"/>
          <w:shd w:fill="F5F0F5" w:val="clear"/>
        </w:rPr>
        <w:t xml:space="preserve"> </w:t>
      </w:r>
      <w:r>
        <w:rPr>
          <w:b/>
          <w:sz w:val="28"/>
          <w:szCs w:val="28"/>
          <w:shd w:fill="F5F0F5" w:val="clear"/>
        </w:rPr>
        <w:t>Упражнение «Пары слов»</w:t>
      </w:r>
    </w:p>
    <w:p>
      <w:pPr>
        <w:pStyle w:val="Text"/>
        <w:shd w:fill="FFFFFF" w:val="clear"/>
        <w:rPr/>
      </w:pPr>
      <w:r>
        <w:rPr>
          <w:sz w:val="28"/>
          <w:szCs w:val="28"/>
          <w:shd w:fill="F5F0F5" w:val="clear"/>
        </w:rPr>
        <w:t xml:space="preserve"> </w:t>
      </w:r>
      <w:r>
        <w:rPr>
          <w:sz w:val="28"/>
          <w:szCs w:val="28"/>
          <w:shd w:fill="F5F0F5" w:val="clear"/>
        </w:rPr>
        <w:t>Взрослый называет пары слов, например: вода – стакан, мячик – скакалка, тарелка – каша, кровать – подушка. Ребенок должен запомнить и воспроизвести вторые слова из пары.</w:t>
      </w:r>
      <w:r>
        <w:rPr>
          <w:rStyle w:val="Appleconvertedspace"/>
          <w:sz w:val="28"/>
          <w:szCs w:val="28"/>
          <w:shd w:fill="F5F0F5" w:val="clear"/>
        </w:rPr>
        <w:t> </w:t>
      </w:r>
    </w:p>
    <w:p>
      <w:pPr>
        <w:pStyle w:val="Style18"/>
        <w:shd w:fill="FFFFFF" w:val="clear"/>
        <w:spacing w:lineRule="atLeast" w:line="195"/>
        <w:ind w:firstLine="90"/>
        <w:rPr>
          <w:sz w:val="28"/>
          <w:szCs w:val="28"/>
        </w:rPr>
      </w:pPr>
      <w:r>
        <w:rPr>
          <w:rStyle w:val="StrongEmphasis"/>
          <w:sz w:val="28"/>
          <w:szCs w:val="28"/>
        </w:rPr>
        <w:t>"Запомни фразы"</w:t>
      </w:r>
    </w:p>
    <w:p>
      <w:pPr>
        <w:pStyle w:val="Style18"/>
        <w:shd w:fill="FFFFFF" w:val="clear"/>
        <w:spacing w:lineRule="atLeast" w:line="195"/>
        <w:rPr>
          <w:sz w:val="28"/>
          <w:szCs w:val="28"/>
        </w:rPr>
      </w:pPr>
      <w:r>
        <w:rPr>
          <w:sz w:val="28"/>
          <w:szCs w:val="28"/>
        </w:rPr>
        <w:t>Ребенку предлагается закрыть глаза и прослушать ряд фраз, представив себе соответствующую картинк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обака, виляющая хвост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Миндальное печенье в коробочке в форме ромб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Капли дождя, сверкающие на солнце.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br/>
        <w:t>После этого ребенок должен взять листок бумаги и попробовать вспомнить и записать фразы.</w:t>
      </w:r>
      <w:r>
        <w:rPr>
          <w:rStyle w:val="Appleconvertedspace"/>
          <w:sz w:val="28"/>
          <w:szCs w:val="28"/>
        </w:rPr>
        <w:t> </w:t>
      </w:r>
    </w:p>
    <w:p>
      <w:pPr>
        <w:pStyle w:val="Text"/>
        <w:shd w:fill="FFFFFF" w:val="clea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"Игрушечная очередь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Игра "Опиши соседа" </w:t>
      </w:r>
    </w:p>
    <w:p>
      <w:pPr>
        <w:pStyle w:val="Text"/>
        <w:shd w:fill="FFFFFF" w:val="clear"/>
        <w:rPr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</w:rPr>
        <w:t>10слай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развития мышления использую такие упражнения , как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ление расска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 использованием определенных слов. 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"Волшебные кляксы"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(на что похожа клякса?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ридумай загадку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ословицы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  <w:br/>
        <w:t xml:space="preserve">Учитель предлагает простые пословицы. Дети должны дать свое объяснение смысла пословиц. </w:t>
      </w:r>
    </w:p>
    <w:p>
      <w:pPr>
        <w:pStyle w:val="C0"/>
        <w:shd w:fill="FFFFFF" w:val="clear"/>
        <w:spacing w:lineRule="atLeast" w:line="270" w:before="0" w:after="0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ю наглядно-образного мышления способствует работа с конструктором, но не по наглядному образцу, а по словесной инструкции или по собственному замыслу ребенка, включение детей в разнообразные сюжетно-ролевые и режиссерские игры, в которых ребенок сам придумывает сюжет и самостоятельно его воплощает.</w:t>
      </w:r>
    </w:p>
    <w:p>
      <w:pPr>
        <w:pStyle w:val="C0"/>
        <w:shd w:fill="FFFFFF" w:val="clear"/>
        <w:spacing w:lineRule="atLeast" w:line="27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развитии логического мышления помощь окажут задания и упражнения на поиск закономерностей, логические задачи, головоломки, лабиринты.</w:t>
      </w:r>
    </w:p>
    <w:p>
      <w:pPr>
        <w:pStyle w:val="C0"/>
        <w:shd w:fill="FFFFFF" w:val="clear"/>
        <w:spacing w:lineRule="atLeast" w:line="27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слайд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ля развития воображе́ния</w:t>
      </w:r>
      <w:r>
        <w:rPr>
          <w:sz w:val="28"/>
          <w:szCs w:val="28"/>
          <w:shd w:fill="FFFFFF" w:val="clear"/>
        </w:rPr>
        <w:t> использую упражнения:</w:t>
      </w:r>
    </w:p>
    <w:p>
      <w:pPr>
        <w:pStyle w:val="C0"/>
        <w:shd w:fill="FFFFFF" w:val="clear"/>
        <w:spacing w:lineRule="atLeast" w:line="270" w:before="0" w:after="0"/>
        <w:rPr>
          <w:b/>
          <w:b/>
          <w:sz w:val="28"/>
          <w:szCs w:val="28"/>
          <w:u w:val="single"/>
        </w:rPr>
      </w:pPr>
      <w:r>
        <w:rPr>
          <w:rStyle w:val="Titlemain2"/>
          <w:b/>
          <w:bCs/>
          <w:sz w:val="28"/>
          <w:szCs w:val="28"/>
        </w:rPr>
        <w:t>"Перевирание" сказки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rStyle w:val="Titlemain2"/>
          <w:b/>
          <w:bCs/>
          <w:sz w:val="28"/>
          <w:szCs w:val="28"/>
        </w:rPr>
        <w:t>Сказки "наизнанку"</w:t>
      </w:r>
    </w:p>
    <w:p>
      <w:pPr>
        <w:pStyle w:val="Style18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дин из вариантов игры в "перевирание" сказок состоит в умышленном и более органичном "выворачивании наизнанку" сказочной темы. Красная Шапочка злая, а волк добрый</w:t>
      </w:r>
    </w:p>
    <w:p>
      <w:pPr>
        <w:pStyle w:val="Style18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Style w:val="Titlemain2"/>
          <w:b/>
          <w:bCs/>
          <w:sz w:val="28"/>
          <w:szCs w:val="28"/>
        </w:rPr>
        <w:t>А что было потом</w:t>
      </w:r>
    </w:p>
    <w:p>
      <w:pPr>
        <w:pStyle w:val="Style18"/>
        <w:shd w:fill="FFFFFF" w:val="clear"/>
        <w:jc w:val="both"/>
        <w:rPr>
          <w:rStyle w:val="Titlemain2"/>
          <w:b/>
          <w:b/>
          <w:bCs/>
          <w:sz w:val="28"/>
          <w:szCs w:val="28"/>
        </w:rPr>
      </w:pPr>
      <w:r>
        <w:rPr>
          <w:rStyle w:val="Titlemain2"/>
          <w:b/>
          <w:bCs/>
          <w:sz w:val="28"/>
          <w:szCs w:val="28"/>
        </w:rPr>
        <w:t>Салат из сказок</w:t>
      </w:r>
    </w:p>
    <w:p>
      <w:pPr>
        <w:pStyle w:val="Style18"/>
        <w:shd w:fill="FFFFFF" w:val="clear"/>
        <w:jc w:val="both"/>
        <w:rPr>
          <w:sz w:val="28"/>
          <w:szCs w:val="28"/>
          <w:u w:val="single"/>
        </w:rPr>
      </w:pPr>
      <w:r>
        <w:rPr>
          <w:rStyle w:val="Titlemain2"/>
          <w:b/>
          <w:bCs/>
          <w:sz w:val="28"/>
          <w:szCs w:val="28"/>
          <w:u w:val="single"/>
        </w:rPr>
        <w:t>12слайд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За время работы для развития творческих способностей учащихся, для того, чтобы поддержать в них интерес к учебной деятельности, выработала для себя несколько </w:t>
      </w:r>
      <w:r>
        <w:rPr>
          <w:b/>
          <w:sz w:val="28"/>
          <w:szCs w:val="28"/>
        </w:rPr>
        <w:t>прав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тараюсь заинтересовать каждого ученика в работе класса;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имулирую учащихся к высказываниям без боязни ошибиться;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цениваю деятельность ученика по процессу достижения, а не только по конечному результату;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спользую разнообразные формы и методы организации учебной деятельности, позволяющие раскрыть субъективный опыт учащихся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мократична в отношении к учащим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е запрещаю, а направля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уждаю, а убежда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мандую, а руковож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равляю, а соуправля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раничиваю, а предоставляю свободу вы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слай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 права ребен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ственное мн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шиб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бщих делах класса, школы;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принципам я следую всегда в своей работе. 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д данной темой, я собрала большой материал по развитию памяти, мышления, внимания, воображения, который использую на уроках и во внеурочной работе. 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слайд</w:t>
      </w:r>
    </w:p>
    <w:p>
      <w:pPr>
        <w:pStyle w:val="HTML2"/>
        <w:shd w:fill="F9F9F9" w:val="clear"/>
        <w:rPr/>
      </w:pPr>
      <w:r>
        <w:rPr>
          <w:rFonts w:cs="Times New Roman" w:ascii="Times New Roman" w:hAnsi="Times New Roman"/>
          <w:sz w:val="28"/>
          <w:szCs w:val="28"/>
        </w:rPr>
        <w:t>Результаты своей работы я представила, работая в районной творческой группе «Личностно-ориентированное развитие младших школьников»  под руководством Соколовой Т.Г. Мой опыт опубликован в книге «Развитие личности младшего школьника». Своими знаниями и собранным материалом я делилась с коллегами, провела педсовет на данную тему, познакомила родителей с приёмами развития интеллектуальных способностей. Один из уроков  опубликовала на сайте «Фестиваль педагогических идей». Участвовала в районных конкурсах, в 2010 году стала победителем в номинации «Современный урок», а в 2011 году в этом же конкурсе заняла 2 место. В данное время создаю свой сайт и электронное портфолио в социальной сети работников образования. Личностно ориентированное обучение, по своей  сути,   это  создание  условий  для  развития личности. Мотивацией к развитию ребенка является его собственный успех.</w:t>
      </w:r>
    </w:p>
    <w:p>
      <w:pPr>
        <w:pStyle w:val="HTML2"/>
        <w:shd w:fill="F9F9F9" w:val="clea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слайд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слайд</w:t>
      </w:r>
    </w:p>
    <w:p>
      <w:pPr>
        <w:pStyle w:val="Normal"/>
        <w:ind w:right="-851" w:firstLine="567"/>
        <w:rPr/>
      </w:pPr>
      <w:r>
        <w:rPr>
          <w:rFonts w:cs="Times New Roman" w:ascii="Times New Roman" w:hAnsi="Times New Roman"/>
          <w:sz w:val="28"/>
          <w:szCs w:val="28"/>
        </w:rPr>
        <w:t>Мне важно, чтобы дети чувствовали себя успешными людьми, поэтому мои ученики принимают участие во всевозможных конкурсах и олимпиадах, а результатом моей работы являются их победы. В прошлом учебном году 3 класс стал победителем в интеллектуальном марафоне нашей школы. Четвертый год дети участвуют в эрудит-марафоне учащихся по интернету, где показывают неплохие знания и занимают призовые места. В конкурсе «Русский медвежонок» в 2010 г мои ученики заняли 1 и 2 места в районе, в 2011году – 2место в районе.  В конкурсе «КИТ» в прошлом учебном году ученица заняла 2 место в районе, в конкурсе «ЧИП» - 1 место в районе. Уже 3 года дети участвуют в международной эвристической олимпиаде «Совёнок», где получают баллы 1 и 2 группы. Одна девочка уже 3-ий год становится победителем 1 тура и принимает участие во 2 туре в олимпиады в г.Кирове.  В 2009-2010 учебном году каждый ученик смог сам сделать проект игрушки и защитить его, выступая перед учителями района. В этом учебном году ученики 4 класса стали победителями и призерами школьной олимпиады по русскому языку, литературному чтению и математике.</w:t>
      </w:r>
    </w:p>
    <w:p>
      <w:pPr>
        <w:pStyle w:val="Normal"/>
        <w:ind w:righ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важным результатом работы по личностно-ориентрированному развитию является то, что обученность в моих классах стала составлять 100%, а качество по предметам от 75 до 83% .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ая ситуация присутствует не только на каждом уроке, но и во внеурочной деятельности. В прошлом году моя ученица принимала участие в областном конкурсе «Гимн воде» и заняла там 3 место в номинации «Водная феерия», а я награждена областной грамотой за подготовку дипломанта.</w:t>
      </w:r>
    </w:p>
    <w:p>
      <w:pPr>
        <w:pStyle w:val="Normal"/>
        <w:ind w:righ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 продолжать работу над данной темой, т.к. считаю её очень важной для учителя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Snsep">
    <w:name w:val="snse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main21">
    <w:name w:val="titlemain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7:00Z</dcterms:created>
  <dc:creator>Татьяна</dc:creator>
  <dc:description/>
  <cp:keywords/>
  <dc:language>en-US</dc:language>
  <cp:lastModifiedBy>семья</cp:lastModifiedBy>
  <cp:lastPrinted>2010-12-26T21:59:00Z</cp:lastPrinted>
  <dcterms:modified xsi:type="dcterms:W3CDTF">2012-12-10T19:24:00Z</dcterms:modified>
  <cp:revision>14</cp:revision>
  <dc:subject/>
  <dc:title/>
</cp:coreProperties>
</file>