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ой в начальной школе 4 класс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: Дорогие наши гости: мамы, папы, бабушки! Сегодня волнующий день — мы прощаемся с начальной школой. Четыре года мы вместе с вами поднимались первыми самыми трудными ступеньками лестницы знаний. Учились читать, писать, дружить, жить по правилам нашего родного школьного дома. Посмотрите на наших детей — какими они стали взрослыми, умными, красивыми, самостоятельными. А давайте вспомним, как все начиналос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ается видеозапись, 1 сентября, 1 класс.) (Дети поют на мотив песни «Пластилиновая ворона»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(поют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простую сказку, а может, и не сказ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, не простую хотим вам рассказ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м было семь л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быть, и восем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быть, и шесть лет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м уточн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у простую школу, а может, и не школ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, не простую нас мамы прив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 денёк осенний, а может, не осен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, не стоял он — нас всё же прив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лчаса стояли, а может, не стоя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тфелями, с цве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олнцем, не в т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шкопу, где бып класс наш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, и не класс наш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, и не в школу нас всё же зав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ерью папа с бабуш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ерью мама с дедуш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, тётя с дядюшк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тались поджи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классе вместе с н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, и не с н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ся лишь учитель и стал нас обуч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амину руку надёжно держ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мы впервые отправились в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ый свой первый в жизни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ервым нас встрети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(вместе): Школьный звонок! (Звенит школьный звонок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мним тот звонок весёл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звенел нам в первый ра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ошли с цветами в школ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й первый, самый лучший,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третил у дверей учит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верный друг на много д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умная семья большая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жек новых и друз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оют на мотив песни «Песенка Чебурашки»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(поют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л когда-то стра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 безымя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в этой жизни еще так мало зн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пошел я в школу, и за четыре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ного, много нового в школе я узн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знаю умноженье, деленье и слож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огромных чисел, что вам не пере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калькулятор от зависти слома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г однажды мой пример он сосчи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 с компьютером я запросто общ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с Иваном Третьим татар злых побед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я быть артистом, могу я быть танцор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компасом по лесу не страшно мне ход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ье и спряженье, жи-ши и удар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, для школьников, теперь уже пустя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имя школьника дается нам непрост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мы очень много нового уз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\4-Й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долгих года Вы учили н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 в огромную страну Добра и Зна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мним, как вошли впервые в клас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сегодня скажем: «До свидания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Й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третили с улыбкой малыш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ельно писать, читать уч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мните улыбки до уш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первые отметки получи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Й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рудно было нам слова писать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ушались нас буквы и вал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ром говорят: «Лиха беда — начат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смотрите — все мы науч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Й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, учитель первый наш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т огромный труд, что в нас вложи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ители и дети поют на мотив песни Юрия Визборга «Милая моя»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поют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шим встречам разлуки, увы, сужд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 и печален ручей у янтарной сос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, встреч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ы мы вспомним не ра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читель останется другом для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(поют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е глаза, добрая улыб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щали нам промахи, ошиб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поют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 убрали, и все разошлись по дом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же дети узнали, не верится 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уро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проверок, звонк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считаем мы даже за много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(поют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с провели по дороге зна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 и добра мы Вам пожел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поют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т прозвенел в нашем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звон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ых классах законч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кнут надолго ребячьи сейчас голос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в жизни начнется у них пол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(поют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й человек, мы Вас очень люб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пройдет, Вас мы не забуд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 ПОППИНС: Добрый день, господа! Позвольте представиться, леди Совершенство Мэри Попинс! Я не случайно попала на ваш празд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совсем недавно я встретила вас, тогда первоклассников, когда вы шли на свой первый урок. И вот я вижу очаровательных барышень и галантных кавалеров. Вы окончили начальную школу и стоите на пороге новых открытий и свершений. А что вы любите делать больше всег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Играть, танцевать, шутит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яются школьные частушки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ся учебный г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ики затик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ня вопрос гнет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ли канику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 классе есть ребята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не соскучиш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идят они за пар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ичему не уча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учитель ждет от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-то дол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и ответа, ни привета — Никакого тол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бы бып хорош ребен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не тетр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ошибки каждый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играют в пря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Й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 и гам на переме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бята на пол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нялки поиграют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кричи тут карау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Й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ает воспитан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свой свободный д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ень на всякий случа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чет бабушка рем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Й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наша Л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ет и не шум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изжит на перемен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емит, как динам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Й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множко пошум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ах стекла зазвен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казали: "Тишина!»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треснула ст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Й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мы учились с 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год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время пролетело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этом т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Й УЧЕНИ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все такие разные: весёлые и задорные, послушные и не очень. Но все мы очень друж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оют на мотив песни группы «Браво» «Черный кот»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(пою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живёт в началке дружный клас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этот класс весь из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 мы песню поё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о том, как мы дружно живё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не повезё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из школы кто-то «двойку» принесё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хотят наобор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случается, порой и не вез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умеем уроки уч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меем друг с другом дру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рудно кому-то из н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друзья нам помогут тот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не повезё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руг с тобою рядом не идё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сё наоборо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ядом друг, то точно повез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 ПОППИНС: Ребята! Я хочу подарить вам на прощание эту волшебную указку. Она укажет вам дорогу в мир знаний и всегда будет помогать в трудную минуту. Желаю вам, ребята, учиться только на пятер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узыка. Выскакивает Единица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 только на пятерки? А чем я хуж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войкина сестрица, красотка единиц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из школы вечно все гонят бессердеч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гают, обижают, совсем не уваж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— сама не знаю! Детей я обожа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жу им: «Отдохните! Уроков не уч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ки закрывайте! гуляйте и играйте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узыка. Вбегает Двойка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на лебедя похож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на, красива и пригож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в чем я не 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м плоха оценка «два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мы помочь с сестр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ься вам на год втор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сем, как дважды д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, что полениться так прият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узыка. Входит Тройка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сестрица Трой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усь за школу стойк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то со мною друж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живет — не тужи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 с неба не хват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УЗе не мечт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пать спокойно мож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уроках — тож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ЭРИ ПОППИНС: Скажите, ребята, возьмем с собой в 5-ый класс этих «красавиц»? Конечно, нет! Я тоже так думаю! Только куда же нам их девать? Они ведь в другую школу пойдут! А давайте их во что-нибудь превратим! С помощью моей волшебной указки и вашей подсказки! Вот ты, например, Единица, согласна превратиться в 1-ое место? В учебе, в спорте! Тогда все захотят с тобой друж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: Ой, согласна! Страсть как хочу, чтоб меня дети люби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И ПОППИНС: Ну, тогда помогайте, ребята! Кто первый вспомнит название комедии, которая начинается со слова «один», тот и расколдует Единицу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Ответ — «Один дома»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 ПОППИНС (делает взмах указкой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ин дома» оставай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, исправляй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! Единица нам уже не страшна! А теперь давайте так же исправлять Двойку и Тройк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КА И ТРОЙКА (вместе): Мы согласны! И нас тоже в призовые места преврат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 ПОППИНС: Кто скажет, как называется песенка, которая начинается со слова «два», а герои ее — домашние птицы? (Ответ — «Два веселых гуся»!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ЭРИ ПОППИНС: Правильно!  «Жили два веселых гуся!» С Двойкой тоже разберусь 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Двойка стала вторым призовым местом! Осталось Тройку исправить! Кто из вас вспомнит четверостишие из сказки Пушкина, которая начинается со слова «три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— «Три девицы под окном пряли поздно вечерком». Ребенку вручается приз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ЭРИ ПОППИНС (делает взмах указкой): «Три девицы под окном пряли поздно вечерком»...Всем знакома эта сценка. Тройка больше не оцен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, ДВОЙКА И ТРОЙКА (вместе): Спасибо, ребятки! Теперь вам первые места во всех делах обеспечены! А мы побежали на соревнования по футбол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 ПОППИНС: Раз уж мы заговорили об оценках, то давайте навеки закрепим дружбу с Четверкой и Пятеркой! Для этого скажите мне скороговорку, которая начинается со слова «четыре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— «Четыре черненьких, чумазеньких чертенка чертили черными чернилами чертеж»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ЭРИ ПОППИНС: Молодцы! А теперь вспомните, кто из героев мультфильма назван в честь Пятер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— Пятачок!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ЭРИ ПОППИНС: Я рада, что вы такие умные и сообразительные! А теперь скажем последнее заклинание, в котором есть все оценки! И тогда новый учебный год будет для вас особенно успешным! Итак, какой стишок начинается с перечисления всех школьных оцен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вет — «Раз-два-три-четыре-пять! Вышел Зайчик погулять!»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никто не помешает вам учиться на «отлично»! Внимание! Наступает торжественный момент. Сейчас вы должны дать «Клятву пятиклассни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стают и торжественно произносят клятву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(вместе 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Вступая в ряды учеников средней ступени школы, перед лицом своих товарищей, перед лицом родителей, перед лицом учителей торжественно клянус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доски стоять, как лучший вратарь, не пропуская мимо ушей ни одного вопроса, даже самого трудного и каверзного. КЛЯНУ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доводить учителей до температуры кипения 100°С. КЛЯНУ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ыть быстрым и стремительным, но не превышать скорость 60 км/ч при передвижении по школьным коридорам! КЛЯНУ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тягивать из учителей не жилы, выжимать не пот, а прочные и точные знания и навыки. КЛЯНУ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вать только на «хорошо» и «отлично» в море знаний, ныряя до самой глубины. КЛЯНУ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ыть достойным своих учителей. КЛЯНУСЬ! КЛЯНУСЬ! КЛЯНУ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И ПОППИНС: Ребята, каждый из вас старался в течение 4-х лет показать лучшие результаты в учебе, в творческих мероприятиях. Вместе с вами учились и активно участвовали в школьных делах ваши родители. Все четыре года администрация школы отмечала ваши старания и успех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вручает грамоты детям и родителям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ужать всё больше нас стали почему-т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нче в школе первый класс вроде институ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учитель задаёт с исками задач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наук и тот над задачей пла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ли ещё буде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ли ещё буде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и ещё будет, ой ой 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жать всё больше нас стали почему-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прийти с уроком в класс мало институ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“Светофор” и ОБЖ все играют класс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 готовим их везде, потому что а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поминаю звуки сентяб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т звонок, что нас позвал учи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ивую обложку буквар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е, волшебные стран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е первый мой прив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й я посвящаю строки э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казала мне, что лучше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й страны на голубой план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 научила, как построить ден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авильной осанке рассказал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к побороть ребятам лен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сидеть за партой показ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букварь открыла для мен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уквы вдруг построились ряд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раньше их боялась как огн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теперь – не расстаюсь с друзь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много мы правил по русскому языку выуч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ачем нужны эти правила? Я вот их не знаю и отлично пиш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надпись с ошиб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труден, но без н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хое было бы житьё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ставишь телеграм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крытку не отправиш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собственную ма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нём Рожденья не поздравиш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математика важ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жизни будет нам нуж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я мечтаю, скажем прям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урок-рекла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памперсов и ч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ёт реклама вас друга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принято решенье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рекламу… умноже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оды отставать не буде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кай о ней узнают люд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у совместим с рекламо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дивятся наши мам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лекитесь на минут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послушайте рассказ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ье – это крут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кажем вам сей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 двум мы сто прибави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ется сто д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ва на сто умножи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00!” - выдаст го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, вы не захот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на 100 поменя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очень дол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м будем предлаг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что круто поступайте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будете жале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айте, умножайт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будете име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я всегда думала, что 2х2 это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“2х2 = 4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жды два четыр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жды два четыре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всем известно в целом мир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жды два четыр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жды два четыр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сем известно в целом мир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жды два четыр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жды два четыр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е три. А не пя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до зн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роме этих двух предм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предметов больше нет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ечно, есть, мы не забыл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нас многому учил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чтения – чувство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ижнему сочувств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на музыку придё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дружно, весело поё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узыка так хорош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таясь поёт душ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ция с урока музы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ка и игр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ай полчаса с утр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йся этим дело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ешь ловким, сильным, смелы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юс – хорошая фигур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то значит физкульту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"На уроке ИЗО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Итак, дети, сегодня мы рисуем вазу.(проходит между рядами парт, рассматривая работы учеников) Андрей, объясни - что это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: Ну, как же, Светлана Владимировна! Это - ваз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Это - ваза?!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: Светлана Владимировна, вы же художник! Вы должны понимать, что я так вижу! Вот так я вижу вазу! (показывает рисунок, на котором изображён бой: танки, самолёты, взрыв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(спокойно): Ну хорошо… давай дневни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тдает дневник учителю. Учитель ставит большую двойку и отдает дневник учен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(заглянув в дневник): Два?! За что?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а что ты, Андрюша! Это не два, это - пять! Просто я так виж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Математик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Егор, ты с трудом считаешь до десяти. Ума не приложу, кем ты сможешь ст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гор: Судьёй по боксу, Светлана Владимиров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: Решать задачу к доске идёт... Ксюша. (Ксюша выходит к доске) Слушай внимательно условие задачи. Папа купил 1 килограмм конфет, и мама - ещё 2 килограмма. Сколько ... (Ксюша направляется к двери) Ксюша, ты куда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юша: Домой побежала конфеты ес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има, если у тебя есть десять рублей, и ты попросишь у брата ещё десять рублей, сколько у тебя будет денег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: Десять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а ты просто не знаешь математи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: Нет, Светлана Владимировна,  это Вы не знаете моего брат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: Владик, почему уроки за тебя всегда делает отец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к: А у мамы нет свободного времен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Окружающий мир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Кто может назвать пять диких животны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ирилл тянет ру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: Отвечай, Кирил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ирилл: Тигр, тигрица и ... три тигрё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Что такое дремучие леса? Отвечай, Наст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: Это такие леса, в которых... хорошо дрем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: Алиса, назови, пожалуйста, части цве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иса: Лепестки, стебель, горш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: Алина, ответь нам, пожалуйста, какую пользу приносят человеку птицы и звер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ина: Птицы клюют комаров, а кошки ловят для него мыш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аша тянет ру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: Что тебе, Саша? Что-то хочешь спрос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аша: Светлана Владимировна, правда, что люди от обезьяны произош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рав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аша: То-то я смотрю: обезьян так мало стал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лад, ответь, пожалуйста, какая продолжительность жизни мыш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ад: Ну, Светлана Владимировна, это целиком и полностью зависит от ко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На уроке русского язык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Женя, выйди к доске и запиши небольшой рассказ, который я тебе продикту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Женя  выходит к доске и готовится пис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(диктует): "Папа и мама ругали Вову за плохое поведение. Вова виновато молчал, а потом дал обещание исправиться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оявляется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рекрасно! Подчеркни в своём рассказе все имена существитель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дчёркивает слова: "папа", "мама", "Вову", "поведение", "Вова", "обещание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: Готово? Определи, в каких падежах стоят эти существительные. Поня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ачина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"Папа и мама". Кто? Что? Родители. Значит, падеж родите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гали кого, чего? Вову. "Вова" - это имя. Значит, падеж имените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гали за что? За плохое поведение. Видно, что-то натворил. Значит, у "поведения" падеж творите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а молчал виновато. Значит, здесь у "Вовы" падеж вините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"обещание", конечно, в дательном падеже, раз Вова его да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сё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: Да-а, разбор получился оригинальный! Неси-ка дневник, Женя. Интересно, какую отметку ты предложила бы себе постав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Какую? Конечно, пятёрк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: Значит, пятёрку? Кстати, в каком падеже ты назвала это слово - "пятёрку"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В предложн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 предложном? Почему ж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Ну, я же её сама предложи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. Переме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ять прозвенел звон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вет он нас на ур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заходит в клас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лядит на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 на наш класс налё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нам заходил бегемо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класс не наш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не наш этаж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 была переменка и мы разыграли тут сценк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 это не обва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н у нас не танцева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нь рада! Оказалось, я напрасно волновала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здесь так грязно! Убрать над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мы можем! Это мы миг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ам честно сказать спеши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ыграть вас мы больше не хоти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любим школу, удивительный наш класс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е грустим, ведь мы готовы в пятый клас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школа открыта всегд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ёт учитель, он с нами навсег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охраним любовь и нежность в душ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повзрослели мы уже, уже, уж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щаем учиться хорош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ятом классе не забудем ниче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каждый новый день и каждый ваш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 радость и удачу в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ЛЮБОВЬ и ЖИЗНЬ неразделим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нет любви, нет и меня сам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нужно знать, что я людьми любим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нужней - любить их всей душ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 держу своей любви в секрет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 стыжусь душевного огн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б только знать, что где-нибудь на свет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огонёк остался от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“Наша школьная страна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рутите пёстрый глобу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йдёте вы на нё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й страны, страны особо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торой мы поё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школьная планета вся изучена давн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трана большая эта вечно белое пя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в эту страну не идут, не идут поез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 мамы впервые приводят за ручку сю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ане этой звонкой, весёлой встречают нас как новосёл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эта в сердце все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ый класс как в новый город мы приходим каждый го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пы юных фантазёров, непоседливый наро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вновь лететь ракете по бескрайней той стра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ожиданным открытьям, к  выпускной  своей вес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ам слышаться порою в тихом шелесте страни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 далёких новостроек, голоса цветов и птиц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 странствий крутит глобус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ет нам своим кры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й стране, стране особой, о которой мы поё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4:11:00Z</dcterms:created>
  <dc:creator>Loner-XP</dc:creator>
  <dc:description/>
  <cp:keywords/>
  <dc:language>en-US</dc:language>
  <cp:lastModifiedBy>Loner-XP</cp:lastModifiedBy>
  <dcterms:modified xsi:type="dcterms:W3CDTF">2014-03-10T05:23:00Z</dcterms:modified>
  <cp:revision>4</cp:revision>
  <dc:subject/>
  <dc:title/>
</cp:coreProperties>
</file>