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73"/>
        <w:gridCol w:w="1258"/>
        <w:gridCol w:w="1080"/>
        <w:gridCol w:w="1089"/>
        <w:gridCol w:w="1431"/>
        <w:gridCol w:w="1260"/>
        <w:gridCol w:w="1251"/>
        <w:gridCol w:w="9"/>
        <w:gridCol w:w="891"/>
        <w:gridCol w:w="1273"/>
        <w:gridCol w:w="30"/>
        <w:gridCol w:w="875"/>
        <w:gridCol w:w="1260"/>
        <w:gridCol w:w="126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чностные УУД</w:t>
            </w:r>
          </w:p>
        </w:tc>
      </w:tr>
      <w:tr>
        <w:trPr>
          <w:trHeight w:val="384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оставляет свое поведение с 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правилами школьника.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Выполняет предложенные поручения в классе под контролем учител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держивает статус школьника, ориентируется на значимость учения, учится с опорой на внешние мо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Проявляет инициативность, любознательность, интерес к отдельным предметам.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С помощью установок учителя находит способы решения новой задачи.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ходит способы решения новой задачи совместно со сверстникам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Принимает и ориентируется на предложения и оценки взрослых и сверстник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влекает в свои игры детей, которым не симпатизирует.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ет в играх разных нар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Берет на себя выполнение ролей в мероприятиях под руководством взрослого.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Выделяет себя как члена семьи, рода на генеалогическом древе.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Выбирает поручения по интересу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Называет основные даты (события) своей семьи.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Называет достопримечательности родного города (села), знает названия ули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Отличает флаг и герб Российской Федерации от флагов и других стран.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производит гимн России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Оценивает совместно со сверстниками свои поступки и поступки других людей, ориентируясь на нормы поведения.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Выполняет нормы поведения в ролевой игре.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Соблюдает элементарные правила этикета и поведения на улиц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Корректирует свое поведение на основе чувств стыда, вины, совести под руководством взросл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Сопоставляет свои действия с экологическими правилами под руководством 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ет свое поведение с режимом дня и делает оценочные суждения. Соблюдает режим дня и санитарно-гигиенические нормы под наблюдением  взросл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ет свое отношение об услышанном или увиденном произведении искусства по наводящим вопросам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гель 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манова С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ов 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ькова 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ов Д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на К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н Д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рко У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дубцева 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ина 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кова С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ктарова 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афонов 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гвинцева 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 О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ин 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71"/>
        <w:gridCol w:w="900"/>
        <w:gridCol w:w="1800"/>
        <w:gridCol w:w="1440"/>
        <w:gridCol w:w="1620"/>
        <w:gridCol w:w="1080"/>
        <w:gridCol w:w="1080"/>
        <w:gridCol w:w="1080"/>
        <w:gridCol w:w="900"/>
        <w:gridCol w:w="900"/>
        <w:gridCol w:w="1080"/>
        <w:gridCol w:w="1620"/>
      </w:tblGrid>
      <w:tr>
        <w:trPr/>
        <w:tc>
          <w:tcPr>
            <w:tcW w:w="16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гулятивные УУД</w:t>
            </w:r>
          </w:p>
        </w:tc>
      </w:tr>
      <w:tr>
        <w:trPr>
          <w:trHeight w:val="5182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/>
              <w:t xml:space="preserve">Соблюдает режим учебной работы под руководством учителя. 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/>
              <w:t>Распределяет в ходе занятия учебные принадлежности на рабочем столе в соответствии с принятыми норм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/>
              <w:t>Сопоставляет правила действия в игре с  правилами действия в учебе (с помощью уч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i/>
              </w:rPr>
              <w:t>Выделяет ориентиры действия в новом учебном материале под руководством учителя</w:t>
            </w:r>
            <w:r>
              <w:rPr/>
              <w:t>.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/>
              <w:t>Осуществляет учебные действия в новом материале по образцу или заданному плану (алгоритму) совместно с одноклассниками (в парах и группах) в сопровождении уч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авнивает цели своих учебных действий с целями одноклассников.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/>
              <w:t>Отличает в познавательной задаче известное и еще неизвестное под руководством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/>
              <w:t>Приходит к одному результату, решая (математическую, лингвистическую) задачу разными способами под руководством учителя.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i/>
              </w:rPr>
              <w:t>Отличает способы выполнения учебного действия применительно к характерным ситу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/>
              <w:t>Сопоставляет свои критерии оценки с критериями других уче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/>
              <w:t>Анализирует учебную задачу, следует последовательности её решения под руководством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/>
              <w:t>Определяет под руководством учителя количество и порядок действий по решению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/>
              <w:t>Следует алгоритму контроля способа решения задачи совместно с одноклассни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/>
              <w:t>Сопоставляет цель, ход и результат деятельности под руководством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/>
              <w:t>Осуществляет по алгоритму пошаговый и итоговый контроль, проговаривая выполняемые учебные действия под руководством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/>
              <w:t xml:space="preserve">Находит  ошибку с помощью  взрослого  и исправляет ее </w:t>
            </w:r>
            <w:r>
              <w:rPr>
                <w:i/>
              </w:rPr>
              <w:t>самостоятельно</w:t>
            </w:r>
            <w:r>
              <w:rPr/>
              <w:t>.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/>
              <w:t>Обнаруживает с помощью взрослого расхождение между эталоном, реальным действием и его результатом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гель 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манова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ов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ькова 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ов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на 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н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рко 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дубцева 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ина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кова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ктарова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афонов Л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гвинцева 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 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ин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50"/>
        <w:gridCol w:w="1758"/>
        <w:gridCol w:w="900"/>
        <w:gridCol w:w="2160"/>
        <w:gridCol w:w="1620"/>
        <w:gridCol w:w="2160"/>
        <w:gridCol w:w="1080"/>
        <w:gridCol w:w="1080"/>
        <w:gridCol w:w="1620"/>
        <w:gridCol w:w="1856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вательные УУД</w:t>
            </w:r>
          </w:p>
        </w:tc>
      </w:tr>
      <w:tr>
        <w:trPr>
          <w:trHeight w:val="4047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/>
              <w:t>Находит в тексте ответ на поставленный вопрос.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/>
              <w:t>Находит необходимую информацию в печатных изданиях под руководством взросл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/>
              <w:t>Называет признаки наблюдаемого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/>
            </w:pPr>
            <w:r>
              <w:rPr/>
              <w:t>Фиксирует найденную информацию с помощью учителя.</w:t>
            </w:r>
          </w:p>
          <w:p>
            <w:pPr>
              <w:pStyle w:val="Default"/>
              <w:ind w:left="113" w:right="113" w:hanging="0"/>
              <w:rPr/>
            </w:pPr>
            <w:r>
              <w:rPr>
                <w:i/>
                <w:iCs/>
              </w:rPr>
              <w:t>Готовит  небольшие презентации по результатам наблюдений и опытов при непосредственном участии учителя.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>
                <w:color w:val="000000"/>
              </w:rPr>
              <w:t>Различает элементы книги (обложка, оглавление, титульный лист, иллюстрация, аннотация).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>
                <w:color w:val="000000"/>
              </w:rPr>
              <w:t>Использует структуру учебника для ориент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/>
            </w:pPr>
            <w:r>
              <w:rPr/>
              <w:t>Составляет звуковые схемы, подбирает к ним слова.</w:t>
            </w:r>
          </w:p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/>
            </w:pPr>
            <w:r>
              <w:rPr/>
              <w:t>Схематически (рисунком) обозначает условие математической задачи по алгоритму.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i/>
              </w:rPr>
              <w:t>Переходит от одной модели к другой с помощью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/>
              <w:t>Выбирает верный способ решения задачи из предложенных вариа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/>
              <w:t>Выделяет совместно с одноклассниками части задачи.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/>
              <w:t>Решает задачи по алгорит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/>
              <w:t>Анализирует объекты: отграничивает объекты, определяет их составляющие части и отношения друг с другом (под руководством учител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Анализирует объекты: выделяет существенные признаки объекта в сопровождении учителя; </w:t>
            </w:r>
            <w:r>
              <w:rPr>
                <w:i/>
              </w:rPr>
              <w:t>анализирует объекты по алгоритму (заданному плану)</w:t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гель 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манова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ов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ькова 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ов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на 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н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рко 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дубцева 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ина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кова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ктарова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афонов Л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гвинцева В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 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ин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938"/>
        <w:gridCol w:w="2520"/>
        <w:gridCol w:w="1980"/>
        <w:gridCol w:w="1980"/>
        <w:gridCol w:w="1620"/>
        <w:gridCol w:w="1440"/>
        <w:gridCol w:w="1980"/>
      </w:tblGrid>
      <w:tr>
        <w:trPr>
          <w:trHeight w:val="4047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/>
              <w:t xml:space="preserve">Дополняет целое (задачу, уравнение, деформированный текст и т.п.) недостающим компоненто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/>
              <w:t>Выделяет признаки для сравнения и группировки объектов.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/>
              <w:t>Классифицирует конкретные и абстрактные объекты.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/>
              <w:t>Дополняет группу объектов подобны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/>
              <w:t>Устанавливает и объясняет связь между причиной и следствием в изучаемом круге явлений с помощью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/>
              <w:t>Самостоятельно строит простые рассуждения об объекте, используя опоры, памя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/>
              <w:t>Находит объект на основе заданных признаков (понятий).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/>
              <w:t>Обозначает термином ряд однородных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/>
              <w:t>Выделяет свойства, по которым установлена ана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/>
              <w:t>Устанавливает разницу между тем, что хотел сделать, и тем, что получилось</w:t>
            </w:r>
          </w:p>
        </w:tc>
      </w:tr>
      <w:tr>
        <w:trPr>
          <w:trHeight w:val="93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гель 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манова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ов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ькова 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ов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на 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н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рко 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дубцева 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ина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кова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ктарова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афонов 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гвинцева 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 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ин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Листы отслеживания</w:t>
      </w:r>
    </w:p>
    <w:p>
      <w:pPr>
        <w:pStyle w:val="Normal"/>
        <w:jc w:val="center"/>
        <w:rPr/>
      </w:pPr>
      <w:r>
        <w:rPr>
          <w:b/>
          <w:i/>
          <w:sz w:val="96"/>
          <w:szCs w:val="96"/>
        </w:rPr>
        <w:t>формирования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универсальных учебных действий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у обучающихся 2 класса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2015-2016 уч.год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Коммуникативные УУД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011"/>
        <w:gridCol w:w="1440"/>
        <w:gridCol w:w="1440"/>
        <w:gridCol w:w="1620"/>
        <w:gridCol w:w="1620"/>
        <w:gridCol w:w="1440"/>
        <w:gridCol w:w="1440"/>
        <w:gridCol w:w="1260"/>
        <w:gridCol w:w="1080"/>
        <w:gridCol w:w="1440"/>
      </w:tblGrid>
      <w:tr>
        <w:trPr>
          <w:trHeight w:val="5182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/>
            </w:pPr>
            <w:r>
              <w:rPr/>
              <w:t>Работает в паре, в группе по заданному алгоритму.</w:t>
            </w:r>
          </w:p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/>
            </w:pPr>
            <w:r>
              <w:rPr>
                <w:i/>
              </w:rPr>
              <w:t>Принимает цель совместной работы, распределяет роли, последовательность действий между участн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/>
              <w:t>Оценивает действия партнера на основе заданных критериев под руководством уч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/>
              <w:t>Задает партнеру вопросы по теме и сравнивает ответы с готовым отве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Спрашивает партнера о том, что тому непонятно.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/>
              <w:t>Строит высказывания для партнера под руководством взросл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/>
              <w:t>Выслушивает точки зрения других и предлагает сво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/>
              <w:t>Сопоставляет разные мнения при работе в паре, малой группе; ориентируется на мнение, поддержанное учител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/>
              <w:t>Различает разные позиции партнеров по общению и деятельности (руководителя группы, проверяющего, консультанта и т.п.) с помощью 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/>
              <w:t>Высказывает свое мнение вида “я думаю, что…”, “я считаю, что…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/>
              <w:t>Обсуждает под руководством учителя нормы, правила, порядок работы в паре и групп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/>
              <w:t>С участниками группы выбирает задание, при его выполнении придерживается заданного плана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гель 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манова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ов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ькова А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ов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на 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н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рко 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дубцева А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ина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кова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ктарова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афонов 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гвинцева В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 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ин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bCs/>
          <w:i/>
          <w:i/>
          <w:color w:val="0070C0"/>
          <w:sz w:val="96"/>
          <w:szCs w:val="96"/>
        </w:rPr>
      </w:pPr>
      <w:r>
        <w:rPr>
          <w:b/>
          <w:bCs/>
          <w:i/>
          <w:color w:val="0070C0"/>
          <w:sz w:val="96"/>
          <w:szCs w:val="96"/>
        </w:rPr>
      </w:r>
    </w:p>
    <w:p>
      <w:pPr>
        <w:pStyle w:val="Normal"/>
        <w:jc w:val="center"/>
        <w:rPr>
          <w:b/>
          <w:b/>
          <w:bCs/>
          <w:i/>
          <w:i/>
          <w:color w:val="0070C0"/>
        </w:rPr>
      </w:pPr>
      <w:r>
        <w:rPr>
          <w:b/>
          <w:bCs/>
          <w:i/>
          <w:color w:val="0070C0"/>
        </w:rPr>
      </w:r>
    </w:p>
    <w:p>
      <w:pPr>
        <w:pStyle w:val="Normal"/>
        <w:jc w:val="center"/>
        <w:rPr>
          <w:b/>
          <w:b/>
          <w:bCs/>
          <w:i/>
          <w:i/>
          <w:color w:val="0070C0"/>
        </w:rPr>
      </w:pPr>
      <w:r>
        <w:rPr>
          <w:b/>
          <w:bCs/>
          <w:i/>
          <w:color w:val="0070C0"/>
        </w:rPr>
      </w:r>
    </w:p>
    <w:p>
      <w:pPr>
        <w:pStyle w:val="Normal"/>
        <w:jc w:val="center"/>
        <w:rPr>
          <w:b/>
          <w:b/>
          <w:bCs/>
          <w:i/>
          <w:i/>
          <w:color w:val="0070C0"/>
        </w:rPr>
      </w:pPr>
      <w:r>
        <w:rPr>
          <w:b/>
          <w:bCs/>
          <w:i/>
          <w:color w:val="0070C0"/>
        </w:rPr>
      </w:r>
    </w:p>
    <w:p>
      <w:pPr>
        <w:pStyle w:val="Normal"/>
        <w:jc w:val="center"/>
        <w:rPr>
          <w:b/>
          <w:b/>
          <w:bCs/>
          <w:i/>
          <w:i/>
          <w:color w:val="0070C0"/>
        </w:rPr>
      </w:pPr>
      <w:r>
        <w:rPr>
          <w:b/>
          <w:bCs/>
          <w:i/>
          <w:color w:val="0070C0"/>
        </w:rPr>
      </w:r>
    </w:p>
    <w:p>
      <w:pPr>
        <w:pStyle w:val="Normal"/>
        <w:jc w:val="center"/>
        <w:rPr>
          <w:b/>
          <w:b/>
          <w:bCs/>
          <w:i/>
          <w:i/>
          <w:color w:val="0070C0"/>
        </w:rPr>
      </w:pPr>
      <w:r>
        <w:rPr>
          <w:b/>
          <w:bCs/>
          <w:i/>
          <w:color w:val="0070C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Работа с устным текстом. Выражение своих мыслей письменно и устно      </w:t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011"/>
        <w:gridCol w:w="1800"/>
        <w:gridCol w:w="1620"/>
        <w:gridCol w:w="1620"/>
        <w:gridCol w:w="1620"/>
        <w:gridCol w:w="1440"/>
        <w:gridCol w:w="1800"/>
        <w:gridCol w:w="1980"/>
      </w:tblGrid>
      <w:tr>
        <w:trPr>
          <w:trHeight w:val="5182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/>
              <w:t>Правильно выстраивает сложное  предложение в устной и письменной форме под руководством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деляет в услышанном тексте-описании понятное и непонятное.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/>
              <w:t>Задает вопросы к услышанному по опис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/>
              <w:t xml:space="preserve">Внимательно слушает чтение учителем </w:t>
            </w:r>
            <w:r>
              <w:rPr>
                <w:i/>
              </w:rPr>
              <w:t xml:space="preserve">и детьми </w:t>
            </w:r>
            <w:r>
              <w:rPr/>
              <w:t>рассказов, стихов, статей, приближенных  к жизненным ситуациям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/>
              <w:t>Выделяет среди предложенных высказываний истинные и лож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/>
              <w:t>Среди предложенных вариантов высказываний находит главную мысль услышанного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/>
              <w:t>Выбирает из предложенных высказываний подходящий вывод по поводу услышан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>
                <w:i/>
              </w:rPr>
              <w:t>Делит прослушанный текст на смысловые части, перечисляя по порядку основные события</w:t>
            </w:r>
            <w:r>
              <w:rPr/>
              <w:t>, составляет картинный план текста, под руководством взрослого озаглавливает  ч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/>
              <w:t>Составляет (продолжает) рассказ на заданную тему по опорным словам, вопросам, картинному плану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гель 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манова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ов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ькова А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ов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на 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н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рко 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дубцева А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ина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кова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ктарова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афонов 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гвинцева В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 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ин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Работа с письменным текстом: поиск информации и понимание прочитанного   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100"/>
        <w:gridCol w:w="1091"/>
        <w:gridCol w:w="1440"/>
        <w:gridCol w:w="1440"/>
        <w:gridCol w:w="1620"/>
        <w:gridCol w:w="1620"/>
        <w:gridCol w:w="1440"/>
        <w:gridCol w:w="1440"/>
        <w:gridCol w:w="1260"/>
        <w:gridCol w:w="1080"/>
        <w:gridCol w:w="1440"/>
      </w:tblGrid>
      <w:tr>
        <w:trPr>
          <w:trHeight w:val="5182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/>
            </w:pPr>
            <w:r>
              <w:rPr/>
              <w:t>Работая в паре, обращается к словарю, сноскам для объяснения непонятных сл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/>
            </w:pPr>
            <w:r>
              <w:rPr/>
              <w:t xml:space="preserve">Использует различные виды чтения: </w:t>
            </w:r>
            <w:r>
              <w:rPr>
                <w:i/>
              </w:rPr>
              <w:t>изучающее</w:t>
            </w:r>
            <w:r>
              <w:rPr/>
              <w:t>, поисковое – в сотрудничестве с учител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/>
              <w:t>По вопросу находит в прочитанном  тексте информацию, заданную в явном ви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iCs/>
              </w:rPr>
              <w:t>Задает вопросы по содержанию учебного материала на основе вопросительных клиш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деляет в письменном тексте-повествовании понятное и непонятное.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/>
              <w:t>Задает элементарные вопросы по сюж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/>
              <w:t>Определяет тему и главную мысль текста  под руководством уч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Делит письменный текст на смысловые части, перечисляя по порядку основные события</w:t>
            </w:r>
            <w:r>
              <w:rPr/>
              <w:t>, составляет картинный план текста (под руководством взрослого).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/>
              <w:t>Выделяет ключевые слова по наводящи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/>
              <w:t>Подбирает информацию, соответствующую  плану, сх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/>
              <w:t>Выделяет признаки, на основе которых можно сравнивать объекты, описанные в тексте (с помощью учи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i/>
              </w:rPr>
              <w:t>Извлекает  информацию, представленную  в неявном виде (с помощью учи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/>
              <w:t>«Читает» простые схемы, извлекает информацию из таблицы для решения учебных задач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гель 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манова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ов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ькова 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ов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на 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н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рко 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дубцева 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ина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кова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ктарова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афонов 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гвинцева 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 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ин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Работа с текстом: преобразование и интерпретация информации                   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911"/>
        <w:gridCol w:w="2520"/>
        <w:gridCol w:w="3060"/>
        <w:gridCol w:w="2129"/>
        <w:gridCol w:w="2520"/>
      </w:tblGrid>
      <w:tr>
        <w:trPr>
          <w:trHeight w:val="518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rPr/>
            </w:pPr>
            <w:r>
              <w:rPr/>
              <w:t>Выполняет подробный пересказ небольшого по объему произведения, несложного в содержательном и лексическом отношении, в том числе по коллективно составленному плану</w:t>
            </w:r>
          </w:p>
          <w:p>
            <w:pPr>
              <w:pStyle w:val="Style14"/>
              <w:ind w:left="113" w:right="113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/>
              <w:t>Вычленяет в тексте основные события, факты и кратко передает их последова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бирает факты к общей идее текста.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/>
              <w:t>Выбирает из предложенных фактов, соответствующие тем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/>
              <w:t>Находит в тексте примеры и факты, доказывающие верность суждения (в сотрудничеств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widowControl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ратко   передает тему прочитанного в устной форме.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iCs/>
              </w:rPr>
              <w:t>Высказывает свое отношение к прочитанном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гель 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манова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ов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ькова А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ов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на 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н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рко 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дубцева А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ина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кова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ктарова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афонов Л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гвинцева В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 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ин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Работа с текстом: оценка информации                            </w:t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4500"/>
        <w:gridCol w:w="4320"/>
      </w:tblGrid>
      <w:tr>
        <w:trPr>
          <w:trHeight w:val="128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ает оценочные суждения о прочитанном тексте под руководством учи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Дает оценочное отношение содержанию текс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2" w:hanging="1512"/>
              <w:rPr>
                <w:sz w:val="20"/>
                <w:szCs w:val="20"/>
              </w:rPr>
            </w:pPr>
            <w:r>
              <w:rPr/>
              <w:t>Находит несоответствие в тексте, исправляет их (коллективно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гель 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манова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LINK Word.Document.8 "C:\\Users\\Виктор\\Downloads\\Программа форм. УУД (с  1 по 4 кл.).doc" OLE_LINK1 \a \r  \* MERGEFORMAT </w:instrText>
            </w:r>
            <w:bookmarkStart w:id="0" w:name="_1412095741"/>
            <w:bookmarkStart w:id="1" w:name="_1412083102"/>
            <w:bookmarkStart w:id="2" w:name="_1411936422"/>
            <w:bookmarkStart w:id="3" w:name="_1411934807"/>
            <w:bookmarkStart w:id="4" w:name="_1411827957"/>
            <w:bookmarkStart w:id="5" w:name="_1411532460"/>
            <w:bookmarkStart w:id="6" w:name="_1410163661"/>
            <w:bookmarkStart w:id="7" w:name="_1410031871"/>
            <w:bookmarkStart w:id="8" w:name="_1409112721"/>
            <w:bookmarkStart w:id="9" w:name="_1408853797"/>
            <w:bookmarkStart w:id="10" w:name="_1408791040"/>
            <w:bookmarkStart w:id="11" w:name="_1408790230"/>
            <w:bookmarkStart w:id="12" w:name="_1408789587"/>
            <w:bookmarkStart w:id="13" w:name="_1408722409"/>
            <w:bookmarkStart w:id="14" w:name="_1408433298"/>
            <w:bookmarkStart w:id="15" w:name="_1408422434"/>
            <w:bookmarkStart w:id="16" w:name="_1408360715"/>
            <w:bookmarkStart w:id="17" w:name="_1408224244"/>
            <w:bookmarkStart w:id="18" w:name="_1408223633"/>
            <w:bookmarkStart w:id="19" w:name="_1408134026"/>
            <w:bookmarkStart w:id="20" w:name="_1407316703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ов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ькова 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ов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на 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н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рко 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дубцева 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ина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кова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ктарова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афонов 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гвинцева 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 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ин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color w:val="0070C0"/>
        </w:rPr>
      </w:pPr>
      <w:r>
        <w:rPr>
          <w:b/>
          <w:i/>
          <w:iCs/>
          <w:color w:val="0070C0"/>
        </w:rPr>
      </w:r>
    </w:p>
    <w:p>
      <w:pPr>
        <w:pStyle w:val="Normal"/>
        <w:jc w:val="center"/>
        <w:rPr>
          <w:b/>
          <w:b/>
          <w:i/>
          <w:i/>
          <w:iCs/>
          <w:color w:val="0070C0"/>
        </w:rPr>
      </w:pPr>
      <w:r>
        <w:rPr>
          <w:b/>
          <w:i/>
          <w:iCs/>
          <w:color w:val="0070C0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Формирование ИКТ-компетентности обучающихся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931"/>
        <w:gridCol w:w="2160"/>
        <w:gridCol w:w="1980"/>
        <w:gridCol w:w="1440"/>
        <w:gridCol w:w="1620"/>
        <w:gridCol w:w="1620"/>
        <w:gridCol w:w="1440"/>
        <w:gridCol w:w="900"/>
        <w:gridCol w:w="1620"/>
        <w:gridCol w:w="1260"/>
      </w:tblGrid>
      <w:tr>
        <w:trPr>
          <w:trHeight w:val="5182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/>
              <w:t>Вносит изменения в файл, сохраняет и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/>
            </w:pPr>
            <w:r>
              <w:rPr/>
              <w:t>Конструирует небольшие сообщения, в том числе с добавлением иллюстраций, видео- и аудиофрагментов. Создает информационные объекты (иллюстрации) к прочитанным художественным текстам.</w:t>
            </w:r>
            <w:r>
              <w:rPr>
                <w:i/>
              </w:rPr>
              <w:t xml:space="preserve"> Презентация (письменная и устная) с опорой на тезисы и иллюстративный ряд на компьютер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ладеет клавиатурным письмом.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i/>
              </w:rPr>
              <w:t>Осуществляет поиск информации для проектной деятельности на материале художественной литературы, в том числе в контролируемом Интерне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/>
              <w:t>Распознает графические сооб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i/>
              </w:rPr>
              <w:t>Создает небольшой текст на компьютер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/>
              <w:t xml:space="preserve">Составляет новое изображение из готовых фрагментов (аппликация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/>
              <w:t>Создает письменные сообщ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/>
              <w:t>Представляет и обрабатывает да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/>
              <w:t xml:space="preserve">Находит информацию в соответствующих возрасту цифровых источниках. Осуществляет поиск информации в Интернете, </w:t>
            </w:r>
            <w:r>
              <w:rPr>
                <w:i/>
              </w:rPr>
              <w:t>формулирует запрос, интерпретирует результаты поис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i/>
              </w:rPr>
              <w:t>Осуществляет коллективную коммуникативную деятельность в информационной образовательной среде.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гель 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манова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ов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ькова А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ов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на 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н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рко 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дубцева А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ина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кова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ктарова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афонов 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гвинцева В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 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ин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ст достижений обучающихся ______2______ класса</w:t>
      </w:r>
    </w:p>
    <w:p>
      <w:pPr>
        <w:pStyle w:val="Normal"/>
        <w:widowControl w:val="false"/>
        <w:snapToGrid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77"/>
        <w:gridCol w:w="339"/>
        <w:gridCol w:w="339"/>
        <w:gridCol w:w="489"/>
        <w:gridCol w:w="339"/>
        <w:gridCol w:w="566"/>
        <w:gridCol w:w="436"/>
        <w:gridCol w:w="436"/>
        <w:gridCol w:w="436"/>
        <w:gridCol w:w="436"/>
        <w:gridCol w:w="436"/>
        <w:gridCol w:w="437"/>
        <w:gridCol w:w="434"/>
        <w:gridCol w:w="434"/>
        <w:gridCol w:w="434"/>
        <w:gridCol w:w="434"/>
        <w:gridCol w:w="434"/>
        <w:gridCol w:w="434"/>
        <w:gridCol w:w="435"/>
        <w:gridCol w:w="465"/>
        <w:gridCol w:w="540"/>
        <w:gridCol w:w="540"/>
        <w:gridCol w:w="555"/>
        <w:gridCol w:w="427"/>
        <w:gridCol w:w="428"/>
        <w:gridCol w:w="427"/>
        <w:gridCol w:w="428"/>
        <w:gridCol w:w="432"/>
      </w:tblGrid>
      <w:tr>
        <w:trPr>
          <w:trHeight w:val="27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ИО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редметные умения</w:t>
            </w:r>
          </w:p>
        </w:tc>
        <w:tc>
          <w:tcPr>
            <w:tcW w:w="989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УД</w:t>
            </w:r>
          </w:p>
        </w:tc>
      </w:tr>
      <w:tr>
        <w:trPr>
          <w:trHeight w:val="3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егулятивные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ознавательные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оммуникативные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КТ</w:t>
            </w:r>
          </w:p>
        </w:tc>
      </w:tr>
      <w:tr>
        <w:trPr>
          <w:trHeight w:val="7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гель 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манова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ов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ькова А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7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ов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на 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9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н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рко 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дубцева А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ина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кова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ктарова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афонов Л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гвинцева В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 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ин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360" w:after="0"/>
      <w:ind w:hanging="300"/>
    </w:pPr>
    <w:rPr>
      <w:rFonts w:ascii="Century Schoolbook" w:hAnsi="Century Schoolbook" w:cs="Century Schoolbook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3:32:00Z</dcterms:created>
  <dc:creator>Viktor</dc:creator>
  <dc:description/>
  <cp:keywords/>
  <dc:language>en-US</dc:language>
  <cp:lastModifiedBy>Viktor</cp:lastModifiedBy>
  <dcterms:modified xsi:type="dcterms:W3CDTF">2015-08-19T01:01:00Z</dcterms:modified>
  <cp:revision>7</cp:revision>
  <dc:subject/>
  <dc:title>Личностные УУД</dc:title>
</cp:coreProperties>
</file>