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F3DC" w:val="clear"/>
        <w:jc w:val="center"/>
        <w:rPr>
          <w:rFonts w:ascii="Arial" w:hAnsi="Arial" w:cs="Arial"/>
          <w:color w:val="5A8208"/>
          <w:sz w:val="22"/>
          <w:szCs w:val="22"/>
        </w:rPr>
      </w:pPr>
      <w:r>
        <w:rPr>
          <w:rFonts w:cs="Arial" w:ascii="Arial" w:hAnsi="Arial"/>
          <w:color w:val="5A8208"/>
          <w:sz w:val="22"/>
          <w:szCs w:val="22"/>
        </w:rPr>
        <w:t xml:space="preserve">Игровой массаж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Интерпретация и адаптированный вариант методик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 </w:t>
      </w:r>
      <w:r>
        <w:rPr>
          <w:b/>
          <w:bCs/>
          <w:i/>
          <w:iCs/>
          <w:color w:val="4B4C4E"/>
        </w:rPr>
        <w:t>спецзакаливания детей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А. Уманской и К. Динейки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008000"/>
        </w:rPr>
        <w:t>Закаливающее дыхание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 xml:space="preserve">     </w:t>
      </w:r>
      <w:r>
        <w:rPr>
          <w:color w:val="4B4C4E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4B4C4E"/>
        </w:rPr>
        <w:t>«Поиграем с носиком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1.    Организационный момент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) «Найди и покажи носик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ети удобно рассаживаются и показывают свой носик взрослом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2.    Основная часть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Игровые упражнения с носиком.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) «Помоги носику собраться на прогулку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Каждый ребенок бере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) «Носик гуляет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Старшим детям можно предложить выключить дыхание ртом, поджав кончик языка к твердому небу. В обоих случаях вдох и выдох выполняется через нос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г) «Носик балуется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На вдохе ребе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) «Носик нюхает приятный запах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 xml:space="preserve">Ребенок выполняет 10 вдохов-выдохов через правую и левую ноздрю, поочередно закрывая их указательным пальцем.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е) «Носик поет песенку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а выдохе малыш постукивает указательным пальцем по крыльям носа и поет: «Ба-бо-бу»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ж) «Погреем носик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Ребенок располагает на переносице указательные пальцы и выполняет ими движение к крыльям носа, затем вверх и обратно. Таким образом делается как бы растирание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3.    Заключительный этап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Носик возвращается домой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 xml:space="preserve">Дети убирают платки и салфетки. Показывают взрослому, что их носик вернулся.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 </w:t>
      </w:r>
      <w:r>
        <w:rPr>
          <w:b/>
          <w:bCs/>
          <w:i/>
          <w:iCs/>
          <w:color w:val="4B4C4E"/>
        </w:rPr>
        <w:t>Примечание.</w:t>
      </w:r>
      <w:r>
        <w:rPr>
          <w:color w:val="4B4C4E"/>
        </w:rPr>
        <w:t xml:space="preserve"> Игровые упражнения можно сопровождать стихами: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-  Подходи ко мне, дружок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садись скорей в кружок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Носик ты быстрей найди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Тете покаж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-Надо носик очищать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а прогулку собирать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-Ротик ты свой закрывай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Только с носиком гуляй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-Вот так носик –баловник!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Он шалить у нас привык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-Тише, тише, не спеши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роматом подыш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-Хорошо гулять в саду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поет нос: «Ба-бо-бу»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-Надо носик нам погреть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его немного потереть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-Нагулялся носик мой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озвращается домой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 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008000"/>
        </w:rPr>
        <w:t>Массаж рук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 xml:space="preserve">       </w:t>
      </w:r>
      <w:r>
        <w:rPr>
          <w:color w:val="4B4C4E"/>
        </w:rPr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4B4C4E"/>
        </w:rPr>
        <w:t>«Поиграем с ручками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1.    Подготовительный этап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Дети растирают ладони до приятного тепла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2.    Основная часть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) Большим и указательным пальцами одной руки массируем – растираем каждый палец, начиная с ногтевой фаланги мизинца другой рук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) Массируем тыльные стороны ладоней, имитируя мытье рук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) Переплетаем вытянутые пальцы обеих рук и слегка трем их друг о друга, направляя ладони в противоположные стороны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г) Переплетенные пальцы закрываем на замок и подносим к груди. Пауза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) Вытягиваем пальчики вверх и шевелим им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3.    Заключительный этап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Дети стряхивают руки, расслабляют их и отдыхают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 </w:t>
      </w:r>
      <w:r>
        <w:rPr>
          <w:b/>
          <w:bCs/>
          <w:i/>
          <w:iCs/>
          <w:color w:val="4B4C4E"/>
        </w:rPr>
        <w:t>Примечание.</w:t>
      </w:r>
      <w:r>
        <w:rPr>
          <w:color w:val="4B4C4E"/>
        </w:rPr>
        <w:t xml:space="preserve"> Упражнение можно сопровождать стихами: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Эй, ребята, все ко мне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Кто стоит там в стороне?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 ну быстрей лови кураж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начинай игру массаж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Разотру ладошки сильно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каждый пальчик покруч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Поздороваюсь со всеми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икого не обойд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С ноготками поиграю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руг о друга их потр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отом руки «помочалю»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лечи мягко разомн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Затем руки я помою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Пальчик в пальчик я вложу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На замочек их закрою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тепло поберег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Вытяну я пальчики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усть бегут, как зайчик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Раз-два, раз-два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от и кончилась игра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Отдыхает детвора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008000"/>
        </w:rPr>
        <w:t>Массаж волшебных точек ушей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 xml:space="preserve">  </w:t>
      </w:r>
      <w:r>
        <w:rPr>
          <w:color w:val="4B4C4E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>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 xml:space="preserve">  </w:t>
      </w:r>
      <w:r>
        <w:rPr>
          <w:color w:val="4B4C4E"/>
        </w:rPr>
        <w:t>Является доступным для детей всех возрастов. Рекомендуется проводить в игровой форме 2-3 раза в день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4B4C4E"/>
        </w:rPr>
        <w:t>«Поиграем с ушками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1.    Организационный момент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оспитатель привлекает детей к игре и собирает их в круг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2.    Основная часть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Упражнения с ушкам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) «Найдем и покажем ушки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ети находят свои ушки, показывают их взрослом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) «Похлопаем ушками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Ребенок заводит ладони за уши и загибает их вперед сначала мизинцем, а потом всеми остальными пальцами. Прижав ушные раковины к голове, резко отпускает их. При этом ребенок должен ощутить хлопок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) «Потянем ушки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Малыш захватывает кончиками большого и указательного пальцев обе мочки ушей, с силой тянет их вниз, а затем отпускает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г) «Покрутим козелком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Ребе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е 20-30 секунд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) «Погреем ушки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ребенок прикладывает к ушкам ладони и тщательно трет ими всю раковин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3.    Заключительный момент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Дети расслабляются и слушают тишин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 </w:t>
      </w:r>
      <w:r>
        <w:rPr>
          <w:b/>
          <w:bCs/>
          <w:i/>
          <w:iCs/>
          <w:color w:val="4B4C4E"/>
        </w:rPr>
        <w:t>Примечание</w:t>
      </w:r>
      <w:r>
        <w:rPr>
          <w:color w:val="4B4C4E"/>
        </w:rPr>
        <w:t>. Количество повторений каждого упражнения зависит от возраста детей. В среднем это составляет 7-8 раз, для малышей достаточно 5-6 раз. Действия можно сопровождать стихами: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Подходи ко мне, дружок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садись скорей в кружок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Ушки ты свои найди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скорее покаж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Ловко с ними мы играем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от так хлопаем ушам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 сейчас все тянем вниз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Ушко, ты не отвались!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 потом, а потом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окрутили козелком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Ушко, кажется, замерзло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Отогреть его так можно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 раз кончилась игра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аступила тишина!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008000"/>
        </w:rPr>
        <w:t>Закаливающий массаж подошв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 xml:space="preserve">  </w:t>
      </w:r>
      <w:r>
        <w:rPr>
          <w:color w:val="4B4C4E"/>
        </w:rPr>
        <w:t>Закаливающий массаж подошв как эффективный вид закаливания рекомендуется для детей среднего и старшего дошкольного возраста. Он основан на стимуляции активных точек, расположенных на подошвах ног. Массаж стоп делается ежедневно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>Если массирование стопы валиком или скалкой проводится утром и вечером по 3-10 минут, то полный массаж достаточно выполнять раз в неделю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4B4C4E"/>
        </w:rPr>
        <w:t>«Поиграем с ножками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1.    Подготовительный этап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) Удобно сесть и расслабиться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) Смазать подошвы ног смягчающим кремом или растительным маслом (1-2 капли на ладошку)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2.    Основная часть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) Одной рукой, образуя «вилку» из большого и остальных пальцев, обхватить лодыжку и зафиксировать стопу от пальцев до щиколотк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) Сделать разминание стопы всеми пальцам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) Погладить стопу граблеобразным движением руки по направлению к пальцам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г) Похлопать подошву ладонью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) Согнуть стопу вверх с произвольным падением вниз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е) Покатать ногами (подошвами) палку, несильно нажимая на нее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ж) растереть подушечкой большого пальца руки закаливающую зону, расположенную в центре подошвы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3.    Заключительный этап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а) Погладить всю стопу от пальцев до щиколотк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) Посидеть спокойно, расслабившись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Примечание.</w:t>
      </w:r>
      <w:r>
        <w:rPr>
          <w:color w:val="4B4C4E"/>
        </w:rPr>
        <w:t xml:space="preserve"> Дозировка должна соответствовать возрасту детей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Комплекс можно сопровождать стихами: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Мы ходили, мы скакали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аши ноженьки устал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Сядем все мы, отдохнем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массаж подошв начнем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а каждую ножку крема понемножк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Хоть они и не машина,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Смазать их необходимо!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роведем по ножке нежно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удет ноженька прилежной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Ласка всем, друзья, нужна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Это помни ты всегда!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Разминка тоже обязательна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ыполняй ее старательно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Растирай, старайся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не отвлекайся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о подошве, как граблями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роведем сейчас рукам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полезно, и приятно –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Это всем давно понятно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Рук своих ты не жалей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по ножкам бей сильней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удут быстрыми они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отом попробуй догони!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Гибкость тоже нам нужна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Без нее мы никуда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Раз –сгибай, два – выпрямляй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у, активнее давай!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от работа, так работа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алочку катать охота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еселее ты катай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а за нею поспевай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 центре зону мы найдем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Хорошенько разотрем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адо с нею нам дружить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Чтобы всем здоровым быть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Скажем все: «Спасибо!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Ноженькам своим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 xml:space="preserve">Будем их беречь мы 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И всегда любить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008000"/>
        </w:rPr>
        <w:t>Обширное умывание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Обширное умывание как эффективный вид закаливания рекомендуется для детей среднего и старшего возраста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 xml:space="preserve">  </w:t>
      </w:r>
      <w:r>
        <w:rPr>
          <w:color w:val="4B4C4E"/>
        </w:rPr>
        <w:t>Проводится после сна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> </w:t>
      </w:r>
      <w:r>
        <w:rPr>
          <w:color w:val="4B4C4E"/>
        </w:rPr>
        <w:t>Суть обширного умывания заключается в следующем: ребенок, раздетый до пояса, в быстром темпе, самостоятельно выполняет ряд последовательных действий.</w:t>
      </w:r>
    </w:p>
    <w:p>
      <w:pPr>
        <w:pStyle w:val="Normal"/>
        <w:shd w:fill="EEF3DC" w:val="clear"/>
        <w:spacing w:before="280" w:after="280"/>
        <w:jc w:val="both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color w:val="4B4C4E"/>
        </w:rPr>
        <w:t>«Умывайка»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Раз» – обмывает правой рукой левую кисть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Два» – обмывает левой рукой правую кисть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Три» – мокрой правой ладонью проводит от кончиков пальцев левой руки до локтя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Четыре» – мокрой левой ладонью проводит от кончиков пальцев правой руки до локтя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Пять» – мокрые ладони кладет сзади на шею и ведет одновременно вперед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Шесть» – мокрой правой ладонью делает круговое движение по груд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Семь» – мокрыми ладонями проводит по лицу от лба к подбородку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Восемь» – ополаскивает рук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Девять» – отжимает их, слегка стряхивая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«Десять» – вытирает руки насухо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 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b/>
          <w:bCs/>
          <w:i/>
          <w:iCs/>
          <w:color w:val="4B4C4E"/>
        </w:rPr>
        <w:t>Примечание.</w:t>
      </w:r>
      <w:r>
        <w:rPr>
          <w:color w:val="4B4C4E"/>
        </w:rPr>
        <w:t xml:space="preserve"> Умывание можно сопровождать стихами: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Раз – обмоем кисть руки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ва – с другою повтор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Три до локтя намочили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Четыре с другою повторили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Пять по шее провели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Шесть мелее по груди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Семь лицо свое обмоем,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Восемь – с рук усталость смоем.</w:t>
      </w:r>
    </w:p>
    <w:p>
      <w:pPr>
        <w:pStyle w:val="Normal"/>
        <w:shd w:fill="EEF3DC" w:val="clear"/>
        <w:spacing w:before="280" w:after="280"/>
        <w:jc w:val="center"/>
        <w:rPr>
          <w:color w:val="4B4C4E"/>
          <w:sz w:val="24"/>
          <w:szCs w:val="24"/>
        </w:rPr>
      </w:pPr>
      <w:r>
        <w:rPr>
          <w:color w:val="4B4C4E"/>
        </w:rPr>
        <w:t>Девять – воду отжимай, десять – сухо вытира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пальцев «Умы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, знаем – да, да, да,</w:t>
            </w:r>
          </w:p>
          <w:p>
            <w:pPr>
              <w:pStyle w:val="Normal"/>
              <w:rPr/>
            </w:pPr>
            <w:r>
              <w:rPr/>
              <w:t>Где ты прячешься, вода!</w:t>
            </w:r>
          </w:p>
          <w:p>
            <w:pPr>
              <w:pStyle w:val="Normal"/>
              <w:rPr/>
            </w:pPr>
            <w:r>
              <w:rPr/>
              <w:t>Выходи, водица,</w:t>
            </w:r>
          </w:p>
          <w:p>
            <w:pPr>
              <w:pStyle w:val="Normal"/>
              <w:rPr/>
            </w:pPr>
            <w:r>
              <w:rPr/>
              <w:t>Мы пришли умыться!</w:t>
            </w:r>
          </w:p>
          <w:p>
            <w:pPr>
              <w:pStyle w:val="Normal"/>
              <w:rPr/>
            </w:pPr>
            <w:r>
              <w:rPr/>
              <w:t>Лейся на ладошку</w:t>
            </w:r>
          </w:p>
          <w:p>
            <w:pPr>
              <w:pStyle w:val="Normal"/>
              <w:rPr/>
            </w:pPr>
            <w:r>
              <w:rPr/>
              <w:t>По-нем-нож-ку,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едно массируют каждый палец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не понемножку – </w:t>
            </w:r>
          </w:p>
          <w:p>
            <w:pPr>
              <w:pStyle w:val="Normal"/>
              <w:rPr/>
            </w:pPr>
            <w:r>
              <w:rPr/>
              <w:t>Посмелей!</w:t>
            </w:r>
          </w:p>
          <w:p>
            <w:pPr>
              <w:pStyle w:val="Normal"/>
              <w:rPr/>
            </w:pPr>
            <w:r>
              <w:rPr/>
              <w:t>Будет умываться веселей!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 растирают ладони и кисти ру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сто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-баю-баиньки,</w:t>
            </w:r>
          </w:p>
          <w:p>
            <w:pPr>
              <w:pStyle w:val="Normal"/>
              <w:rPr/>
            </w:pPr>
            <w:r>
              <w:rPr/>
              <w:t>Купим сыну валенки,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рают сто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нем на ноженьки,</w:t>
            </w:r>
          </w:p>
          <w:p>
            <w:pPr>
              <w:pStyle w:val="Normal"/>
              <w:rPr/>
            </w:pPr>
            <w:r>
              <w:rPr/>
              <w:t>Пустим по дорожень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аем пальцы сто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наш сынок ходить,</w:t>
            </w:r>
          </w:p>
          <w:p>
            <w:pPr>
              <w:pStyle w:val="Normal"/>
              <w:rPr/>
            </w:pPr>
            <w:r>
              <w:rPr/>
              <w:t>Новы валенки носить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гаживают сто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лица «Вороб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 на ветку вороб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качается на ней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ими ладонями проводят от бровей до подбородка и обратно вверх (не слишком надавливая)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ва-три-четыре-пя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хота улетать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руют височные впадины большими пальцами правой и левой руки, совершая вращательные дви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ссаж ру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 я был деревом,</w:t>
            </w:r>
          </w:p>
          <w:p>
            <w:pPr>
              <w:pStyle w:val="Normal"/>
              <w:jc w:val="both"/>
              <w:rPr/>
            </w:pPr>
            <w:r>
              <w:rPr/>
              <w:t>Мои руки покрылись бы почк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мают пальцы в кула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нутри каждой свернутой почки</w:t>
            </w:r>
          </w:p>
          <w:p>
            <w:pPr>
              <w:pStyle w:val="Normal"/>
              <w:jc w:val="both"/>
              <w:rPr/>
            </w:pPr>
            <w:r>
              <w:rPr/>
              <w:t>Была бы маленькая пищефабрика,</w:t>
            </w:r>
          </w:p>
          <w:p>
            <w:pPr>
              <w:pStyle w:val="Normal"/>
              <w:jc w:val="both"/>
              <w:rPr/>
            </w:pPr>
            <w:r>
              <w:rPr/>
              <w:t>Ждущая с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жимают кулаки друг к друг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весну мои почки бы раскрывались,</w:t>
            </w:r>
          </w:p>
          <w:p>
            <w:pPr>
              <w:pStyle w:val="Normal"/>
              <w:jc w:val="both"/>
              <w:rPr/>
            </w:pPr>
            <w:r>
              <w:rPr/>
              <w:t>Становились бы зелеными и нежны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кают подушечки пальцев обеих рук, немного округляют ладо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 каждой готовилась бы е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ят ладони в стор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 летний зной они делали бы прохладу и тень</w:t>
            </w:r>
          </w:p>
          <w:p>
            <w:pPr>
              <w:pStyle w:val="Normal"/>
              <w:jc w:val="both"/>
              <w:rPr/>
            </w:pPr>
            <w:r>
              <w:rPr/>
              <w:t>А осенью, когда холоде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и стали бы красными и золотым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 трут ладони друг о д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потом падали бы, танцуя на ветру,</w:t>
            </w:r>
          </w:p>
          <w:p>
            <w:pPr>
              <w:pStyle w:val="Normal"/>
              <w:jc w:val="both"/>
              <w:rPr/>
            </w:pPr>
            <w:r>
              <w:rPr/>
              <w:t>Потому что эти производители еды - лист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руками в воздухе круг, перебирая пальцам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это было бы чудесно, если бы я мог быть деревом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носа «Ули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ссаж повышает иммунитет к заболеванию верхних дыхательных путей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рылечка до калитки</w:t>
            </w:r>
          </w:p>
          <w:p>
            <w:pPr>
              <w:pStyle w:val="Normal"/>
              <w:jc w:val="both"/>
              <w:rPr/>
            </w:pPr>
            <w:r>
              <w:rPr/>
              <w:t>Три часа ползли улит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и часа ползли подружки, </w:t>
            </w:r>
          </w:p>
          <w:p>
            <w:pPr>
              <w:pStyle w:val="Normal"/>
              <w:jc w:val="both"/>
              <w:rPr/>
            </w:pPr>
            <w:r>
              <w:rPr/>
              <w:t>На себе таща избуш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т указательные пальцы, массируют ноздри сверху вниз и снизу вверх 10-20 ра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спины «Св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 пишущей машинке</w:t>
            </w:r>
          </w:p>
          <w:p>
            <w:pPr>
              <w:pStyle w:val="Normal"/>
              <w:jc w:val="both"/>
              <w:rPr/>
            </w:pPr>
            <w:r>
              <w:rPr/>
              <w:t>Две хорошенькие свинки</w:t>
            </w:r>
          </w:p>
          <w:p>
            <w:pPr>
              <w:pStyle w:val="Normal"/>
              <w:jc w:val="both"/>
              <w:rPr/>
            </w:pPr>
            <w:r>
              <w:rPr/>
              <w:t>Все постукивают</w:t>
            </w:r>
          </w:p>
          <w:p>
            <w:pPr>
              <w:pStyle w:val="Normal"/>
              <w:jc w:val="both"/>
              <w:rPr/>
            </w:pPr>
            <w:r>
              <w:rPr/>
              <w:t>Все похрюкивают:</w:t>
            </w:r>
          </w:p>
          <w:p>
            <w:pPr>
              <w:pStyle w:val="Normal"/>
              <w:jc w:val="both"/>
              <w:rPr/>
            </w:pPr>
            <w:r>
              <w:rPr/>
              <w:t>Туки-туки –туки-тук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рюки-хрюки-хрюки-хрю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стают друг за другом «паровозиком» и похлопывают ладонями по спине впереди стоящего ребенка, </w:t>
            </w:r>
          </w:p>
          <w:p>
            <w:pPr>
              <w:pStyle w:val="Normal"/>
              <w:jc w:val="both"/>
              <w:rPr/>
            </w:pPr>
            <w:r>
              <w:rPr/>
              <w:t>На повторение потешки поворачиваются на 180° и поколачивают кулачками, затем постукивают пальчиками и поглаживают ладоням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масса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рылечке ножками потопали,</w:t>
            </w:r>
          </w:p>
          <w:p>
            <w:pPr>
              <w:pStyle w:val="Normal"/>
              <w:jc w:val="both"/>
              <w:rPr/>
            </w:pPr>
            <w:r>
              <w:rPr/>
              <w:t>Ручками по щечкам похлопали.</w:t>
            </w:r>
          </w:p>
          <w:p>
            <w:pPr>
              <w:pStyle w:val="Normal"/>
              <w:jc w:val="both"/>
              <w:rPr/>
            </w:pPr>
            <w:r>
              <w:rPr/>
              <w:t>Ладошками глаза закрыли</w:t>
            </w:r>
          </w:p>
          <w:p>
            <w:pPr>
              <w:pStyle w:val="Normal"/>
              <w:jc w:val="both"/>
              <w:rPr/>
            </w:pPr>
            <w:r>
              <w:rPr/>
              <w:t>И пальчики раздвинули, раскрыли.</w:t>
            </w:r>
          </w:p>
          <w:p>
            <w:pPr>
              <w:pStyle w:val="Normal"/>
              <w:jc w:val="both"/>
              <w:rPr/>
            </w:pPr>
            <w:r>
              <w:rPr/>
              <w:t>Дружно присели,</w:t>
            </w:r>
          </w:p>
          <w:p>
            <w:pPr>
              <w:pStyle w:val="Normal"/>
              <w:jc w:val="both"/>
              <w:rPr/>
            </w:pPr>
            <w:r>
              <w:rPr/>
              <w:t>Через пальчики посмотрели.</w:t>
            </w:r>
          </w:p>
          <w:p>
            <w:pPr>
              <w:pStyle w:val="Normal"/>
              <w:jc w:val="both"/>
              <w:rPr/>
            </w:pPr>
            <w:r>
              <w:rPr/>
              <w:t>Пальчики в кулак сжимаем,</w:t>
            </w:r>
          </w:p>
          <w:p>
            <w:pPr>
              <w:pStyle w:val="Normal"/>
              <w:jc w:val="both"/>
              <w:rPr/>
            </w:pPr>
            <w:r>
              <w:rPr/>
              <w:t>Воздух набираем.</w:t>
            </w:r>
          </w:p>
          <w:p>
            <w:pPr>
              <w:pStyle w:val="Normal"/>
              <w:jc w:val="both"/>
              <w:rPr/>
            </w:pPr>
            <w:r>
              <w:rPr/>
              <w:t>Пальчики разжимаем,</w:t>
            </w:r>
          </w:p>
          <w:p>
            <w:pPr>
              <w:pStyle w:val="Normal"/>
              <w:jc w:val="both"/>
              <w:rPr/>
            </w:pPr>
            <w:r>
              <w:rPr/>
              <w:t>Воздух выдыхаем,</w:t>
            </w:r>
          </w:p>
          <w:p>
            <w:pPr>
              <w:pStyle w:val="Normal"/>
              <w:jc w:val="both"/>
              <w:rPr/>
            </w:pPr>
            <w:r>
              <w:rPr/>
              <w:t>Ладошками по грудке постучим,</w:t>
            </w:r>
          </w:p>
          <w:p>
            <w:pPr>
              <w:pStyle w:val="Normal"/>
              <w:jc w:val="both"/>
              <w:rPr/>
            </w:pPr>
            <w:r>
              <w:rPr/>
              <w:t>Погладим и немножко помолчим</w:t>
            </w:r>
          </w:p>
          <w:p>
            <w:pPr>
              <w:pStyle w:val="Normal"/>
              <w:jc w:val="both"/>
              <w:rPr/>
            </w:pPr>
            <w:r>
              <w:rPr/>
              <w:t>Пошла Маша босиком прямо по дорожке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движения соответственно текс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за ней и мы идем, поднимаем нож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аршируют друг за друг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биологически активных точек «Вышел зайчик погуля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филактики простудных заболев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, два, три, четыре, пять-</w:t>
            </w:r>
          </w:p>
          <w:p>
            <w:pPr>
              <w:pStyle w:val="Normal"/>
              <w:jc w:val="both"/>
              <w:rPr/>
            </w:pPr>
            <w:r>
              <w:rPr/>
              <w:t>Вышел зайчик погуля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ляет ладони ко лбу, пальцы выпрямлены и прижаты друг к другу («козырек»), и растирают ло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руг охотник выбегает</w:t>
            </w:r>
          </w:p>
          <w:p>
            <w:pPr>
              <w:pStyle w:val="Normal"/>
              <w:jc w:val="both"/>
              <w:rPr/>
            </w:pPr>
            <w:r>
              <w:rPr/>
              <w:t>Прямо в зайчик стреляет</w:t>
            </w:r>
          </w:p>
          <w:p>
            <w:pPr>
              <w:pStyle w:val="Normal"/>
              <w:jc w:val="both"/>
              <w:rPr/>
            </w:pPr>
            <w:r>
              <w:rPr/>
              <w:t>Но охотник не попал,</w:t>
            </w:r>
          </w:p>
          <w:p>
            <w:pPr>
              <w:pStyle w:val="Normal"/>
              <w:jc w:val="both"/>
              <w:rPr/>
            </w:pPr>
            <w:r>
              <w:rPr/>
              <w:t>Серый зайчик убеж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чками массируют крылья носа</w:t>
            </w:r>
          </w:p>
          <w:p>
            <w:pPr>
              <w:pStyle w:val="Normal"/>
              <w:jc w:val="both"/>
              <w:rPr/>
            </w:pPr>
            <w:r>
              <w:rPr/>
              <w:t>Всей ладонью растирают уш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ссаж  спины «Барабан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ам! Бам! Что за гам?</w:t>
            </w:r>
          </w:p>
          <w:p>
            <w:pPr>
              <w:pStyle w:val="Normal"/>
              <w:jc w:val="both"/>
              <w:rPr/>
            </w:pPr>
            <w:r>
              <w:rPr/>
              <w:t>Так шуметь не стыдно вам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кивают кулак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ядя Барабан, мы так стучали,</w:t>
            </w:r>
          </w:p>
          <w:p>
            <w:pPr>
              <w:pStyle w:val="Normal"/>
              <w:jc w:val="both"/>
              <w:rPr/>
            </w:pPr>
            <w:r>
              <w:rPr/>
              <w:t>Что перебудили целый св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лопывают ладошк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-то пять копеек потеряли</w:t>
            </w:r>
          </w:p>
          <w:p>
            <w:pPr>
              <w:pStyle w:val="Normal"/>
              <w:jc w:val="both"/>
              <w:rPr/>
            </w:pPr>
            <w:r>
              <w:rPr/>
              <w:t>Не купить теперь конфет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лачивание пальчик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м! Бам! Стыд и сра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конфет сам вам дам!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живают ладон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рук «Ай, тари, та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ари, тари, тари!</w:t>
            </w:r>
          </w:p>
          <w:p>
            <w:pPr>
              <w:pStyle w:val="Normal"/>
              <w:jc w:val="both"/>
              <w:rPr/>
            </w:pPr>
            <w:r>
              <w:rPr/>
              <w:t>Куплю Маше янтари!</w:t>
            </w:r>
          </w:p>
          <w:p>
            <w:pPr>
              <w:pStyle w:val="Normal"/>
              <w:jc w:val="both"/>
              <w:rPr/>
            </w:pPr>
            <w:r>
              <w:rPr/>
              <w:t>Останутся деньги –</w:t>
            </w:r>
          </w:p>
          <w:p>
            <w:pPr>
              <w:pStyle w:val="Normal"/>
              <w:jc w:val="both"/>
              <w:rPr/>
            </w:pPr>
            <w:r>
              <w:rPr/>
              <w:t>Куплю Маше серьг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утся пятаки - </w:t>
            </w:r>
          </w:p>
          <w:p>
            <w:pPr>
              <w:pStyle w:val="Normal"/>
              <w:jc w:val="both"/>
              <w:rPr/>
            </w:pPr>
            <w:r>
              <w:rPr/>
              <w:t>Куплю Маше башмак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утся грошки – </w:t>
            </w:r>
          </w:p>
          <w:p>
            <w:pPr>
              <w:pStyle w:val="Normal"/>
              <w:jc w:val="both"/>
              <w:rPr/>
            </w:pPr>
            <w:r>
              <w:rPr/>
              <w:t>Куплю Маше ложки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рают ладони от медленного темпа до быстрого, проговаривая тек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нутся полушки – </w:t>
            </w:r>
          </w:p>
          <w:p>
            <w:pPr>
              <w:pStyle w:val="Normal"/>
              <w:jc w:val="both"/>
              <w:rPr/>
            </w:pPr>
            <w:r>
              <w:rPr/>
              <w:t>Куплю Маше подушки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гретыми руками греют горло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br/>
        <w:t xml:space="preserve">1. </w:t>
      </w:r>
      <w:r>
        <w:rPr>
          <w:b/>
        </w:rPr>
        <w:t>ЛАДОШКА</w:t>
        <w:br/>
      </w:r>
      <w:r>
        <w:rPr/>
        <w:t>(1) Твоя ладошка – это пруд,</w:t>
        <w:br/>
        <w:t>По ней кораблики плывут.</w:t>
        <w:br/>
        <w:t>(2) Твоя ладошка, как лужок,</w:t>
        <w:br/>
        <w:t>А сверху падает снежок.</w:t>
        <w:br/>
        <w:t>(3) Твоя ладошка, как тетрадь,</w:t>
        <w:br/>
        <w:t>В тетради можно рисовать</w:t>
        <w:br/>
        <w:t>(4) Твоя ладошка, как окно,</w:t>
        <w:br/>
        <w:t>Его помыть пора давно.</w:t>
        <w:br/>
        <w:t xml:space="preserve">(5) Твоя ладошка, как дорожка, </w:t>
        <w:br/>
        <w:t>А по дорожке ходят кошки.</w:t>
        <w:br/>
        <w:br/>
        <w:t xml:space="preserve">1 - медленно водить согнутым указательным пальцем по ладошке </w:t>
        <w:br/>
        <w:t>2 - дотрагиваться кончиками пальцев до ладошки</w:t>
        <w:br/>
        <w:t>3 - указательным пальцем «нарисовать» солнышко и др.</w:t>
        <w:br/>
        <w:t>4 - потереть ладошку пальцами, сжатыми в кулак</w:t>
        <w:br/>
        <w:t>5 - осторожно переступать пальцами обеих рук</w:t>
        <w:br/>
        <w:br/>
        <w:t>2</w:t>
      </w:r>
      <w:r>
        <w:rPr>
          <w:b/>
        </w:rPr>
        <w:t>. ДУБ</w:t>
      </w:r>
      <w:r>
        <w:rPr/>
        <w:t xml:space="preserve"> </w:t>
        <w:br/>
        <w:t>(1) Дятел на дубу сидит и стучит, стучит, стучит,</w:t>
        <w:br/>
        <w:t>(2) Ищет под корой жучков и съедобных червячков.</w:t>
        <w:br/>
        <w:t>(3) Ну а если грянет гром, и польётся дождь потом,</w:t>
        <w:br/>
        <w:t>(4) Дятел спрячется в дупло, в нём и сухо и тепло.</w:t>
        <w:br/>
        <w:br/>
        <w:t>1 - положить ладонь на спинку и постукивать указательным пальцем</w:t>
        <w:br/>
        <w:t>2 - слегка пощипать</w:t>
        <w:br/>
        <w:t>3 - на слово «гром» хлопнуть по спинке, а затем побарабанить пальцами</w:t>
        <w:br/>
        <w:t>4 - попытаться сунуть руку за шиворот или подмышку</w:t>
        <w:br/>
        <w:br/>
        <w:t>3.</w:t>
      </w:r>
      <w:r>
        <w:rPr>
          <w:b/>
        </w:rPr>
        <w:t>МЯЧИК</w:t>
        <w:br/>
      </w:r>
      <w:r>
        <w:rPr/>
        <w:t>(1) Круглый мячик без запинки скачет, скачет по тропинке</w:t>
        <w:br/>
        <w:t>Часто, часто, низко, низко от руки к земле так близко</w:t>
        <w:br/>
        <w:br/>
        <w:t>Скок и скок и скок и скок, не скачи под потолок,</w:t>
        <w:br/>
        <w:t>Скок и скок и стук и стук, не уйдёшь от наших рук.</w:t>
        <w:br/>
        <w:br/>
        <w:t xml:space="preserve">1 - легко и ритмично похлопывать вдоль по спинке </w:t>
        <w:br/>
        <w:br/>
        <w:t>4</w:t>
      </w:r>
      <w:r>
        <w:rPr>
          <w:b/>
        </w:rPr>
        <w:t>. МАЛЯР</w:t>
      </w:r>
      <w:r>
        <w:rPr/>
        <w:t xml:space="preserve"> </w:t>
        <w:br/>
        <w:t>(1) Маляр заборы красит, не любит отдыхать,</w:t>
        <w:br/>
        <w:t>Мы тоже взяли кисти и будем помогать!</w:t>
        <w:br/>
        <w:t>(2) Метлой наш дворник машет, не любит отдыхать,</w:t>
        <w:br/>
        <w:t>Метлу берём, ребята, и будем помогать!</w:t>
        <w:br/>
        <w:t>(3) Портной всё шьёт иголкой, не любит отдыхать,</w:t>
        <w:br/>
        <w:t>Скорей возьмём иголки и будем помогать!</w:t>
        <w:br/>
        <w:t>(4) Вот повар суп мешает, не любит отдыхать,</w:t>
        <w:br/>
        <w:t>Мы тоже взяли ложки и будем суп мешать!</w:t>
        <w:br/>
        <w:t>(5) Вот плотник пилит доски, не любит отдыхать,</w:t>
        <w:br/>
        <w:t>Пилу берём, ребята, и будем помогать!</w:t>
        <w:br/>
        <w:t>(6) Косарь косою косит, не любит отдыхать,</w:t>
        <w:br/>
        <w:t>Мы тоже взяли косы и будем помогать!</w:t>
        <w:br/>
        <w:t>(7) А пианист играет, не любит отдыхать</w:t>
        <w:br/>
        <w:t>И мы на пианино решили поиграть!</w:t>
        <w:br/>
        <w:br/>
        <w:t>1 - ритмично водить расслабленными пальцами по спине вверх - вниз</w:t>
        <w:br/>
        <w:t>2 - на слова: «метлой», «любит», «метлу», «будем» - спинку сверху вниз «метём»,</w:t>
        <w:br/>
        <w:t>как метлой, ладонью и пальцами</w:t>
        <w:br/>
        <w:t>3 - нажимаем указательным пальцем – «колем»</w:t>
        <w:br/>
        <w:t>4 - круговые движения по спине</w:t>
        <w:br/>
        <w:t>5 - растирание ребром ладони – «пилим»</w:t>
        <w:br/>
        <w:t>6 - скользящие движения ребром ладони – «косим»</w:t>
        <w:br/>
        <w:t>7 - пальцами постукиваем ритм мелодии</w:t>
        <w:br/>
        <w:br/>
        <w:t xml:space="preserve">5. </w:t>
      </w:r>
      <w:r>
        <w:rPr>
          <w:b/>
        </w:rPr>
        <w:t xml:space="preserve">ПАЛЬЧИКИ </w:t>
      </w:r>
      <w:r>
        <w:rPr/>
        <w:br/>
        <w:t>(1) Наш массаж сейчас начнём,</w:t>
        <w:br/>
        <w:t>Каждый пальчик разотрём:</w:t>
        <w:br/>
        <w:t>Этот - всех красивей,</w:t>
        <w:br/>
        <w:t>Этот - всех ленивей,</w:t>
        <w:br/>
        <w:t>Этот пальчик - всех длинней,</w:t>
        <w:br/>
        <w:t>Этот пальчик – всех умней,</w:t>
        <w:br/>
        <w:t>(2) Вместе – это пять друзей</w:t>
        <w:br/>
        <w:t>(3) Пальцы растянуть хочу,</w:t>
        <w:br/>
        <w:t>Каждый пальчик покручу,</w:t>
        <w:br/>
        <w:t>Этот - всех красивей,</w:t>
        <w:br/>
        <w:t>Этот - всех ленивей и т. д.</w:t>
        <w:br/>
        <w:t>(4) Каждый пальчик мы возьмём</w:t>
        <w:br/>
        <w:t>И сожмём, сожмём, сожмём.</w:t>
        <w:br/>
        <w:t>Этот - всех красивей, и т. д.</w:t>
        <w:br/>
        <w:t>(5) Каждый пальчик мы возьмём,</w:t>
        <w:br/>
        <w:t>На подушечку нажмём</w:t>
        <w:br/>
        <w:t>Этот - всех красивей, и т. д.</w:t>
        <w:br/>
        <w:br/>
        <w:t>1 – растирать каждый палец, начиная с мизинца, от основания пальца к кончику</w:t>
        <w:br/>
        <w:t>2 – погладить сразу все пальчики</w:t>
        <w:br/>
        <w:t xml:space="preserve">3 - взяв палец за кончик и приподняв, осторожно вращать </w:t>
        <w:br/>
        <w:t>4 - сжимаем поочерёдно пальчики в своём кулачке</w:t>
        <w:br/>
        <w:t>5 – нажимаем кончиком указательного пальца на кончик пальца малыша у ногтя</w:t>
        <w:br/>
        <w:br/>
        <w:t>6.</w:t>
      </w:r>
      <w:r>
        <w:rPr>
          <w:b/>
        </w:rPr>
        <w:t xml:space="preserve">КАПУСТКА </w:t>
        <w:br/>
      </w:r>
      <w:r>
        <w:rPr/>
        <w:t xml:space="preserve">(1) Мы капустку чистим, чистим, мы капустку чистим, чистим </w:t>
        <w:br/>
        <w:t>Мы всех просим не зевать и немножко помогать.</w:t>
        <w:br/>
        <w:t>(2) Мы капустку рубим, рубим, мы капустку рубим, рубим,</w:t>
        <w:br/>
        <w:t>Мы всех просим не зевать и немножко помогать.</w:t>
        <w:br/>
        <w:t>(3) Мы капустку давим, давим, мы капустку давим, давим</w:t>
        <w:br/>
        <w:t>Мы всех просим не зевать и немножко помогать.</w:t>
        <w:br/>
        <w:t>(4) Мы капустку солим, солим, мы капустку солим, солим,</w:t>
        <w:br/>
        <w:t>Мы всех просим не зевать и немножко помогать.</w:t>
        <w:br/>
        <w:br/>
        <w:t>1 - лёгкие скользящие движения всех пальцев, как бы рвать траву</w:t>
        <w:br/>
        <w:t xml:space="preserve">2 – попеременное постукивание рёбрами обеих ладоней </w:t>
        <w:br/>
        <w:t xml:space="preserve">3 - нажимаем осторожно ладонью с небольшим вращением </w:t>
        <w:br/>
        <w:t>4 - легко постукиваем кончиками расслабленных пальцев</w:t>
        <w:br/>
        <w:br/>
        <w:t xml:space="preserve">7. </w:t>
      </w:r>
      <w:r>
        <w:rPr>
          <w:b/>
        </w:rPr>
        <w:t xml:space="preserve">ЛИСТОЧКИ </w:t>
        <w:br/>
      </w:r>
      <w:r>
        <w:rPr/>
        <w:t xml:space="preserve">(1) Дождик травку поливает, </w:t>
        <w:br/>
        <w:t>(2) Ветер дерево качает</w:t>
        <w:br/>
        <w:t xml:space="preserve">(3) Листики висят, висят </w:t>
        <w:br/>
        <w:t>(4) И тихонько вниз летят.</w:t>
        <w:br/>
        <w:t xml:space="preserve">(5) Дети в садик выбегают </w:t>
        <w:br/>
        <w:t>(6) И листочки собирают</w:t>
        <w:br/>
        <w:t xml:space="preserve">(7) Их к себе домой несут </w:t>
        <w:br/>
        <w:t>( И в коробочку кладут.</w:t>
        <w:br/>
        <w:br/>
        <w:t>1 - легко постукиваем по спинке кончиками расслабленных пальцев</w:t>
        <w:br/>
        <w:t>2 - положив руки на плечи, слегка раскачиваем</w:t>
        <w:br/>
        <w:t>3 - тихонько дотронуться кончиками пальцами до плеч</w:t>
        <w:br/>
        <w:t>4 - медленно погладить кончиками пальцев вдоль позвоночника</w:t>
        <w:br/>
        <w:t>5 - пробежать указательными и средними пальцами обеих рук по спинке</w:t>
        <w:br/>
        <w:t>6 - легонько пощипать</w:t>
        <w:br/>
        <w:t>7 - пройти указательными и средними пальцами обеих рук по спинке</w:t>
        <w:br/>
        <w:t xml:space="preserve">8 – положить бумажные листочки или концы пальцев на ладошку малыша </w:t>
        <w:br/>
        <w:t>и закрыть его пальчики в кулачок.</w:t>
        <w:br/>
        <w:br/>
        <w:t>8</w:t>
      </w:r>
      <w:r>
        <w:rPr>
          <w:b/>
        </w:rPr>
        <w:t>. ОКНА</w:t>
        <w:br/>
      </w:r>
      <w:r>
        <w:rPr/>
        <w:t>(1) Вот мы тряпочки берём и окошки мыть идём.</w:t>
        <w:br/>
        <w:t>(2) Это грязное (узкое/круглое) окно мыть пора давным-давно.</w:t>
        <w:br/>
        <w:br/>
        <w:t>1 - пройти указательными и средними пальцами обеих рук по спинке</w:t>
        <w:br/>
        <w:t>2 - потереть своей ладошкой ладошку малыша (ручку/ушко)</w:t>
        <w:br/>
        <w:br/>
        <w:br/>
        <w:t xml:space="preserve">9. </w:t>
      </w:r>
      <w:r>
        <w:rPr>
          <w:b/>
        </w:rPr>
        <w:t xml:space="preserve">ЁЖИК </w:t>
        <w:br/>
      </w:r>
      <w:r>
        <w:rPr/>
        <w:t xml:space="preserve">(1) Катится колючий ёжик, </w:t>
        <w:br/>
        <w:t>Нет ни головы ни ножек,</w:t>
        <w:br/>
        <w:t>Мне по *пальчикам (по ножка вниз/по спинке вверх) бежит</w:t>
        <w:br/>
        <w:t>И пыхтит, пыхтит, пыхтит.</w:t>
        <w:br/>
        <w:br/>
        <w:t xml:space="preserve">Бегает туда-сюда, </w:t>
        <w:br/>
        <w:t>Мне щекотно, да, да, да!</w:t>
        <w:br/>
        <w:t xml:space="preserve">Уходи, колючий ёж, </w:t>
        <w:br/>
        <w:t>В тёмный лес, где ты живёшь!</w:t>
        <w:br/>
        <w:br/>
        <w:t>1 - катать специальный резиновый «ёжик» для массажа или осторожно постукивать ноготками</w:t>
        <w:br/>
        <w:br/>
        <w:t>10</w:t>
      </w:r>
      <w:r>
        <w:rPr>
          <w:b/>
        </w:rPr>
        <w:t>. ДОЖДЬ</w:t>
        <w:br/>
      </w:r>
      <w:r>
        <w:rPr/>
        <w:br/>
        <w:t>(1) Посмотрите, дождь полил, воробьишку намочил.(2 раза)</w:t>
        <w:br/>
        <w:t>(2) Он летит к себе домой весь до ниточки сырой. (2 раза)</w:t>
        <w:br/>
        <w:t>(1) Посмотрите, дождь полил, лягушонка намочил.(2 раза)</w:t>
        <w:br/>
        <w:t>(3) Прыгает к себе домой весь до ниточки сырой. (2 раза)</w:t>
        <w:br/>
        <w:t>(1) Посмотрите, дождь полил, жеребёнка намочил.(2 раза)</w:t>
        <w:br/>
        <w:t>(4) Скачет он к себе домой весь до ниточки сырой. (2 раза)</w:t>
        <w:br/>
        <w:br/>
        <w:t>(1) Посмотрите, дождь полил и утёнка намочил.(2 раза)</w:t>
        <w:br/>
        <w:t>(5) Он идёт к себе домой весь до ниточки сырой. (2 раза)</w:t>
        <w:br/>
        <w:br/>
        <w:t>(1) Посмотрите, дождь полил, медвежонка намочил.(2 раза)</w:t>
        <w:br/>
        <w:t>(6) Мишка топает домой весь до ниточки сырой. (2 раза)</w:t>
        <w:br/>
        <w:br/>
        <w:t>1 - постукивать пальцами по плечам и спине</w:t>
        <w:br/>
        <w:t xml:space="preserve">2 - быстро похлопывать кончиками пальцев </w:t>
        <w:br/>
        <w:t>3 - лёгкие шлепки на зарифмованные слова, после шлепка – ладонь прижата</w:t>
        <w:br/>
        <w:t>4 - попеременно постукивать руками (косточками согнутых пальцев)</w:t>
        <w:br/>
        <w:t xml:space="preserve">5 - «идти» ладошками обеих рук </w:t>
        <w:br/>
        <w:t xml:space="preserve">6 – хлопать попеременно ладошками, сложенными «ковшиками» </w:t>
        <w:br/>
        <w:br/>
        <w:t xml:space="preserve">11. </w:t>
      </w:r>
      <w:r>
        <w:rPr>
          <w:b/>
        </w:rPr>
        <w:t>НА САНОЧКАХ</w:t>
      </w:r>
      <w:r>
        <w:rPr/>
        <w:t xml:space="preserve"> </w:t>
        <w:br/>
        <w:t>(1) Подмели метлищей, стал двор чище</w:t>
        <w:br/>
        <w:t>(2) Поскребли лопаткой, стал двор гладкий.</w:t>
        <w:br/>
        <w:t>(3) Снег собрали в кучу, сделали кручу,</w:t>
        <w:br/>
        <w:t>(4) И на кручу санки покатили сами.</w:t>
        <w:br/>
        <w:t>(5) Побежали дети скоро, скоро</w:t>
        <w:br/>
        <w:t>(6) Притащили саночки на гору.</w:t>
        <w:br/>
        <w:t>(7) Съехали с кручи, въехали в кучу,</w:t>
        <w:br/>
        <w:t>( А на горку сани потащили сами.</w:t>
        <w:br/>
        <w:t>(1) Подмели метлищей, стал двор чище и т. д.</w:t>
        <w:br/>
        <w:br/>
        <w:t>1 - сверху вниз по спинке «метём» ладонью и пальцами</w:t>
        <w:br/>
        <w:t>2 - «поскрести» ребром ладони</w:t>
        <w:br/>
        <w:t>3 - одним движением по спине снизу вверх «отодвигаем снег»</w:t>
        <w:br/>
        <w:t>и на слова «сделали кручу» - 2 хлопка по спинке под музыку</w:t>
        <w:br/>
        <w:t>4 – провести рёбрами ладоней по спинке вверх</w:t>
        <w:br/>
        <w:t>5 - пройти указательными и средними пальцами обеих рук по спинке снизу вверх</w:t>
        <w:br/>
        <w:t>6 - провести рёбрами ладоней по спинке снизу вверх</w:t>
        <w:br/>
        <w:t>7 - провести рёбрами ладоней по спинке сверху вниз</w:t>
        <w:br/>
        <w:t>8 - пройти указательными и средними пальцами обеих рук по спинке снизу вверх</w:t>
        <w:br/>
        <w:br/>
      </w:r>
      <w:r>
        <w:rPr>
          <w:b/>
        </w:rPr>
        <w:br/>
        <w:t>12. МОСТИК</w:t>
      </w:r>
      <w:r>
        <w:rPr/>
        <w:br/>
        <w:t>(1) Над речкой – узкий мостик, другого нет пути,</w:t>
        <w:br/>
        <w:t>Решили наши звери по мостику пройти.</w:t>
        <w:br/>
        <w:t>(2) Сначала кошка ловко по мостику прошла,</w:t>
        <w:br/>
        <w:t>(3) За ней змея тихонько на пузе проползла.</w:t>
        <w:br/>
        <w:t>За ней змея тихонько на пузе проползла.</w:t>
        <w:br/>
        <w:br/>
        <w:t>(4) Петух, как на параде, за ней маршировал…</w:t>
        <w:br/>
        <w:t>(5) Потом рогатый козлик два раза проскакал, два раза проскакал.</w:t>
        <w:br/>
        <w:t>(6) Последней, крякнув, утка вразвалочку прошла,</w:t>
        <w:br/>
        <w:t>(7) Потом пришла старушка, домой всех увела, домой всех увела.</w:t>
        <w:br/>
        <w:br/>
        <w:t>1 – погладить спинку снизу вверх</w:t>
        <w:br/>
        <w:t>2 - переступать указательными и средними пальцами обеих рук по спинке снизу вверх</w:t>
        <w:br/>
        <w:t>3 – волнистое движение ладони поставленной на ребро по спинке снизу вверх</w:t>
        <w:br/>
        <w:t>4 - переступать под музыку, опираясь на кончики пальцев</w:t>
        <w:br/>
        <w:t>5 – простучать кулачками на каждый слог по спинке снизу вверх, обратно и опять вверх</w:t>
        <w:br/>
        <w:t>6 - «идти» ладошками обеих рук</w:t>
        <w:br/>
        <w:t>7 – «идти» указательным и средним пальцем, в конце песни – пощекотать.</w:t>
        <w:br/>
        <w:br/>
        <w:t xml:space="preserve">13. </w:t>
      </w:r>
      <w:r>
        <w:rPr>
          <w:b/>
        </w:rPr>
        <w:t>ЛЁН</w:t>
        <w:br/>
      </w:r>
      <w:r>
        <w:rPr/>
        <w:t xml:space="preserve">Лён зеленой при горе, при крутой. </w:t>
        <w:br/>
        <w:t xml:space="preserve">(1) Уж я *сеяла, сеяла лён, </w:t>
        <w:br/>
        <w:t>Уж я *сеяла, сеяла лён,</w:t>
        <w:br/>
        <w:t>Уж я, сея, приговаривала,</w:t>
        <w:br/>
        <w:t>Сапогами приколачивала.</w:t>
        <w:br/>
        <w:br/>
        <w:t>*(2) стлала то (3) сушила (4) я мяла (5) чесала (6) я пряла</w:t>
        <w:br/>
        <w:br/>
        <w:t>1 - легко постукиваем кончиками расслабленных пальцев по голове малыша</w:t>
        <w:br/>
        <w:t>2 – поглаживаем голову</w:t>
        <w:br/>
        <w:t>3 - дуем на головку, шейку, а если поём под «минусовку», то заменяем слово «сушила»</w:t>
        <w:br/>
        <w:t>на слово «трепала» и кончиками пальцев слегка треплем волосы</w:t>
        <w:br/>
        <w:t>4 – «мнём» волосики</w:t>
        <w:br/>
        <w:t>5 – чешем волосы кончиками пальцев</w:t>
        <w:br/>
        <w:t>6 – «прядём» волосики</w:t>
        <w:br/>
        <w:br/>
        <w:br/>
        <w:t xml:space="preserve">14. </w:t>
      </w:r>
      <w:r>
        <w:rPr>
          <w:b/>
        </w:rPr>
        <w:t>ЛЕТО</w:t>
        <w:br/>
      </w:r>
      <w:r>
        <w:rPr/>
        <w:t>(1) Летом солнышка лучи стали очень горячи.</w:t>
        <w:br/>
        <w:t>Да, да все лучи, да, да горячи,</w:t>
        <w:br/>
        <w:t>(2) Даже старый воробей начал прыгать веселей</w:t>
        <w:br/>
        <w:t>Чив, чив, воробей, чив, чив, веселей.</w:t>
        <w:br/>
        <w:t>(3) Лягушонок длинноног по дорожке скок да скок,</w:t>
        <w:br/>
        <w:t>Ква, ква, длинноног, ква, ква, скок да скок.</w:t>
        <w:br/>
        <w:t>(4) Прилетел и сел на сук толстый и усатый жук</w:t>
        <w:br/>
        <w:t>Жу, жу; толстый жук, жу – жу, сел на сук.</w:t>
        <w:br/>
        <w:t>(5) Ветерок шумит в ветвях на берёзах и дубах,</w:t>
        <w:br/>
        <w:t>Уф, уф, на берёзах, уф, уф, на дубах.</w:t>
        <w:br/>
        <w:br/>
        <w:t>1 - положить ладони на плечики малыша</w:t>
        <w:br/>
        <w:t>2 - указательным и средними пальцами прыгать по спинке под музыку</w:t>
        <w:br/>
        <w:t>3 - лёгкие шлепки на зарифмованные слова, после шлепка – ладонь прижата</w:t>
        <w:br/>
        <w:t>4 - поводить указательным пальцем в воздухе и дотронуться до ручки малыша</w:t>
        <w:br/>
        <w:t>5 – дуть на шейку и руки малыша</w:t>
        <w:br/>
        <w:br/>
        <w:br/>
        <w:t>15</w:t>
      </w:r>
      <w:r>
        <w:rPr>
          <w:b/>
        </w:rPr>
        <w:t>. ХОДИТ ЁЖИК</w:t>
        <w:br/>
      </w:r>
      <w:r>
        <w:rPr/>
        <w:t>(1) Ходит ёжик без дорожек по лесу, по лесу</w:t>
        <w:br/>
        <w:t>И колючками своими колется, колется.</w:t>
        <w:br/>
        <w:t>(2) А я ёжику-ежу ту тропинку покажу,</w:t>
        <w:br/>
        <w:t>(3) Где катают мышки маленькие шишки.</w:t>
        <w:br/>
        <w:br/>
        <w:t>1 – тихонько походить ноготками по спинке</w:t>
        <w:br/>
        <w:t>2 - провести подушечкой указательного пальца к бочку</w:t>
        <w:br/>
        <w:t>3 – немного пощекотать ребёнка</w:t>
        <w:br/>
        <w:br/>
        <w:t xml:space="preserve">16. </w:t>
      </w:r>
      <w:r>
        <w:rPr>
          <w:b/>
        </w:rPr>
        <w:t>ДОЖДИК, ЛЕЙ</w:t>
        <w:br/>
      </w:r>
      <w:r>
        <w:rPr/>
        <w:t>(1) Дождик, дождик, лей, лей, лей, на меня и на людей,</w:t>
        <w:br/>
        <w:t>На людей по ложке, на меня по крошке,</w:t>
        <w:br/>
        <w:t>(2) Дождик лей посильней, будет травка зеленей.</w:t>
        <w:br/>
        <w:br/>
        <w:t>Дождик, дождик, лей, лей, лей, на меня и на людей,</w:t>
        <w:br/>
        <w:t>(3) А наш огород поливай весь год.</w:t>
        <w:br/>
        <w:br/>
        <w:t>1 - постукивать указательным пальцем по плечикам и спинке</w:t>
        <w:br/>
        <w:t>2 - тихонько барабанить всеми пальцами по плечикам и спинке</w:t>
        <w:br/>
        <w:t xml:space="preserve">3 – сделать попытку побарабанить по бокам, где щекотно </w:t>
        <w:br/>
        <w:br/>
        <w:t>17</w:t>
      </w:r>
      <w:r>
        <w:rPr>
          <w:b/>
        </w:rPr>
        <w:t>. МЫ ПИЛИМ</w:t>
        <w:br/>
      </w:r>
      <w:r>
        <w:rPr/>
        <w:t>(1) Мы пилим, пилим доски для нового стола,</w:t>
        <w:br/>
        <w:t>Стальные зубы остры, легко идёт пила.</w:t>
        <w:br/>
        <w:t>Дзинда, дзинда, дзинда, дзинда</w:t>
        <w:br/>
        <w:t>Дзинда, дзинда, дзинда, дзинда, дза.</w:t>
        <w:br/>
        <w:br/>
        <w:t>(2) Скользит, скользит послушно рубанок вдоль доски</w:t>
        <w:br/>
        <w:t>И станет она гладкой, приятной для руки.</w:t>
        <w:br/>
        <w:t>Вжих -так, вжих – так, вжих -так, вжих – так.</w:t>
        <w:br/>
        <w:t>Вжих -так, вжих – так, вжих -так, вжих – так, вжих.</w:t>
        <w:br/>
        <w:br/>
        <w:t>(3) А ну-ка веселее ударим молотком,</w:t>
        <w:br/>
        <w:t>Покрепче, посильнее мы гвоздики забьём.</w:t>
        <w:br/>
        <w:t>Тук, тук, тук, тук, тук, тук, тук, тук,</w:t>
        <w:br/>
        <w:t>Тук, тук, тук, тук, тук, тук, тук, тук.</w:t>
        <w:br/>
        <w:br/>
        <w:t>1 - ребром ладони под музыку водить поперёк спинки, как пилой</w:t>
        <w:br/>
        <w:t>2 - вверх по спинке вести ребром ладони, обратно вниз – легко гладя</w:t>
        <w:br/>
        <w:t xml:space="preserve">3 – легко и ритмично постукивать кулачком </w:t>
        <w:br/>
        <w:br/>
        <w:t>18</w:t>
      </w:r>
      <w:r>
        <w:rPr>
          <w:b/>
        </w:rPr>
        <w:t>. ЛОШАДКА</w:t>
        <w:br/>
      </w:r>
      <w:r>
        <w:rPr/>
        <w:t>(1) Вот бежит лошадка, сделана из ватки,</w:t>
        <w:br/>
        <w:t>Она кашки не ест, молочка не пьёт,</w:t>
        <w:br/>
        <w:t>Только скачет взад-вперёд, взад-вперёд, взад-вперёд.</w:t>
        <w:br/>
        <w:br/>
        <w:t>1 – всеми пальцами одной руки быстро постукивать – «бежать под музыку</w:t>
        <w:br/>
        <w:t>по спинке и по ручкам ребёнка</w:t>
        <w:br/>
        <w:br/>
        <w:br/>
        <w:t>19</w:t>
      </w:r>
      <w:r>
        <w:rPr>
          <w:b/>
        </w:rPr>
        <w:t>. ЗАЙЧИК</w:t>
      </w:r>
      <w:r>
        <w:rPr/>
        <w:br/>
        <w:t>(1) Раз, два, три, четыре, пять,</w:t>
        <w:br/>
        <w:t>Вышел зайчик погулять.</w:t>
        <w:br/>
        <w:t xml:space="preserve">(2) Вдруг охотник выбегает, </w:t>
        <w:br/>
        <w:t>Прямо в зайчика стреляет:</w:t>
        <w:br/>
        <w:t xml:space="preserve">(3) Пиф! Паф! Не попал, </w:t>
        <w:br/>
        <w:t>(4) Зайчик быстро ускакал</w:t>
        <w:br/>
        <w:br/>
        <w:t>1 - «маршировать» двумя пальцами левой руки по боку малыша снизу вверх</w:t>
        <w:br/>
        <w:t>и остановиться</w:t>
        <w:br/>
        <w:t>2 - «пробежать» двумя пальцами правой руки по другому боку малыша</w:t>
        <w:br/>
        <w:t>3 - на слова «Пиф! Паф!» хлопнуть 2 раза в ладоши</w:t>
        <w:br/>
        <w:t>4 - всеми пальцами левой руки ускакать, как зайчик</w:t>
        <w:br/>
        <w:br/>
        <w:t xml:space="preserve">20. </w:t>
      </w:r>
      <w:r>
        <w:rPr>
          <w:b/>
        </w:rPr>
        <w:t xml:space="preserve">БАРАБАН </w:t>
        <w:br/>
      </w:r>
      <w:r>
        <w:rPr/>
        <w:t>(1) По тебе стучать я стану, как стучат по барабану,</w:t>
        <w:br/>
        <w:t>И по *спинке постучу столько, сколько захочу</w:t>
        <w:br/>
        <w:t>(2) Я скачу, скачу галопом, я стучу, стучу с пришлёпом,</w:t>
        <w:br/>
        <w:t>Барабаню тут и там по утрам и вечерам.</w:t>
        <w:br/>
        <w:t>Тук, тук, туки, туки, стук, стук, стуки, стуки.</w:t>
        <w:br/>
        <w:t>(3) Кот не любит барабан, залезает под диван.</w:t>
        <w:br/>
        <w:br/>
        <w:t xml:space="preserve">(*И по ручке, и по ножке, и по пяткам ) </w:t>
        <w:br/>
        <w:t>1 – похлопывать спинку (ручку/ножку/пятки) одной рукой</w:t>
        <w:br/>
        <w:t>2 – похлопывать двумя руками</w:t>
        <w:br/>
        <w:t xml:space="preserve">3 – сделать попутку переступая пальцами одной руки забраться за шиворот или </w:t>
        <w:br/>
        <w:t>за пазуху малыша</w:t>
        <w:br/>
        <w:br/>
        <w:t>21</w:t>
      </w:r>
      <w:r>
        <w:rPr>
          <w:b/>
        </w:rPr>
        <w:t>. ПРИХОДИТЕ, МЫШИ</w:t>
        <w:br/>
      </w:r>
      <w:r>
        <w:rPr/>
        <w:t>(1) Приходите, мыши, и не бойтесь кошки,</w:t>
        <w:br/>
        <w:t>Вот для вас площадка на моей ладошке.</w:t>
        <w:br/>
        <w:t>(2) Вот вам карусели – можно покружиться,</w:t>
        <w:br/>
        <w:t>Вы держитесь крепче, чтобы не свалиться.</w:t>
        <w:br/>
        <w:br/>
        <w:t>(3) Вот висят качели, можно покачаться,</w:t>
        <w:br/>
        <w:t>Вы не упадёте, нечего бояться.</w:t>
        <w:br/>
        <w:t>(4) А ещё есть горка, для мышей бесплатно,</w:t>
        <w:br/>
        <w:t>Покатайтесь мышки, это так приятно!</w:t>
        <w:br/>
        <w:br/>
        <w:t>(5) Есть для вас песочек, можно покопаться,</w:t>
        <w:br/>
        <w:t>Можно на песочке мышкам поваляться.</w:t>
        <w:br/>
        <w:t>(6) А домой пойдёте, я вам на прощанье</w:t>
        <w:br/>
        <w:t>Помашу рукою: мышки, до свиданья!</w:t>
        <w:br/>
        <w:br/>
        <w:t>1 - махать ручкой малыша</w:t>
        <w:br/>
        <w:t>2 - «рисовать» указательным пальцем кружочек на ладошке малыша</w:t>
        <w:br/>
        <w:t>3 - сгибать к ладошке и разгибать пальчики</w:t>
        <w:br/>
        <w:t>4 - гладить ручку малыша от ладони к сгибу локтя</w:t>
        <w:br/>
        <w:t>5 - пощекотать ладошку</w:t>
        <w:br/>
        <w:t>6 - махать ручкой малыша</w:t>
        <w:br/>
        <w:br/>
      </w:r>
      <w:r>
        <w:rPr>
          <w:b/>
        </w:rPr>
        <w:t>22. ПЁРЫШКО</w:t>
      </w:r>
      <w:r>
        <w:rPr/>
        <w:t xml:space="preserve"> </w:t>
        <w:br/>
        <w:t xml:space="preserve">(1) Смотрите, смотрите, что я принесла! </w:t>
        <w:br/>
        <w:t>Смотрите, какое перо я нашла</w:t>
        <w:br/>
        <w:t xml:space="preserve">Оно по ладошке тихонько ползёт </w:t>
        <w:br/>
        <w:t>Сначала по кругу, а после вперед.</w:t>
        <w:br/>
        <w:br/>
        <w:t>По ручке оно до плеча доползает,</w:t>
        <w:br/>
        <w:t>И шейку оно очень нежно ласкает.</w:t>
        <w:br/>
        <w:t xml:space="preserve">Куда полетит - интересный вопрос. </w:t>
        <w:br/>
        <w:t>Перо прилетело на маленький нос!</w:t>
        <w:br/>
        <w:br/>
        <w:t xml:space="preserve">Потом эти ушки перо гладить хочет, </w:t>
        <w:br/>
        <w:t>Одно и другое немножко щекочет</w:t>
        <w:br/>
        <w:t>Но пёрышку надо теперь отдыхать,</w:t>
        <w:br/>
        <w:t>Оно улетает в карман полежать.</w:t>
        <w:br/>
        <w:br/>
        <w:t xml:space="preserve">1 - в соответствии с текстом песенки трогать малыша вырезанным из бумаги </w:t>
        <w:br/>
        <w:t>раскрашенным пёрышком</w:t>
        <w:br/>
        <w:br/>
      </w:r>
      <w:r>
        <w:rPr>
          <w:b/>
        </w:rPr>
        <w:t>23. ВЕЛОСИПЕД</w:t>
      </w:r>
      <w:r>
        <w:rPr/>
        <w:br/>
        <w:t>(1) А я сяду и поеду под окошечко к соседу:</w:t>
        <w:br/>
        <w:t>Хватит спать, вставай, сосед, доставай велосипед.</w:t>
        <w:br/>
        <w:t>Мы прокатимся к сараям, голубей перепугаем,</w:t>
        <w:br/>
        <w:t>От сараев поворот, будут гонки до ворот.</w:t>
        <w:br/>
        <w:t>Мы поедем вдоль забора до угла до светофора.</w:t>
        <w:br/>
        <w:t>(2) Ну-ка быстро дай ответ: ты поедешь или нет?</w:t>
        <w:br/>
        <w:br/>
        <w:t>1 - обводить указательным пальцем «контур» лежащего на животе или стоящего малыша</w:t>
        <w:br/>
        <w:t>2 – прохлопать по спинке ритм слов «ты поедешь или нет»</w:t>
        <w:br/>
        <w:br/>
      </w:r>
      <w:r>
        <w:rPr>
          <w:b/>
        </w:rPr>
        <w:t>МАССАЖ НОЖЕК.</w:t>
        <w:br/>
      </w:r>
      <w:r>
        <w:rPr/>
        <w:br/>
        <w:t>Делаем массаж ножек (мама лёгкими пощипывающими движениями от кончиков пальчиков движется вверх до животика карапуза, а в конце стишка обязательно гладит его по головке).</w:t>
        <w:br/>
        <w:br/>
        <w:t>Этот маленький жучок по траве гуляет,</w:t>
        <w:br/>
        <w:t>Травку сочную найдёт и её кусает.</w:t>
        <w:br/>
        <w:t>Этот маленький жучок, по кустам гуляет,</w:t>
        <w:br/>
        <w:t>Листик сладенький найдёт и его щипает.</w:t>
        <w:br/>
        <w:t>Этот маленький жучок по ветвям гуляет.</w:t>
        <w:br/>
        <w:t>Этот маленький жучок выше залезает.</w:t>
        <w:br/>
        <w:t>Он не будет нас кусать(гладим по головке),</w:t>
        <w:br/>
        <w:t>Хочет он чуть-чуть поспать!!!</w:t>
        <w:br/>
        <w:br/>
        <w:t>Или такой (движения те же):</w:t>
        <w:br/>
        <w:br/>
        <w:t>Божья коровка,алая спинка,</w:t>
        <w:br/>
        <w:t>Ухватилась крепко букашка за травинку.</w:t>
        <w:br/>
        <w:t>Вверх ,неспешным ходом, ползёт по стебельку,</w:t>
        <w:br/>
        <w:t>К пахнущему мёдом, сладкому цветку!!! (гладим!)</w:t>
        <w:br/>
        <w:br/>
      </w:r>
      <w:r>
        <w:rPr>
          <w:b/>
        </w:rPr>
        <w:t>Стихи о лягушках.</w:t>
        <w:br/>
      </w:r>
      <w:r>
        <w:rPr/>
        <w:br/>
        <w:t>(Под них ребёночек сидит спиной к маме,ножки согнуты в коленочках(похоже на позу "лотоса"), а мама берёт его ножки(стопы) и быстро то соединяет их вместе, то разъединяет на первые 2 счёта, а на следующие разводит ножки широко в стороны . В конце стишка перед ребёнком кладётся мячик, что заставляет его хорошо потянуться за ним вперёд .</w:t>
        <w:br/>
        <w:br/>
        <w:t>Лягушата на пруду разыгрались в чехарду</w:t>
        <w:br/>
        <w:t>Ква,ква,ква,ква (широко ножки!)</w:t>
        <w:br/>
        <w:t>Ква,ква,ква,ква. (широко!)</w:t>
        <w:br/>
        <w:t>Ква,ква,ква,ква. (широко!)</w:t>
        <w:br/>
        <w:t>И нырнули в глубь пруда!!! (хорошо тянем спинку, нагинаясь вперёд)</w:t>
        <w:br/>
        <w:br/>
        <w:t>Чьи там крики у пруда?</w:t>
        <w:br/>
        <w:t>КВАсу, КВАсу нам сюда!</w:t>
        <w:br/>
        <w:t>КВА КВА КВАсу, простоКВАши,</w:t>
        <w:br/>
        <w:t>Надоела нам вода!!! (на каждое КВА ножки разводим широко в стороны)</w:t>
        <w:br/>
        <w:br/>
        <w:t>После дождика лягушки КВА,КВА,КВА!</w:t>
        <w:br/>
        <w:t>Веселились на опушке КВА,КВА,КВА!</w:t>
        <w:br/>
        <w:t>Что за прелесть КВА,КВА,КВА!</w:t>
        <w:br/>
        <w:t>Всюду мокрая трава!!!</w:t>
        <w:br/>
        <w:br/>
      </w:r>
      <w:r>
        <w:rPr>
          <w:b/>
        </w:rPr>
        <w:t xml:space="preserve">МАССАЖ  РУЧЕК. </w:t>
        <w:br/>
      </w:r>
      <w:r>
        <w:rPr/>
        <w:br/>
        <w:t>Паучок ходил по ветке,</w:t>
        <w:br/>
        <w:t>А за ним ходили детки.</w:t>
        <w:br/>
        <w:t>Дождик с неба вдруг полил</w:t>
        <w:br/>
        <w:t>Паучка на землю смыл.</w:t>
        <w:br/>
        <w:t>Солнце стало пригревать,</w:t>
        <w:br/>
        <w:t>Паучок ползёт опять.</w:t>
        <w:br/>
        <w:t>А за ним ползут все детки</w:t>
        <w:br/>
        <w:t>Чтобы погулять по ветке!</w:t>
        <w:br/>
        <w:br/>
        <w:t>Две сороконожки бежали по дорожке,</w:t>
        <w:br/>
        <w:t>Встретились! Обнялись! Еле растались! И попрощались!</w:t>
        <w:br/>
        <w:br/>
        <w:t>Шла по полю черепаха,</w:t>
        <w:br/>
        <w:t>И дрожала вся от страха!</w:t>
        <w:br/>
        <w:t>Говорит она - кусь,кусь!</w:t>
        <w:br/>
        <w:t>Никого я не боюсь!!!</w:t>
        <w:br/>
        <w:br/>
        <w:t>Теперь берём мячики-ёжики и катаем их по спинкам или животикам малыша!</w:t>
        <w:br/>
        <w:br/>
        <w:t>Мышь полезла в первый раз посмотреть который час.</w:t>
        <w:br/>
        <w:t>Вдруг часы сказали - БОМ!</w:t>
        <w:br/>
        <w:t>Мышь скатилась кувырком!!!</w:t>
        <w:br/>
        <w:t>Мышь полезла второй раз посмотреть который час!</w:t>
        <w:br/>
        <w:t>Вдруг часы сказали- БОМ,БОМ!</w:t>
        <w:br/>
        <w:t>Мышь скатилась кувырком! (и так далее)</w:t>
        <w:br/>
        <w:br/>
        <w:t>Ходит ёжик без дорожек по лесу,по лесу.</w:t>
        <w:br/>
        <w:t>И колючками своими колется,колется.</w:t>
        <w:br/>
        <w:t>А я ёжику-ежу ту тропинку покажу</w:t>
        <w:br/>
        <w:t>Где катают мышки еловые шишки!!!</w:t>
        <w:br/>
        <w:br/>
        <w:t>На жаре в лесу спросонок</w:t>
        <w:br/>
        <w:t>Умывается ежонок.</w:t>
        <w:br/>
        <w:t>Мать-ежиха таз берёт</w:t>
        <w:br/>
        <w:t>Мордочку ежонку трёт.</w:t>
        <w:br/>
        <w:t>Только спинку,только спику,</w:t>
        <w:br/>
        <w:t>Не потрёшь родному сынке.</w:t>
        <w:br/>
        <w:t>Ходит по росе лесной</w:t>
        <w:br/>
        <w:t>Ёж с немытою спиной.</w:t>
        <w:br/>
        <w:t>Вот так, посудите сами</w:t>
        <w:br/>
        <w:t>Дело обстоит с ежами.</w:t>
        <w:br/>
        <w:t>Хорошо ребята ,всё ж,</w:t>
        <w:br/>
        <w:t>Что никто из нас не ёж!</w:t>
        <w:br/>
        <w:br/>
        <w:t>С ветки яблочко упало и по саду побежало!</w:t>
        <w:br/>
        <w:t>Побежало мимо Мурки,мимо Муркиных подруг,</w:t>
        <w:br/>
        <w:t>Мимо Жучкиной конурки и в траве исчезло вдруг!</w:t>
        <w:br/>
        <w:t>Как же яблочко без ножек убежало?!</w:t>
        <w:br/>
        <w:t>Вот вопрос.</w:t>
        <w:br/>
        <w:t>Это ёжик, просто ёжик</w:t>
        <w:br/>
        <w:t>На спине его унёс!</w:t>
        <w:br/>
        <w:br/>
        <w:br/>
      </w:r>
      <w:r>
        <w:rPr>
          <w:b/>
        </w:rPr>
        <w:t xml:space="preserve">Рельсы, рельсы. Шпалы, шпалы. Едет поез запоздалый. </w:t>
        <w:br/>
        <w:br/>
      </w:r>
      <w:r>
        <w:rPr/>
        <w:t xml:space="preserve">Она известна каждому взрослому с детства! </w:t>
        <w:br/>
        <w:br/>
        <w:t>Рельсы, рельсы.</w:t>
        <w:br/>
        <w:t xml:space="preserve">(проводим одну, потом другую линии вдоль позвоночника) </w:t>
        <w:br/>
        <w:t>Шпалы, шпалы.</w:t>
        <w:br/>
        <w:t>(проводим поперечные линии)</w:t>
        <w:br/>
        <w:t>Ехал поезд запоздалый.</w:t>
        <w:br/>
        <w:t>(«едем» ладонью по спине)</w:t>
        <w:br/>
        <w:t>Из последнего вагона</w:t>
        <w:br/>
        <w:t>Вдруг посыпался горох.</w:t>
        <w:br/>
        <w:t>(стучим по спине пальцами обеих рук)</w:t>
        <w:br/>
        <w:t>Пришли куры, поклевали.</w:t>
        <w:br/>
        <w:t>(стучим указательными пальцами)</w:t>
        <w:br/>
        <w:t>Пришли гуси, пощипали.</w:t>
        <w:br/>
        <w:t>(щипаем спинку)</w:t>
        <w:br/>
        <w:t>Прошёл слон,</w:t>
        <w:br/>
        <w:t>(«идём» по спине тыльной стороной кулаков)</w:t>
        <w:br/>
        <w:t>Прошла слониха,</w:t>
        <w:br/>
        <w:t>(«идём» кулаками, но с меньим усилием)</w:t>
        <w:br/>
        <w:t>Прошёл маленький слонёнок.</w:t>
        <w:br/>
        <w:t>(«идём» тремя пальцами, сложенными в щепоть)</w:t>
        <w:br/>
        <w:t>Пришёл директор магазина,</w:t>
        <w:br/>
        <w:t>(«идём» по спине двумя пальцами)</w:t>
        <w:br/>
        <w:t>Всё разгладил, всё расчистил.</w:t>
        <w:br/>
        <w:t>(поглаживаем спину ладонями верх-вниз)</w:t>
        <w:br/>
        <w:t>Поставил стол,</w:t>
        <w:br/>
        <w:t>(изображаем — стол кулаком)</w:t>
        <w:br/>
        <w:t>Стул,</w:t>
        <w:br/>
        <w:t>(стул — щепотью)</w:t>
        <w:br/>
        <w:t>Печатную машинку.</w:t>
        <w:br/>
        <w:t>(печатную машинку — пальцем)</w:t>
        <w:br/>
        <w:t>Стал печатать:</w:t>
        <w:br/>
        <w:t>(«печатаем» по спине пальцами)</w:t>
        <w:br/>
        <w:t>Жене и дочке,</w:t>
        <w:br/>
        <w:t>Дзинь-точка.</w:t>
        <w:br/>
        <w:t>(на этих словах каждый раз щекочем бочок)</w:t>
        <w:br/>
        <w:t>Шлю вам чулочки,</w:t>
        <w:br/>
        <w:t>Дзинь-точка.</w:t>
        <w:br/>
        <w:t>Прочитал,</w:t>
        <w:br/>
        <w:t>(водим пальцем, как будто читаем)</w:t>
        <w:br/>
        <w:t>Помял, разгладил,</w:t>
        <w:br/>
        <w:t>(щипаем, а затем поглаживаем спинку)</w:t>
        <w:br/>
        <w:t>Прочитал,</w:t>
        <w:br/>
        <w:t>Помял, разгладил,</w:t>
        <w:br/>
        <w:t>Сложил,</w:t>
        <w:br/>
        <w:t>Отправил.</w:t>
        <w:br/>
        <w:br/>
        <w:br/>
        <w:br/>
        <w:t>***</w:t>
        <w:br/>
        <w:t>Били лён, били</w:t>
        <w:br/>
        <w:t>(стучим кулачками по спине)</w:t>
        <w:br/>
        <w:t>Топили, топили</w:t>
        <w:br/>
        <w:t>(растираем ладонями)</w:t>
        <w:br/>
        <w:t>Колотили, колотили</w:t>
        <w:br/>
        <w:t>(похлопываем)</w:t>
        <w:br/>
        <w:t>Мяли, мяли</w:t>
        <w:br/>
        <w:t>(разминаем пальцами)</w:t>
        <w:br/>
        <w:t>Трепали, трепали</w:t>
        <w:br/>
        <w:t>(трясём за плечи)</w:t>
        <w:br/>
        <w:t>Белы скатерти ткали</w:t>
        <w:br/>
        <w:t>(чертим ребрами ладоней)</w:t>
        <w:br/>
        <w:t>На столы накрывали</w:t>
        <w:br/>
        <w:t>(поглаживаем ладонями)</w:t>
        <w:br/>
        <w:br/>
        <w:t>***</w:t>
        <w:br/>
        <w:t>Мы капусту рубим, рубим</w:t>
        <w:br/>
        <w:t>(рубящие движения рёбрами ладоней)</w:t>
        <w:br/>
        <w:t>Мы морковку трём, трём</w:t>
        <w:br/>
        <w:t>(трущие движения костяшками пальцев)</w:t>
        <w:br/>
        <w:t>Мы капусту солим, солим</w:t>
        <w:br/>
        <w:t>(точечные прикосновения пальцами)</w:t>
        <w:br/>
        <w:t>Мы капусту жмём, жмём</w:t>
        <w:br/>
        <w:t>(прожимание мышц пальцами)</w:t>
        <w:br/>
        <w:t>Сок капустный пьём, пьём</w:t>
        <w:br/>
        <w:t>(поглаживающие движения ладонями)</w:t>
        <w:br/>
        <w:br/>
        <w:t>***</w:t>
        <w:br/>
        <w:t>(покалачиваем по пяточке)</w:t>
        <w:br/>
        <w:t>Куй, куй, каблучок!</w:t>
        <w:br/>
        <w:t>Подай бабка башмачок.</w:t>
        <w:br/>
        <w:t>Не подашь башмачка —</w:t>
        <w:br/>
        <w:t>Не подкуем каблучка.</w:t>
        <w:br/>
        <w:br/>
        <w:t>***</w:t>
        <w:br/>
        <w:t>Сидит белка на тележке,</w:t>
        <w:br/>
        <w:t>(круговыми движениями гладим пяточку)</w:t>
        <w:br/>
        <w:t>Раздает она орешки</w:t>
        <w:br/>
        <w:t>Мишке толстопятому—</w:t>
        <w:br/>
        <w:t>(проглаживаем пальчики, начиная с большого)</w:t>
        <w:br/>
        <w:t>Заиньке усатому-</w:t>
        <w:br/>
        <w:t>Лисичке-сестричке—</w:t>
        <w:br/>
        <w:t>воробью — синичке</w:t>
        <w:br/>
        <w:t>Кому в роток,</w:t>
        <w:br/>
        <w:t>(гладьте большим пальцем подушечки стопы)</w:t>
        <w:br/>
        <w:t>кому в зобок,</w:t>
        <w:br/>
        <w:t>кому в лапочку»</w:t>
        <w:br/>
        <w:br/>
        <w:t>***</w:t>
        <w:br/>
        <w:t>(гладим ручку ручкою и далее по тексту)</w:t>
        <w:br/>
        <w:t>Ручку ручкою погладим,</w:t>
        <w:br/>
        <w:t>Пальчик пальчиком потрём,</w:t>
        <w:br/>
        <w:t>Отдохнём совсем немножко,</w:t>
        <w:br/>
        <w:t>А потом опять начнём</w:t>
        <w:br/>
        <w:br/>
        <w:t>***</w:t>
        <w:br/>
        <w:t>Птичка-птичка,</w:t>
        <w:br/>
        <w:t>(водим пальчиком по ладошке)</w:t>
        <w:br/>
        <w:t>Вот тебе водичка</w:t>
        <w:br/>
        <w:t>(сделайте тот же круг, но уже с помощью пощипывания или покалывания)</w:t>
        <w:br/>
        <w:t>Вот тебе крошки</w:t>
        <w:br/>
        <w:t>На моей ладошке.</w:t>
        <w:br/>
        <w:br/>
        <w:t>***</w:t>
        <w:br/>
        <w:t>Тушки-татушки,</w:t>
        <w:br/>
        <w:t>испекли ватрушки</w:t>
        <w:br/>
        <w:t>(водим ручками вверх-вниз, как музыкант, играющего на тарелках),</w:t>
        <w:br/>
        <w:t>На окно поставили</w:t>
        <w:br/>
        <w:t>(руки с определённым усилием опускаются на животик)</w:t>
        <w:br/>
        <w:t>Остывать оставили</w:t>
        <w:br/>
        <w:t>(машем ручками)</w:t>
        <w:br/>
        <w:t>А пшеничный пирожок—</w:t>
        <w:br/>
        <w:t>Он на опарышке взмешён</w:t>
        <w:br/>
        <w:t>(нежно прощипать-промять от животика до плеч)</w:t>
        <w:br/>
        <w:t>Так высо-о-оконъко-высок!</w:t>
        <w:br/>
        <w:t>(Ручки поднимаются к макушке)</w:t>
        <w:br/>
        <w:br/>
        <w:t>***</w:t>
        <w:br/>
        <w:t>На лугу, на лугу</w:t>
        <w:br/>
        <w:t>(гладим животик по часовой стрелке)</w:t>
        <w:br/>
        <w:t>Стоит миска творогу</w:t>
        <w:br/>
        <w:t>(кладём ладонь на животик),</w:t>
        <w:br/>
        <w:t>Прилетели две тетери</w:t>
        <w:br/>
        <w:t>(пощипиваем бочка снизу вверх)</w:t>
        <w:br/>
        <w:t>Поклевали</w:t>
        <w:br/>
        <w:t>(двумя пальцами пробегаем по животику)</w:t>
        <w:br/>
        <w:t>Улетели</w:t>
        <w:br/>
        <w:t>(поглаживаем малыша)</w:t>
        <w:br/>
        <w:br/>
        <w:t>***</w:t>
        <w:br/>
        <w:t>Чушки, вьюшки, перевьюшки</w:t>
        <w:br/>
        <w:t>(крутим кулочки друг вокруг друга,)</w:t>
        <w:br/>
        <w:t>Тимбирлим сидит в кадушке</w:t>
        <w:br/>
        <w:t>(стучим кулачками друг о другасо стороны ребер ладошек)</w:t>
        <w:br/>
        <w:t>А мы его по макушке</w:t>
        <w:br/>
        <w:t>(приближаем ручки малыша к его голове);</w:t>
        <w:br/>
        <w:t>Бац-бац-бац</w:t>
        <w:br/>
        <w:t>(прикасаемся кулачками к головке)</w:t>
        <w:br/>
        <w:br/>
        <w:t>(постукиваем кулачками ребенка друг о друга)</w:t>
        <w:br/>
        <w:t>Вьюшки, вьюшки,</w:t>
        <w:br/>
        <w:t>Вьюшки вью,</w:t>
        <w:br/>
        <w:t>Колотушки колочу,</w:t>
        <w:br/>
        <w:t>Приколачиваю.</w:t>
        <w:br/>
        <w:br/>
        <w:t>***</w:t>
        <w:br/>
        <w:t>Потягунюшки, порастунюшки</w:t>
        <w:br/>
        <w:t>(поглаживаем от головы до пяточек)</w:t>
        <w:br/>
        <w:t>Поперек толстунюшки,</w:t>
        <w:br/>
        <w:t>А в ножки – ходунюшки,</w:t>
        <w:br/>
        <w:t>(двигаем ножками)</w:t>
        <w:br/>
        <w:t>А в ручки – хватунюшки,</w:t>
        <w:br/>
        <w:t>(сжимают и разжимают кулачки)</w:t>
        <w:br/>
        <w:t>А в ушки — слышунюшки,</w:t>
        <w:br/>
        <w:t>(показывают ушки)</w:t>
        <w:br/>
        <w:t>А в глазки — глядунюшки,</w:t>
        <w:br/>
        <w:t>(показывают глазки)</w:t>
        <w:br/>
        <w:t>А носику — сопунюшки,</w:t>
        <w:br/>
        <w:t>(показывают носик)</w:t>
        <w:br/>
        <w:t>А в роток — говорок,</w:t>
        <w:br/>
        <w:t>(показывают ротик)</w:t>
        <w:br/>
        <w:t>А в головку — разумок!</w:t>
        <w:br/>
        <w:br/>
        <w:t>***</w:t>
        <w:br/>
        <w:t>Потягунюшки, порастунюшки</w:t>
        <w:br/>
        <w:t>(поглаживаем от головы до пяточек)</w:t>
        <w:br/>
        <w:t>Поперек толстунюшки,</w:t>
        <w:br/>
        <w:t>А в ножки – ходунюшки,</w:t>
        <w:br/>
        <w:t>(двигаем ножками)</w:t>
        <w:br/>
        <w:t>А в ручки – хватунюшки,</w:t>
        <w:br/>
        <w:t>(сжимают и разжимают кулачки)</w:t>
        <w:br/>
        <w:t>А в ушки — слышунюшки,</w:t>
        <w:br/>
        <w:t>(показывают ушки)</w:t>
        <w:br/>
        <w:t>А в глазки — глядунюшки,</w:t>
        <w:br/>
        <w:t>(показывают глазки)</w:t>
        <w:br/>
        <w:t>А носику — сопунюшки,</w:t>
        <w:br/>
        <w:t>(показывают носик)</w:t>
        <w:br/>
        <w:t>А в роток — говорок,</w:t>
        <w:br/>
        <w:t>(показывают ротик)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8:00Z</dcterms:created>
  <dc:creator>Иволга</dc:creator>
  <dc:description/>
  <cp:keywords/>
  <dc:language>en-US</dc:language>
  <cp:lastModifiedBy>123</cp:lastModifiedBy>
  <dcterms:modified xsi:type="dcterms:W3CDTF">2015-08-11T19:50:00Z</dcterms:modified>
  <cp:revision>5</cp:revision>
  <dc:subject/>
  <dc:title>Массаж пальцев «Умывание»</dc:title>
</cp:coreProperties>
</file>