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пект совместного праздника</w:t>
        <w:br/>
        <w:t>для родителей с детьми "Праздник мам"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ывать любовь и уважение к матери; способствовать созданию семейных традиций, тёплых взаимоотношени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узыка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годня вас ожидают встречи с шутками и неожиданностями, с песнями, стихами, в общем, всего не перечесть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нет на свете слов дороже, чем оно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ребёнок</w:t>
      </w:r>
      <w:r>
        <w:rPr>
          <w:sz w:val="28"/>
          <w:szCs w:val="28"/>
          <w:u w:val="single"/>
        </w:rPr>
        <w:t>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бот, тревог, не перечесть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льшой поклон вам всем родные мам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то, что вы на свете ест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лые мамы! Примите в подарок песню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Исполняется песня:</w:t>
      </w:r>
      <w:r>
        <w:rPr>
          <w:b/>
          <w:bCs/>
          <w:sz w:val="28"/>
          <w:szCs w:val="28"/>
          <w:u w:val="single"/>
        </w:rPr>
        <w:t xml:space="preserve"> «Мама</w:t>
      </w:r>
      <w:r>
        <w:rPr>
          <w:b/>
          <w:sz w:val="28"/>
          <w:szCs w:val="28"/>
          <w:u w:val="single"/>
        </w:rPr>
        <w:t xml:space="preserve"> 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у меня в руках сердце. Сердце – это символ любви. Кому по окончании музыки достанется оно, тот от всего сердца скажет маме ласковое словечко, или мама скажет ребенку ласковые слова (дети и мамы стоят по кругу и под музыку передают сердечко, когда музыка закончилась, у кого в руках находится сердечко говорят ласковые слова (какая у тебя мама (ребёнок), за что ты ее (его) любишь).</w:t>
      </w:r>
    </w:p>
    <w:p>
      <w:pPr>
        <w:pStyle w:val="Style13"/>
        <w:rPr/>
      </w:pPr>
      <w:r>
        <w:rPr>
          <w:b/>
          <w:i/>
          <w:iCs/>
          <w:sz w:val="28"/>
          <w:szCs w:val="28"/>
          <w:u w:val="single"/>
        </w:rPr>
        <w:t xml:space="preserve">Игра «Признание в любви» </w:t>
      </w:r>
      <w:r>
        <w:rPr>
          <w:b/>
          <w:sz w:val="28"/>
          <w:szCs w:val="28"/>
          <w:u w:val="single"/>
        </w:rPr>
        <w:t>(совместно с мамами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де песня льётся, там легче живётся. Запевайте песню шуточную, шуточную, прибауточную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здравляем вас сердечн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ривет огромный шлём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Говорят я бое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евая, ну и что ж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оя мама бое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у, а я тогда в кого ж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казал, что я горланю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казал, что я кричу?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Это я, от милой мам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свою группу ухож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просила мама Люд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ымыть грязную посуду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чему – то стала Люд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ама грязной, как посу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догрели суп и каш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оль насыпали в компо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квартиру всю подмёл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осталось то нег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щет мама, что же дела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частушки петь конч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лушать вас всегда, во всём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ка как бабочка, весёлая, краси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асковая, добрая – самая любима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ка со мной играет и читает сказ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ля неё ведь нет важней, меня – голубоглаз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теперь, дорогие мамочки, вспомните, о чём просят вас дети, перед тем, как лечь спать. Конечно, рассказать сказку. Сейчас мы проверим, знаете ли вы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Интеллектуальный конкурс: «Мозговой штурм!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ышленость этого мальчишки  спасла его и шесть братишек, хоть ростом мал он да удал, так кто из вас о нём читал?  (Мальчик-с-пальчик.)</w:t>
        <w:br/>
        <w:t>2. Теперь ещё одна подсказка:  Она – героиня  из сказки, где чуть не скушал волк-злодей всех семерых её детей. (Коза и семеро козлят.)</w:t>
        <w:br/>
        <w:t>3. Он сумел поймать волчишку.  Он поймал лису и мишку. Он поймал их не сачком,  а поймал он их бочком. (Бычок - смоляной бочок.)</w:t>
        <w:br/>
        <w:t>4. Хлебы пекла и скатерти ткала, шила рубашку, узор вышивала, лебедью белой в танце плыла...Кто мастерица эта была? (Василиса Премудрая.)</w:t>
        <w:br/>
        <w:t>5. Много серебра и злата  в сундуках своих он прятал. В мрачном он дворце живёт и чужих невест крадёт.  (Кощей Бессмертный.)</w:t>
        <w:br/>
        <w:t>6. Братишка ей не подчинился, и вот в козлёнка превратился,  когда водицы из копытца он в знойный день решил напиться. (Алёнушка.)</w:t>
        <w:br/>
        <w:t>7. Уплетая калачи, едет парень на печи. Едет прямо во дворец, кто же этот молодец? (Емеля.)</w:t>
        <w:br/>
        <w:t>8. Я на балу никогда не бывала, чистила, мыла, варила и пряла. Когда же случилось попасть мне на бал, то голову принц от любви потерял. Туфельку я потеряла тогда же. Кто я такая? Кто тут подскажет? (Золушка.)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А нас ждёт веселая сказочная игра «Репка»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– эстафета «Репка» (2 команды 7мам и 7 детей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команды строятся друг за другом, на противоположной стороне стоят 2 стула для каждой команды. на которых лежат элементы костюма (шапка – деду, платок – бабке, платочек - внучке, шапочка – кошке, мышке, собачке, репке) каждый игрок добегает дол стула надевает свои атрибут и команда строится друг за другом. Побеждает кто быстрее вытянет репку) 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и пели и играли. Теперь я приглашаю вместе всех потанцева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нец   «Аленький платочек»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она? Отвечу я: «Это мамочка – моя!»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 наших детей самые добрые, ласковые и умелые руки. А вот насколько богатой фантазией обладают они, мы сейчас проверим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 </w:t>
      </w:r>
      <w:r>
        <w:rPr>
          <w:b/>
          <w:bCs/>
          <w:sz w:val="28"/>
          <w:szCs w:val="28"/>
          <w:u w:val="single"/>
        </w:rPr>
        <w:t>«Наряди мам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должны  нарядить маму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ейчас, дорогие мамочки, бабушки. Предлагаем вам послушать, о чём мечтают ваши дети и внуки (3 девочки садятся на стулья).</w:t>
        <w:b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ценка «Три подруж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ри подруги в день осенний</w:t>
        <w:br/>
        <w:t>Были в славном настроении.</w:t>
        <w:br/>
        <w:t>На скамейке ворковали</w:t>
        <w:br/>
        <w:t>И о будущем мечтали.</w:t>
        <w:br/>
        <w:br/>
      </w:r>
      <w:r>
        <w:rPr>
          <w:b/>
          <w:sz w:val="28"/>
          <w:szCs w:val="28"/>
          <w:u w:val="single"/>
        </w:rPr>
        <w:t>1 девочка:</w:t>
      </w:r>
      <w:r>
        <w:rPr>
          <w:sz w:val="28"/>
          <w:szCs w:val="28"/>
        </w:rPr>
        <w:t xml:space="preserve"> Кем бы я хотела стать?</w:t>
        <w:br/>
        <w:t>Буду в небе я летать,</w:t>
        <w:br/>
        <w:t>Стюардессой быть хочу.</w:t>
        <w:br/>
        <w:t>В самолете полечу.</w:t>
        <w:br/>
        <w:t>Мужа выберу, как папа,</w:t>
        <w:br/>
        <w:t>Чтоб меня встречал у трапа.</w:t>
        <w:br/>
        <w:t>А своих детей, Даша,</w:t>
        <w:br/>
        <w:t>Я не буду пичкать кашей,</w:t>
        <w:br/>
        <w:t>Буду их водить в кино,</w:t>
        <w:br/>
        <w:t>Покупать им эскимо.</w:t>
        <w:br/>
        <w:br/>
      </w:r>
      <w:r>
        <w:rPr>
          <w:b/>
          <w:sz w:val="28"/>
          <w:szCs w:val="28"/>
          <w:u w:val="single"/>
        </w:rPr>
        <w:t>2 девочка:</w:t>
      </w:r>
      <w:r>
        <w:rPr>
          <w:sz w:val="28"/>
          <w:szCs w:val="28"/>
        </w:rPr>
        <w:t xml:space="preserve"> Я хочу артисткой стать,</w:t>
        <w:br/>
        <w:t>И на сцене выступать.</w:t>
        <w:br/>
        <w:t>Чтоб в кино меня снимали,</w:t>
        <w:br/>
        <w:t>Роли главные давали.</w:t>
        <w:br/>
        <w:br/>
      </w:r>
      <w:r>
        <w:rPr>
          <w:b/>
          <w:sz w:val="28"/>
          <w:szCs w:val="28"/>
          <w:u w:val="single"/>
        </w:rPr>
        <w:t>3 девочка:</w:t>
      </w:r>
      <w:r>
        <w:rPr>
          <w:sz w:val="28"/>
          <w:szCs w:val="28"/>
        </w:rPr>
        <w:t xml:space="preserve"> В школе буду я учиться,</w:t>
        <w:br/>
        <w:t>Постараюсь не лениться,</w:t>
        <w:br/>
        <w:t>Чтобы президентом стать</w:t>
        <w:br/>
        <w:t>И закон такой принять:</w:t>
        <w:br/>
        <w:t>Мам своих не волновать,</w:t>
        <w:br/>
        <w:t>Не давать им уставать,</w:t>
        <w:br/>
        <w:t>От забот и от волнений</w:t>
        <w:br/>
        <w:t>Их всегда оберегать!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, девочки, что рассказали нам о своих мечтах, я думаю они непременно исполн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наш конкурс, и в этом конкурсе детям придется вспомнить раннее детство, когда мамы кормили вас с ложечки, а сейчас будет все наоборот, вы будете кормить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Конкурс  «Мы пойдём в ресторан»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приглашаются 2 мамы с детьми.</w:t>
        <w:br/>
        <w:t>Дети должны накормить своих мам виноградом, но при условии, что у мам и детей будут завязаны глаза. Победит пара, которая первой съест виноград. Конкурс проводится по задорную музыку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как здорово снова ощутить себя маленьким ребенком. Мамы и их детки справились с заданием. Молодцы!</w:t>
        <w:br/>
        <w:t xml:space="preserve">А сейчас задание для всех мам: взять воздушный шар и за кулисами нарисовать портрет своего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мы, ребята,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мы нарисуют вы, ребята, должны узнать себя.</w:t>
      </w:r>
    </w:p>
    <w:p>
      <w:pPr>
        <w:pStyle w:val="Style13"/>
        <w:rPr/>
      </w:pPr>
      <w:r>
        <w:rPr>
          <w:rStyle w:val="StrongEmphasis"/>
          <w:sz w:val="28"/>
          <w:szCs w:val="28"/>
          <w:u w:val="single"/>
        </w:rPr>
        <w:t>Конкурс «Нарисуй своего ребенка!» (</w:t>
      </w:r>
      <w:r>
        <w:rPr>
          <w:rStyle w:val="StrongEmphasis"/>
          <w:b w:val="false"/>
          <w:sz w:val="28"/>
          <w:szCs w:val="28"/>
        </w:rPr>
        <w:t xml:space="preserve">Мамы рисуют портрет ребёнка, дети играют в игру </w:t>
      </w:r>
      <w:r>
        <w:rPr>
          <w:rStyle w:val="StrongEmphasis"/>
          <w:sz w:val="28"/>
          <w:szCs w:val="28"/>
          <w:u w:val="single"/>
        </w:rPr>
        <w:t xml:space="preserve">«Кто быстрее» </w:t>
      </w:r>
      <w:r>
        <w:rPr>
          <w:rStyle w:val="StrongEmphasis"/>
          <w:b w:val="false"/>
          <w:sz w:val="28"/>
          <w:szCs w:val="28"/>
        </w:rPr>
        <w:t>В варежках дети открывают конфетку и её кушают.</w:t>
      </w:r>
      <w:r>
        <w:rPr>
          <w:rStyle w:val="StrongEmphasis"/>
          <w:sz w:val="28"/>
          <w:szCs w:val="28"/>
        </w:rPr>
        <w:t>)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лыбались все мужчин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Stx"/>
        <w:rPr/>
      </w:pP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>Песня «Полька дошколят»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ш вечер подошел к концу. Мы благодарим всех участников конкурса, внимание к детям, за доставленное удовольствие и праздничное настроение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ей и гостей приглашают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6:00Z</dcterms:created>
  <dc:creator>ADMIN</dc:creator>
  <dc:description/>
  <cp:keywords/>
  <dc:language>en-US</dc:language>
  <cp:lastModifiedBy>Alex</cp:lastModifiedBy>
  <cp:lastPrinted>2014-11-26T22:49:00Z</cp:lastPrinted>
  <dcterms:modified xsi:type="dcterms:W3CDTF">2015-08-23T09:23:00Z</dcterms:modified>
  <cp:revision>16</cp:revision>
  <dc:subject/>
  <dc:title>Конспект совместного праздника</dc:title>
</cp:coreProperties>
</file>