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нь пожилого человека в детском сад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М ГОДА – НЕ БЕ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ости собираются в зале. Входят ведущие и дет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а окошком метель золотая, кружит ветер осенней листвой,</w:t>
        <w:br/>
        <w:t>Почему здесь цветы расцветают, словно летней, зеленой порой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тому что сегодня праздник, в нашем садике снова гости.</w:t>
        <w:br/>
        <w:t>Всем ребятам сегодня сказали: людей пожилых прийти попросят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олько где же они? Вон минутки как быстро летят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, наверное, что-то не поняли – вот они, перед вами сидят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, конечно, со мною шутите! Разве здесь сидят пожилые?</w:t>
        <w:br/>
        <w:t>Ну, немного морщинок на лицах, а глаза-то совсем молодые!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Я понимаю ваше удивление. Разве можно назвать старыми, пожилыми людей, у которых глаза светятся молодым задором? Ничего, что морщинки на лицах, волосы побелели, любой из наших гостей может сказать, что душа по-прежнему молода и жажда жизни и деятельности не угасла с годами. Давайте поаплодируем нашим гостям, подарим им еще немного хорошего настро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егодня ваш праздник, и мы рады, что вы пришли к нам в садик. Наши дети приготовили для вас много интересного, забавного, смешного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ш поклон вам, наше спасибо за солнечность ваших глаз.</w:t>
        <w:br/>
        <w:t>И за то, что осень красиво вашим праздником началас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едушки и бабушки, милые, родные,</w:t>
        <w:br/>
        <w:t>Ведь когда-то тоже вы были молодые!</w:t>
        <w:br/>
        <w:t>И ходили в шортиках, и плели косички,</w:t>
        <w:br/>
        <w:t>И стишки учили вы, как зайчики, лисички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/>
      </w:pPr>
      <w:r>
        <w:rPr>
          <w:sz w:val="28"/>
          <w:szCs w:val="28"/>
        </w:rPr>
        <w:t>- Мама с папой заняты, вечно на работе,</w:t>
        <w:br/>
        <w:t>Вы сказку нам расскажете, и песенку споете!</w:t>
        <w:br/>
        <w:t>Пирожки и блинчики стряпают бабули,</w:t>
        <w:br/>
        <w:t>И играют в ладушки с внуками дедул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ы вас очень любим и желаем не болеть,</w:t>
        <w:br/>
        <w:t>После отдыха на даче на Канары полететь!</w:t>
        <w:br/>
        <w:t>Что сказать ещё такого, что вам нынче пожелать?</w:t>
        <w:br/>
        <w:t>Чтоб хорошего закона не пришлось вам долго жда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бы пенсию давали каждый месяц — миллион!</w:t>
        <w:br/>
        <w:t>Вот тогда бы вы сказали: «Замечательный закон»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а мы грустить не будем — осень тоже хороша.</w:t>
        <w:br/>
        <w:t>Мы споём вам песню дружно, веселится пусть душа.</w:t>
      </w:r>
    </w:p>
    <w:p>
      <w:pPr>
        <w:pStyle w:val="Style1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Ах, какая осень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еждународный день пожилых людей в России отмечается с 1992 года. И вот теперь у нас существует два праздника, когда пожилым людям мы оказываем особое внимание: 1 октября и 9 мая. Но мы хотим, чтобы таких дней было как можно больше, поэтому и пригласили вас на наш День пожилого человека в детском саду, на вечер отдыха, который назвали: «Нам года – не беда». Ведь вам хочется пообщаться, посудачить, отдохнуть от домашних забот, вспомнить дни молодости. Ведь у вас есть жизненная энергия, ваш творческий задор еще не остыл. Вам есть, чем поделиться друг с другом. Давайте с вами познакомимся. У кого в руках окажется цветок, тот и говорит о себе…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Игра «БУДЕМ ЗНАКОМ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вучит музыка, листок передаётся из рук в руки. Тот, у кого с окончанием музыки оказался листок в руках, рассказывает вкратце о себе. (Ф.И.О, чей дед или бабушка, кем работает или работал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А, сейчас пришла пора повеселить наших бабушек и дедушек игрой на музыкальных инструментах.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  <w:u w:val="single"/>
        </w:rPr>
        <w:t xml:space="preserve">Оркестр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 дверью раздается шу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за шум и тарарам? Кто-то в гости рвётся к нам!</w:t>
        <w:br/>
        <w:t>Что ж, тихонько посидим.</w:t>
        <w:br/>
        <w:t>Кто же это? Поглядим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 музыку на метле влетает Баба-Яг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а-Яг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 тёмной чаще на опушке я живу в своей избушке.</w:t>
        <w:br/>
        <w:t>Я умею колдовать, лихо на метле летать.</w:t>
        <w:br/>
        <w:t>Вижу, здесь полно ребят… Что же это?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Дет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Детский сад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а-Яг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начит, я не зря плутала! Значит, я туда попала!</w:t>
        <w:br/>
        <w:t>Здравствуйте, ребятишки, девчонки и мальчишки!</w:t>
        <w:br/>
        <w:t>Говорил мне Леший-брат: ты слетай-ка в детский сад!</w:t>
        <w:br/>
        <w:t>Дети там гостей встречают, с праздником всех поздравляют</w:t>
        <w:br/>
        <w:t>А меня ж не пригласили, про кра-са-ви-цу забыли!</w:t>
        <w:br/>
        <w:t>Я обиды не прощаю, я веселье отменяю, всех отсюда выгоняю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ерестань, Яга сердиться! Ну, куда это годится?</w:t>
        <w:br/>
        <w:t>Да не трать ты силы зря, не боимся мы тебя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а-Яг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х, меня вы не боитесь? Хорошо, тогда держитесь!</w:t>
        <w:br/>
        <w:t>Я сейчас как закричу (кричит), как метлою застучу (стучит).</w:t>
        <w:br/>
        <w:t>Злую скуку напущу! Мы со скукою друзья, нас развеселить нельзя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звесёлый мы народ, гоним скуку из ворот!</w:t>
        <w:br/>
        <w:t>Если только захотим, и тебя развеселим!</w:t>
        <w:br/>
        <w:t>Ставьте ушки на макушке! Детский сад поёт частушки!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ети исполняют ЧАСТУШКИ ВНУЧА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Мы на празднике своём вам частушки пропоём</w:t>
        <w:br/>
        <w:t>Как мы с дедом и бабулей очень весело живём!</w:t>
      </w:r>
    </w:p>
    <w:p>
      <w:pPr>
        <w:pStyle w:val="Style13"/>
        <w:rPr/>
      </w:pPr>
      <w:r>
        <w:rPr>
          <w:sz w:val="28"/>
          <w:szCs w:val="28"/>
        </w:rPr>
        <w:t>2. Стала бабушка плясать и чечётку отбивать</w:t>
        <w:br/>
        <w:t>Так развеселилася, люстра повалилася.</w:t>
      </w:r>
    </w:p>
    <w:p>
      <w:pPr>
        <w:pStyle w:val="Style13"/>
        <w:rPr/>
      </w:pPr>
      <w:r>
        <w:rPr>
          <w:sz w:val="28"/>
          <w:szCs w:val="28"/>
        </w:rPr>
        <w:t>3. Нынче с бабушкой моей мы пошли играть в хоккей.</w:t>
        <w:br/>
        <w:t>Я забил ей шайбы три, а она мне тридцать три.</w:t>
      </w:r>
    </w:p>
    <w:p>
      <w:pPr>
        <w:pStyle w:val="Style13"/>
        <w:rPr/>
      </w:pPr>
      <w:r>
        <w:rPr>
          <w:sz w:val="28"/>
          <w:szCs w:val="28"/>
        </w:rPr>
        <w:t>4. Ёлочки-сосёночки, колкие, зелёные,</w:t>
        <w:br/>
        <w:t>Даже бабушки у нас в дедушек влюблённые!</w:t>
      </w:r>
    </w:p>
    <w:p>
      <w:pPr>
        <w:pStyle w:val="Style13"/>
        <w:rPr/>
      </w:pPr>
      <w:r>
        <w:rPr>
          <w:sz w:val="28"/>
          <w:szCs w:val="28"/>
        </w:rPr>
        <w:t>5. А моя бабуля Света не бранится, не ворчит,</w:t>
        <w:br/>
        <w:t>На «тусовки» со мной ходит, с женихами говорит!</w:t>
      </w:r>
    </w:p>
    <w:p>
      <w:pPr>
        <w:pStyle w:val="Style13"/>
        <w:rPr/>
      </w:pPr>
      <w:r>
        <w:rPr>
          <w:sz w:val="28"/>
          <w:szCs w:val="28"/>
        </w:rPr>
        <w:t>6. Спели мы про вас частушки на виду у города.</w:t>
        <w:br/>
        <w:t>Будьте бабушки и деды веселы и молоды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а-Яг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Ладно, ладно! Победили! Вы меня развеселили!</w:t>
        <w:br/>
        <w:t>Но так просто я не сдамся. Нет! Такому не бывать!</w:t>
        <w:br/>
        <w:t>Я вам всё равно отомщу, всё равно какую-нибудь пакость сделаю!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Ну, хватит, Бабуся сердиться ведь у тебя сегодня тоже праздник!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Баба-Яг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У меня? Какой праздник? День пожилого человека в детском саду! Ой, точно, ведь я тоже бабушка! Вы что и меня поздравлять будете?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sz w:val="28"/>
          <w:szCs w:val="28"/>
        </w:rPr>
        <w:t xml:space="preserve"> — Конечно, послушай, какие замечательные стихи приготовили для бабушек наши ребят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читают стих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бушка, как солнышко, всех согреет взглядом,</w:t>
        <w:br/>
        <w:t>Как внучатам хорошо с бабушкою рядом!</w:t>
        <w:br/>
        <w:t>Всем подарит бабушка и тепло, и ласку,</w:t>
        <w:br/>
        <w:t>Нежно приголубит нас и расскажет сказ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бушка родная, милая моя,</w:t>
        <w:br/>
        <w:t>Больше всех на свете я люблю тебя.</w:t>
        <w:br/>
        <w:t>По твоим морщинкам проведу рукой…</w:t>
        <w:br/>
        <w:t>В целом свете нету бабушки такой.</w:t>
        <w:br/>
        <w:t>Никогда не буду огорчать тебя.</w:t>
        <w:br/>
        <w:t>Только будь здоровой бабушка моя!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 xml:space="preserve">Ведущий 1:  </w:t>
      </w:r>
      <w:r>
        <w:rPr>
          <w:rStyle w:val="StrongEmphasis"/>
          <w:b w:val="false"/>
          <w:iCs/>
          <w:sz w:val="28"/>
          <w:szCs w:val="28"/>
        </w:rPr>
        <w:t xml:space="preserve">Вот так сильно мы любим своих бабушек и для их приготовили музыкальный подарок. 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</w:rPr>
        <w:t>Песня-танец «Ягодки рябинки»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Баба-Яг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Ой, как вы любите своих бабушек. И я хочу, чтоб меня так же любили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sz w:val="28"/>
          <w:szCs w:val="28"/>
        </w:rPr>
        <w:t xml:space="preserve"> — Для этого тебе нужно исправиться, быть доброй и не пугать детей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Баба-Яг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Ну, я попробую. Здорово, тут у вас, только скучно мне стало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Ну, скучать нам не годится! Будем дальше веселиться! Мы знаем, что бабушки хорошо знают своих внучат. Но, я думаю, всем будет интересно узнать, насколько хорошо дети знают своих бабушек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УЗНАЙ БАБУШКУ ПО ГОЛОСУ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стоят в кругу с закрытыми глазами, а бабушка зовет своего внука или внучку, но не по имени, а ласково, например: солнышко, котенок. Дети должны угадать, кого позвал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sz w:val="28"/>
          <w:szCs w:val="28"/>
        </w:rPr>
        <w:t xml:space="preserve"> — Сейчас, дорогие гости, предлагаю вспомнить те времена, когда вы каждый день спешили на танцы. Давайте вспомним, как это было и проведем веселую танцевальную разминку 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Танец «Хлоп тебе»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Баба-Яга:</w:t>
      </w:r>
      <w:r>
        <w:rPr>
          <w:sz w:val="28"/>
          <w:szCs w:val="28"/>
        </w:rPr>
        <w:t xml:space="preserve"> — Утомили вы меня, больше не могу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Ведущий 1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А иногда нашим бабушкам и дедушкам некогда танцевать. Раз уж осень наступила, нужно урожай собрать. И собирать урожай нам помогут бабушки и дедушк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ится эстафета УРОЖА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аждой команде по 4 человека (дедушка, бабушка и два ребенка)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обручем вспахивает поле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сажает картошку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й складывает в машину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твертый везет машину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Баба-Яг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А я вот знаю, что все дети любят сказки. Многие сказки они слышали от вас. И сейчас мы проверим, хорошо ли вы их помните. А ваши внуки вам в этом помогут.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Проводится викторина СКАЗ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ба-Яга задает детям вопросы на знание сказок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хлебобулочное изделие убежало от бабушки и от дедушки? (Колобок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ья бабушка самая длинная на свете? (Удав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герой очень любит варенье? (Карлсон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герой имеет самый длинный нос? (Буратино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девочку с голубыми волосами (Мальвин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й сказке дед, чтобы вытащит огромное растение, должен был позвать на помощь всех домочадцев? (Репк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героиня летает в ступе с метлой? (Баба-Яга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й герой не любит ни шоколада, ни мармелада. А любит только маленьких детей? (Бармалей)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Вот настала пора поговорить и о дедушках!</w:t>
      </w:r>
    </w:p>
    <w:p>
      <w:pPr>
        <w:pStyle w:val="Style13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ети читают стихотвор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Й ДЕДУЛ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й дедуля дорогой, мы гордимся все тобой!</w:t>
        <w:br/>
        <w:t>И скажу я по секрету: 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храпел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Ведущий 2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, в какие игры вы с внуками играете на улице? А я приглашаю двух дедушек для конкурса. Все мы знаем, что мальчики большего всего на свете любят играть с машинками. Сейчас вы на прогулке будете играть этими отличными машинами. Задание такое. У вас равные дистанции, нужно не сходя со стула, закручивая верёвочку на карандаш подвести машину к себе, выигрывает тот, у кого машина быстрее окажется в руках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оводится конкурс МАШИНКИ.</w:t>
      </w:r>
      <w:r>
        <w:rPr>
          <w:sz w:val="28"/>
          <w:szCs w:val="28"/>
        </w:rPr>
        <w:t xml:space="preserve">                 Реквизит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машинки на верёвочке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 стул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аба-Яг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 душой помолодела, всё б плясала, песни пела.</w:t>
        <w:br/>
        <w:t>Но пора и меру знать, нужно в лес скорей бежать!</w:t>
        <w:br/>
        <w:t>Впредь меня не забывайте,</w:t>
        <w:br/>
        <w:t>Чаще в гости приглашайте! До свидания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вот наш праздник подошёл к концу.</w:t>
        <w:br/>
        <w:t>Все что в жизни самое лучшее, мы сегодня желаем для вас!</w:t>
        <w:br/>
        <w:t>Солнце ясного, благополучия, теплых слов и приветливых глаз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 а самое, самое главное пусть не старят вам душу года,</w:t>
        <w:br/>
        <w:t>Здоровье покрепче чтоб век не болеть, жить не тужить, и душой не старет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Желаем, чтоб сердце ритмично стучало, чтоб годы замедлили бег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2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б беды отпали, печаль не встречалась, и счастья хватило на век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Дети исполняют песню «Бабушка рядышком с дедушкой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 концу и подошло,</w:t>
        <w:br/>
        <w:t>Наше с вами торжество!</w:t>
        <w:br/>
        <w:t>Мы вновь всех бабушек и дедушек поздравляем!</w:t>
        <w:br/>
        <w:t>И на чаепитие с нами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здник День пожилого человека в детском саду окончен. Все расходятся в группы на чаепитие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Я объявляю конкурс «Собери внука в детский сад»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(Каждой участнице предлагается выбрать по внуку, который усаживается на стульчик. По команде «На старт, внимание, марш!» бабушки на скорость начинают одевать ребенка. Ребенка нужно пробудить ото сна (т.к. на дворе – раннее утро) и одеть на него: шапку, куртку, шарф, ботинки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нь пожилого человека в детском саду проводится в первых числах октября. Как правило, в этот день в гости в детский сад приглашаются бабушки и дедушки, которые не только принимают поздравления от детей, но и активно участвуют в тематических конкурсах и эстафет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мечать День пожилого человека в детском саду очень важно, ведь этот праздник – дополнительная возможность воспитать у детей любовь и уважения к старшему поколению. Через стихи, песни, танцы, посвященные любимым бабулям и дедулям, дети учатся эмоциональной отзывчивост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ш поклон вам, наше спасибо за солнечность ваших глаз.</w:t>
        <w:br/>
        <w:t>И за то, что осень красиво вашим праздником началась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едушки и бабушки, милые, родные,</w:t>
        <w:br/>
        <w:t>Ведь когда-то тоже вы были молодые!</w:t>
        <w:br/>
        <w:t>И ходили в шортиках, и плели косички,</w:t>
        <w:br/>
        <w:t>И стишки учили вы, как зайчики, лисички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/>
      </w:pPr>
      <w:r>
        <w:rPr>
          <w:sz w:val="28"/>
          <w:szCs w:val="28"/>
        </w:rPr>
        <w:t>- Мама с папой заняты, вечно на работе,</w:t>
        <w:br/>
        <w:t>Вы сказку нам расскажете, и песенку споете!</w:t>
        <w:br/>
        <w:t>Пирожки и блинчики стряпают бабули,</w:t>
        <w:br/>
        <w:t>И играют в ладушки с внуками дедул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ы вас очень любим и желаем не болеть,</w:t>
        <w:br/>
        <w:t>После отдыха на даче на Канары полететь!</w:t>
        <w:br/>
        <w:t>Что сказать ещё такого, что вам нынче пожелать?</w:t>
        <w:br/>
        <w:t>Чтоб хорошего закона не пришлось вам долго ждать.</w:t>
      </w:r>
    </w:p>
    <w:p>
      <w:pPr>
        <w:pStyle w:val="Style13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бы пенсию давали каждый месяц — миллион!</w:t>
        <w:br/>
        <w:t>Вот тогда бы вы сказали: «Замечательный закон»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ебенок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а мы грустить не будем — осень тоже хороша.</w:t>
        <w:br/>
        <w:t>Мы споём вам песню дружно, веселится пусть душ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Мы на празднике своём вам частушки пропоём</w:t>
        <w:br/>
        <w:t>Как мы с дедом и бабулей очень весело живём!</w:t>
      </w:r>
    </w:p>
    <w:p>
      <w:pPr>
        <w:pStyle w:val="Style13"/>
        <w:rPr/>
      </w:pPr>
      <w:r>
        <w:rPr>
          <w:sz w:val="28"/>
          <w:szCs w:val="28"/>
        </w:rPr>
        <w:t>2. Стала бабушка плясать и чечётку отбивать                         Алиса</w:t>
        <w:br/>
        <w:t>Так развеселилася, люстра повалилася.</w:t>
      </w:r>
    </w:p>
    <w:p>
      <w:pPr>
        <w:pStyle w:val="Style13"/>
        <w:rPr/>
      </w:pPr>
      <w:r>
        <w:rPr>
          <w:sz w:val="28"/>
          <w:szCs w:val="28"/>
        </w:rPr>
        <w:t>3. Нынче с бабушкой моей мы пошли играть в хоккей.</w:t>
        <w:br/>
        <w:t>Я забил ей шайбы три, а она мне тридцать три.</w:t>
      </w:r>
    </w:p>
    <w:p>
      <w:pPr>
        <w:pStyle w:val="Style13"/>
        <w:rPr/>
      </w:pPr>
      <w:r>
        <w:rPr>
          <w:sz w:val="28"/>
          <w:szCs w:val="28"/>
        </w:rPr>
        <w:t>4. Ёлочки-сосёночки, колкие, зелёные,</w:t>
        <w:br/>
        <w:t>Даже бабушки у нас в дедушек влюблённы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А моя бабуля Света не бранится, не ворчит,</w:t>
        <w:br/>
        <w:t>На «тусовки» со мной ходит, с женихами говорит!                        Ира</w:t>
      </w:r>
    </w:p>
    <w:p>
      <w:pPr>
        <w:pStyle w:val="Style13"/>
        <w:rPr/>
      </w:pPr>
      <w:r>
        <w:rPr>
          <w:sz w:val="28"/>
          <w:szCs w:val="28"/>
        </w:rPr>
        <w:t>6. Спели мы про вас частушки на виду у города.</w:t>
        <w:br/>
        <w:t>Будьте бабушки и деды веселы и молоды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бушка, как солнышко, всех согреет взглядом,</w:t>
        <w:br/>
        <w:t>Как внучатам хорошо с бабушкою рядом!</w:t>
        <w:br/>
        <w:t>Всем подарит бабушка и тепло, и ласку,</w:t>
        <w:br/>
        <w:t>Нежно приголубит нас и расскажет сказ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бушка родная, милая моя,</w:t>
        <w:br/>
        <w:t>Больше всех на свете я люблю тебя.</w:t>
        <w:br/>
        <w:t>По твоим морщинкам проведу рукой…</w:t>
        <w:br/>
        <w:t>В целом свете нету бабушки такой.</w:t>
        <w:br/>
        <w:t>Никогда не буду огорчать тебя.</w:t>
        <w:br/>
        <w:t>Только будь здоровой бабушка мо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Й ДЕДУЛЯ</w:t>
      </w:r>
    </w:p>
    <w:p>
      <w:pPr>
        <w:pStyle w:val="Style13"/>
        <w:rPr/>
      </w:pPr>
      <w:r>
        <w:rPr>
          <w:sz w:val="28"/>
          <w:szCs w:val="28"/>
        </w:rPr>
        <w:t xml:space="preserve">Мой дедуля дорогой, мы гордимся все тобой!                      Тоня </w:t>
        <w:br/>
        <w:t>И скажу я по секрету: 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ДУШ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хр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9:00Z</dcterms:created>
  <dc:creator>ADMIN</dc:creator>
  <dc:description/>
  <cp:keywords/>
  <dc:language>en-US</dc:language>
  <cp:lastModifiedBy>ADMIN</cp:lastModifiedBy>
  <dcterms:modified xsi:type="dcterms:W3CDTF">2014-09-25T12:58:00Z</dcterms:modified>
  <cp:revision>3</cp:revision>
  <dc:subject/>
  <dc:title>День пожилого человека в детском саду</dc:title>
</cp:coreProperties>
</file>