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ТИКА   КЛАССНЫХ  ЧАСОВ  </w:t>
      </w:r>
      <w:r>
        <w:rPr>
          <w:b/>
          <w:sz w:val="32"/>
          <w:szCs w:val="32"/>
        </w:rPr>
        <w:t>2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ентябрь</w:t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лассный  час «Начало нового учебного года»</w:t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оссия – Родина моя.</w:t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Беседа «Добро и зло в человеческом мире и природе»</w:t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лассный  час: «Мой зеленоглазый друг».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Октябрь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Беседа: «Совесть – неписаный нравственный закон человека». 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лассный  час «Устав – закон школьной жизни»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лассный час «Заповеди класса».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лассный  час «Мама – первое слово, главное слово в нашей судьб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ень народного единства</w:t>
        <w:tab/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Беседа: «Как правильно готовить уроки». </w:t>
        <w:tab/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Беседа – игра «Режим дня – основа жизни человека».</w:t>
        <w:tab/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Беседа «Как быть самостоятельным, прилежным и старательным»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кабрь</w:t>
        <w:tab/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Классный  час   «Добрые руки человеческой помощи». </w:t>
        <w:tab/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Беседа «Решение конфликтных ситуаций».</w:t>
        <w:tab/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офилактическая беседа с врачом гимназии «Береги свое здоровье».</w:t>
        <w:tab/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Тематическая беседа «Как уберечься от гриппа».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Январь</w:t>
        <w:tab/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Беседа – совет «Обман и его последствия».</w:t>
        <w:tab/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Классный час «Чем можно гордиться в наше время?»</w:t>
        <w:tab/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Классный час «Что такое патриотизм?»</w:t>
        <w:tab/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«Хорошие и плохие черты характера» – воспитательная беседа.</w:t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евраль</w:t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лассный час «Защитники Отечества  в моей семье».</w:t>
        <w:tab/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лассный  час «Какого человека можно назвать культурным?»</w:t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еседа «Правила этикета: знакомство, правила обращения с окружающими, волшебные слова».</w:t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утешествие в «Книжкино царство»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еседа «Добрые дела».</w:t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актикум с учащимися «Язык, мимика и жесты»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лассный  час «Мамы разные нужны…»</w:t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еседа « Правда и ложь».</w:t>
        <w:tab/>
      </w:r>
      <w:r>
        <w:rPr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Игра – путешествие «Откуда берутся лентяи»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рель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равственная беседа: «Уважение и терпимость»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Классный час «Первые космонавты».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лассный час «Зависть – чем она опасна».</w:t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Декада по борьбе со сквернословием « Нет сквернословию!».</w:t>
        <w:tab/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ай</w:t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Воспитательная беседа: «Мир, труд, май».</w:t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Классный  час «Никто не забыт – ничто не забыто»».</w:t>
        <w:tab/>
        <w:tab/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24 мая - День славянской письменности</w:t>
        <w:tab/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Тематическая беседа «Конец учебного года»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53:00Z</dcterms:created>
  <dc:creator>Учитель</dc:creator>
  <dc:description/>
  <cp:keywords/>
  <dc:language>en-US</dc:language>
  <cp:lastModifiedBy>Ирина</cp:lastModifiedBy>
  <cp:lastPrinted>2013-02-18T15:03:00Z</cp:lastPrinted>
  <dcterms:modified xsi:type="dcterms:W3CDTF">2015-07-06T12:19:00Z</dcterms:modified>
  <cp:revision>15</cp:revision>
  <dc:subject/>
  <dc:title/>
</cp:coreProperties>
</file>