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роект «Русская матрешк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Цель:</w:t>
      </w:r>
      <w:r>
        <w:rPr/>
        <w:t> воспитание интереса к истории России, народному творчеству на примере русской национальной игруш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Познакомить с историей матрёшки как народного промыс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Выяснить географию и особенности национального сувенира (учить рассматривать узоры, замечать сходство и различие в одном виде изделий, затем в разных видах, подводить к пониманию общих декоративных закономерностей, традиций (элементы, сочетания цветов, типичные композиц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Развивать умение составлять узоры, украшать матрешку, используя геометрические и растительные элементы, передавать колорит росписи, характерные композиции (симметричные, асимметричны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 Обогатить кругозор детей об игрушке как образе материнства, семь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 Развивать эмоциональную отзывчивость детей на произведения народного декоративного искусства, формировать основы эстетического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 Способствовать развитию познавательной и творческой активности детей в изобразительном творчест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7. Обогащать словарь д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 Воспитывать дружеские взаимоотношения между деть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Материально-техническое и учебно-методическое обеспеч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Мини-музей русского бы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Куклы матреш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Изображение Загорской, Полхов-майданской и Семеновской матреш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Русские народные сарафаны и косын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Трафареты (силуэты) матреш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Таблицы с элементами народных роспис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Магнитофонные записи русских народных песе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ексты русских народных потешек, пословиц, загадок, песен, частуш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</w:rPr>
        <w:t>Гипотеза:</w:t>
      </w:r>
      <w:r>
        <w:rPr/>
        <w:t> наши исследования помогут узнать традиции русского народа и еще больше полюбить русскую игрушку – матрешку, так как она несет в себе любовь и дружб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Актуальнос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трешка – самая известная русская игрушка. Но мало кто знает, откуда появилась матрешка. Появление матрешек удивляет – что же таится внутри, какая она, самая маленькая куколка! Когда главный секрет открыт, начинается игра: какая фигурка меньше – больше, выше – ниже. Наша работа посвящена изучению возникновения матрешки и использования е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</w:rPr>
        <w:t>Тип проекта:</w:t>
      </w:r>
      <w:r>
        <w:rPr/>
        <w:t> исследовательский, информационно-познавательный, практико-ориентирован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Срок реализации проекта:</w:t>
      </w:r>
      <w:r>
        <w:rPr/>
        <w:t> проект является краткосрочным, так как рассчитан на две нед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Результат проект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Оформление альбома «История матрешк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Оформление подборки стихов, частушек, загадок о матреш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Выставка «Семейная матрешк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 Досуг с детьми «Русский сувенир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 Презентация для детей «История матрешк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Этапы реализации проек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 этап. Подготовительны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Планирование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Сбор информации из разных источников (энциклопедии, рассматривание иллюстраций с разными видами матрешек, чтения потешек, стихов, составления историй, самостоятельные суждения, интерне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Учиться самостоятельно, задавать вопросы, выдвигать гипотезы, планировать свою рабо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етоды и приё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Опро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Беседа: «Матрешка -национальное культурное наследие Росси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Составление схемы «Модель трёх вопросов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 этап. Основно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Цел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Активизировать деятельность участников проекта по реализации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Познакомить детей с историей матрешки в русской культу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Изучение художественных элементов, росписей; составление орна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 Проведение игр и упражнений, направленных на развитие творческих способностей детей и обучающих игр «Матрешки –путешественницы», «От большой до маленькой», «Маша и медведь», которые помогут сравнивать предметы, решать задачки и составлять рассказ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рганизация совместной деятельности с деть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о-исследовательск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Беседа: «Матрешка-национальное культурное наследие Росси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НОД: «Откуда появилась матрешка?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НОД «Такая разная Матрешка» (о появлении первой матрешки в разных районах России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 НОД «Матрёшка – как символ семь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 НОД «Беседа о липе, как о строительном (мебель) и поделочном материале (посуда, игрушки)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 Изучение свойств дерева. Экспериментир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7. Сравнение: Матрешка и Ванька-встань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Рассматривание изображений разных матреше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Чтение стихов и загадок о кук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Составление творческих рассказов, сказок о матреш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 Разучивание стихотворения Л.Некрасовой «Весёлые матрёшк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 Заучивание пословиц, объяснение их смысла: «Лесополоса – всему лесу краса», «Береги лес, люби природу – будешь вечно мил народу», «Много леса-не губи, мало леса – береги, нет леса – посади», «Лес с огнём не дружит!», «Враг природы тот, кто леса не бережё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 Чтение и заучивание стихотворения И.Черницкой «Матрёшки». Учим водить хоровод (костюмированны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одуктивн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Рис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ема: «Красавицы- подружки» (Семеновская, Полховская, Вятская… матрешки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Леп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ема: «Хоровод матрешек» (пластилиновое творчеств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Апплик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ема: «Детская авторская матрёшка.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ема: «Изготовление открыток - вкладышей в виде матрёшки (в качестве Приглашения на фольклорный праздник).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Музыкально-художественн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Разучивание танца «Мы - весёлые матрёшки, Ладушки, ладушки…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Неваляшки (муз. З. Левиной, сл. З. Петрово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гров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Создание среды для реализации сюжетно-режиссерских игр: «Куколки-сестричк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Дидактические иг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«Собери матрешку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«Построй ряд с закрытыми глазам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«Эти удивительные узоры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Пальчиковые иг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 этап. Заключительны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Цель: обобщить полученные детьми знания о матрешки, ее появлении в истории русской культуры. Подвести к выводу о том, что в современном мире матрешка является символом любви и дружб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тог проект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Оформление методических пособий для педагог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Конспект досуга «Посиделки за самоваром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Выставка: «Семейная матрешк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 Презентация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так, в ходе проекта мы узнали, что матрешка появилась давно, сто лет назад. Прототипом матрешки была фигурка японского старичка – Фурукуму. Формочки для матрешек вытачивались на специальных токарных станках из сухих липовых чурок. Прежде чем раскрасить матрешку, ее надо было сначала обработать шкуркой, натереть жидким клейстером. Мы узнали, что в разных местах нашей большой страны игрушки делали по-своему. Поэтому и росписи матрешек были все разные. А мы в группе нарисовали своих матрешек, сделали мини-музей.   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о главное мы поняли, что русская матрешка является символом России и так нравится людям. Она несет в себе любовь и дружб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русской игрушке, отразились народные представления о мире, добре, красоте. Именно поэтому народная игрушка – символ русск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8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ФИЗМИНУТКА “МАТРЕШКИ”</w:t>
      </w:r>
    </w:p>
    <w:p>
      <w:pPr>
        <w:pStyle w:val="Normal"/>
        <w:shd w:fill="FFFFFF" w:val="clear"/>
        <w:spacing w:lineRule="auto" w:line="360"/>
        <w:rPr/>
      </w:pPr>
      <w:r>
        <w:rPr/>
        <w:t>Хлопают в ладошки</w:t>
        <w:br/>
        <w:t>Дружные матрешки. (Хлопают в ладоши)</w:t>
        <w:br/>
        <w:t>На ногах сапожки, (Руки на пояс, поочередно выставляют ногу на пятку вперед)</w:t>
        <w:br/>
        <w:t>Топают матрешки. (Топают ногами)</w:t>
        <w:br/>
        <w:t>Влево, вправо наклонись, (Наклоны телом влево – вправо)</w:t>
        <w:br/>
        <w:t>Всем знакомым поклонись. (Наклоны головой влево – вправо)</w:t>
        <w:br/>
        <w:t>Девчонки озорные,</w:t>
        <w:br/>
        <w:t>Матрешки расписные.</w:t>
        <w:br/>
        <w:t>В сарафанах ваших пестрых (Руки к плечам, повороты туловища направо – налево)</w:t>
        <w:br/>
        <w:t>Вы похожи словно сестры.</w:t>
        <w:br/>
        <w:t>Ладушки, ладушки,</w:t>
        <w:br/>
        <w:t>Веселые матрешки. (Хлопают в ладоши)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rPr/>
      </w:pPr>
      <w:r>
        <w:rPr/>
        <w:t>Погляди скорее –</w:t>
        <w:br/>
        <w:t>Щечки розовеют,</w:t>
        <w:br/>
        <w:t>Пестренький платочек,</w:t>
        <w:br/>
        <w:t>Платьице в цветочек,</w:t>
        <w:br/>
        <w:t>Пухленькие крошки –</w:t>
        <w:br/>
        <w:t>Русские матрешки.</w:t>
        <w:br/>
        <w:t>Чуть лишь испугаются,</w:t>
        <w:br/>
        <w:t>Все в кружок сбегаются,</w:t>
        <w:br/>
        <w:t>Прячутся друг в дружке</w:t>
        <w:br/>
        <w:t>Шустрые подружки.</w:t>
        <w:br/>
        <w:t>Т. Лисенков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rPr/>
      </w:pPr>
      <w:r>
        <w:rPr/>
        <w:t>Очень любят все матрешки</w:t>
        <w:br/>
        <w:t>Разноцветные одежки:</w:t>
        <w:br/>
        <w:t>Всегда расписаны на диво</w:t>
        <w:br/>
        <w:t>Очень ярко и красиво.</w:t>
        <w:br/>
        <w:t>Они игрушки знатные,</w:t>
        <w:br/>
        <w:t>Складные и ладные.</w:t>
        <w:br/>
        <w:t>Матрешки всюду славятся.</w:t>
        <w:br/>
        <w:t>Они нам очень нравятся!</w:t>
        <w:br/>
        <w:t>Вот пять кукол деревянных,</w:t>
        <w:br/>
        <w:t>Круглолицых и румяных,</w:t>
        <w:br/>
        <w:t>В разноцветных сарафанах,</w:t>
        <w:br/>
        <w:t>На столе у нас живут —</w:t>
        <w:br/>
        <w:t>Всех матрешками зовут!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rPr/>
      </w:pPr>
      <w:r>
        <w:rPr/>
        <w:t>Ой, да мы матрешки, мы матрешки,</w:t>
        <w:br/>
        <w:t>Хоть и неуклюжие немножко,</w:t>
        <w:br/>
        <w:t>Но на празднике на нашем</w:t>
        <w:br/>
        <w:t>Обязательно попляшем.</w:t>
        <w:br/>
        <w:t>Ой, да все мы, все мы круглолицы,</w:t>
        <w:br/>
        <w:t>Очень знаменитые сестрицы.</w:t>
        <w:br/>
        <w:t>Мы умеем раскрываться,</w:t>
        <w:br/>
        <w:t>Друг из друга выниматься.</w:t>
        <w:br/>
        <w:t>Ой, да балалайка, балалайка,</w:t>
        <w:br/>
        <w:t>Ну-ка, веселее заиграй-ка!</w:t>
        <w:br/>
        <w:t>Поиграй-ка, не ломайся,</w:t>
        <w:br/>
        <w:t>Для матрешек постарайся!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rPr/>
      </w:pPr>
      <w:r>
        <w:rPr/>
        <w:t>Алый шелковый платочек,</w:t>
        <w:br/>
        <w:t>Яркий сарафан в цветочек,</w:t>
        <w:br/>
        <w:t>Упирается рука</w:t>
        <w:br/>
        <w:t>В деревянные бока.</w:t>
        <w:br/>
        <w:t>А внутри секреты есть:</w:t>
        <w:br/>
        <w:t>Может – три, а может, шесть.</w:t>
        <w:br/>
        <w:t>Разрумянилась немножко.</w:t>
        <w:br/>
        <w:t>Это русская… (матрешка)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rPr/>
      </w:pPr>
      <w:r>
        <w:rPr/>
        <w:t>Рядом разные подружки,</w:t>
        <w:br/>
        <w:t>Но похожи друг на дружку.</w:t>
        <w:br/>
        <w:t>Все они сидят друг в дружке,</w:t>
        <w:br/>
        <w:t>А всего одна игрушка.</w:t>
        <w:br/>
        <w:t>(Матрешка)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rPr/>
      </w:pPr>
      <w:r>
        <w:rPr/>
        <w:t>В этой молодице</w:t>
        <w:br/>
        <w:t>Прячутся сестрицы.</w:t>
        <w:br/>
        <w:t>Каждая сестрица –</w:t>
        <w:br/>
        <w:t>Для меньшей – темница.</w:t>
        <w:br/>
        <w:t>(Матрешка)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rPr/>
      </w:pPr>
      <w:r>
        <w:rPr/>
        <w:t>Подарили мне матрёшку,</w:t>
        <w:br/>
        <w:t>В ней ещё сидели пять.</w:t>
        <w:br/>
        <w:t>Их поставил на окошко,</w:t>
        <w:br/>
        <w:t>Чтоб смогли они гулять,</w:t>
        <w:br/>
        <w:t>Потому что у матрёшек</w:t>
        <w:br/>
        <w:t>Почему то нету ножек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rPr/>
      </w:pPr>
      <w:r>
        <w:rPr/>
        <w:t>Мы веселые матрешки,</w:t>
        <w:br/>
        <w:t>Ладушки, ладушки.</w:t>
        <w:br/>
        <w:t>На ногах у нас сапожки,</w:t>
        <w:br/>
        <w:t>Ладушки, ладушки,</w:t>
        <w:br/>
        <w:t>В сарафанах наших пестрых,</w:t>
        <w:br/>
        <w:t>Ладушки, ладушки,</w:t>
        <w:br/>
        <w:t>Мы похожи словно сестры,</w:t>
        <w:br/>
        <w:t>Ладушки, ладушки.</w:t>
      </w:r>
    </w:p>
    <w:p>
      <w:pPr>
        <w:pStyle w:val="Normal"/>
        <w:shd w:fill="FFFFFF" w:val="clear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44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МАТРЁШКИНЫ ПОТЕШКИ</w:t>
      </w:r>
    </w:p>
    <w:p>
      <w:pPr>
        <w:pStyle w:val="Normal"/>
        <w:shd w:fill="FFFFFF" w:val="clear"/>
        <w:spacing w:lineRule="auto" w:line="360"/>
        <w:rPr/>
      </w:pPr>
      <w:r>
        <w:rPr/>
        <w:t>Хлебом-солью всех встречаем,</w:t>
        <w:br/>
        <w:t>Самовар на стол несем.</w:t>
        <w:br/>
        <w:t>Мы за чаем не скучаем,</w:t>
        <w:br/>
        <w:t>Говорим о том, о сем.</w:t>
        <w:br/>
        <w:t>Как у нашей у Хохлатки</w:t>
        <w:br/>
        <w:t>Нынче вывелись цыплятки,</w:t>
        <w:br/>
        <w:t>А из одной скорлупочки</w:t>
        <w:br/>
        <w:t>Матрёша вышла в юбочке.</w:t>
        <w:br/>
        <w:t>На заре трубит рожок,</w:t>
        <w:br/>
        <w:t>Кличет стадо на лужок:</w:t>
        <w:br/>
        <w:t>-Выходи, Бурёнушка!</w:t>
        <w:br/>
        <w:t>-Выхожу, матрёнушка!</w:t>
        <w:br/>
        <w:t>Ходят куры в стороне,</w:t>
        <w:br/>
        <w:t>Позабыли обо мне.</w:t>
        <w:br/>
        <w:t>Принесла горошку –</w:t>
        <w:br/>
        <w:t>Вспомнили матрешку.</w:t>
        <w:br/>
        <w:t>Пряники печатные,</w:t>
        <w:br/>
        <w:t>До того нарядные.</w:t>
        <w:br/>
        <w:t>Мы не сразу их съедим,</w:t>
        <w:br/>
        <w:t>А сначала поглядим.</w:t>
        <w:br/>
        <w:t>Любят маленькие детки</w:t>
        <w:br/>
        <w:t>Всевозможные конфетки.</w:t>
        <w:br/>
        <w:t>Кто грызет, а кто глотает,</w:t>
        <w:br/>
        <w:t>Кто за щечкою катает.</w:t>
        <w:br/>
        <w:t>Я цветочек вышила,</w:t>
        <w:br/>
        <w:t>“Жу-жу-жу” услышала.</w:t>
        <w:br/>
        <w:t>Села пчелка на цветок,</w:t>
        <w:br/>
        <w:t>Мастерица – наутек.</w:t>
        <w:br/>
        <w:t>Очень любим мы, матрешки,</w:t>
        <w:br/>
        <w:t>Разноцветные одежки.</w:t>
        <w:br/>
        <w:t>Сами ткем и прядем,</w:t>
        <w:br/>
        <w:t>Сами в гости к вам придем.</w:t>
        <w:br/>
        <w:t>Дуйте в дудки, бейте в ложки!</w:t>
        <w:br/>
        <w:t>В гости к нам пришли матрешки.</w:t>
        <w:br/>
        <w:t>Ложки деревянные,</w:t>
        <w:br/>
        <w:t>Матрешечки румяные.</w:t>
        <w:br/>
        <w:t>Весь народ глядит в окошки:</w:t>
        <w:br/>
        <w:t>Танцевать пошли матрешки.</w:t>
        <w:br/>
        <w:t>Восемь водят хоровод,</w:t>
        <w:br/>
        <w:t>А девятая поет.</w:t>
        <w:br/>
        <w:t>Шли подружки по дорожке,</w:t>
        <w:br/>
        <w:t>Было их немножечко:</w:t>
        <w:br/>
        <w:t>Две Матрены, три Матрешки</w:t>
        <w:br/>
        <w:t>И одна Матрешечка.</w:t>
        <w:br/>
        <w:t>Шла по ягоду Матрешка,</w:t>
        <w:br/>
        <w:t>Позабыла взять лукошко.</w:t>
        <w:br/>
        <w:t>“И куда ж такую сласть</w:t>
        <w:br/>
        <w:t>Мне теперь, подружки, класть?”</w:t>
        <w:br/>
        <w:t>Сели мы на карусели,</w:t>
        <w:br/>
        <w:t>На качели пересели,</w:t>
        <w:br/>
        <w:t>Сто знакомых встретили,</w:t>
        <w:br/>
        <w:t>На поклон ответили.</w:t>
        <w:br/>
        <w:t>Мышку встретили подружки</w:t>
        <w:br/>
        <w:t>И попрятались друг в дружке.</w:t>
        <w:br/>
        <w:t>А которая осталась,</w:t>
        <w:br/>
        <w:t>Больше всех перепугалась.</w:t>
        <w:br/>
        <w:t>У торговца, у торговки</w:t>
        <w:br/>
        <w:t>Покупали мы обновки,</w:t>
        <w:br/>
        <w:t>Щупали и меряли,</w:t>
        <w:br/>
        <w:t>Глазам своим не верили.</w:t>
        <w:br/>
        <w:t>Пыль клубится по дорожке –</w:t>
        <w:br/>
        <w:t>Едут с ярмарки матрешки,</w:t>
        <w:br/>
        <w:t>На баранах, на быках,</w:t>
        <w:br/>
        <w:t>Все с баранками в руках.</w:t>
        <w:br/>
        <w:t>Мы до полночи гостили,</w:t>
        <w:br/>
        <w:t>Нас домой не отпустили,</w:t>
        <w:br/>
        <w:t>Оставляют ночевать,</w:t>
        <w:br/>
        <w:t>Завтра снова чаевать!</w:t>
        <w:br/>
        <w:t>Слова Валентина Берестов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rPr/>
      </w:pPr>
      <w:r>
        <w:rPr/>
        <w:t>Кто матрешку сделал, я не знаю.</w:t>
        <w:br/>
        <w:t>Но известно мне, что сотни лет</w:t>
        <w:br/>
        <w:t>Вместе с Ванькой-встанькой, как живая,</w:t>
        <w:br/>
        <w:t>Покоряет кукла белый свет.</w:t>
        <w:br/>
        <w:t>Где он краски брал, искусный мастер,</w:t>
        <w:br/>
        <w:t>В нивах шумных, в сказочном лесу?</w:t>
        <w:br/>
        <w:t>Создал образ неуемной страсти,</w:t>
        <w:br/>
        <w:t>Истинную русскую красу.</w:t>
        <w:br/>
        <w:t>На щеках навел зари румянец,</w:t>
        <w:br/>
        <w:t>Неба синь всплеснул в ее глаза</w:t>
        <w:br/>
        <w:t>И, пустив в неповторимый танец,</w:t>
        <w:br/>
        <w:t>Он, должно быть, весело сказал:</w:t>
        <w:br/>
        <w:t>“Ну и ой, гуляй теперь по свету,</w:t>
        <w:br/>
        <w:t>Весели себя, честной народ”.</w:t>
        <w:br/>
        <w:t>И матрешка через всю планету</w:t>
        <w:br/>
        <w:t>До сих пор уверенно идет.</w:t>
        <w:br/>
        <w:t>Выступает гордо, величаво,</w:t>
        <w:br/>
        <w:t>С удалой улыбкой на лице,</w:t>
        <w:br/>
        <w:t>И летит за ней по миру слава</w:t>
        <w:br/>
        <w:t>О безвестном мастере-творце.</w:t>
        <w:br/>
        <w:t>Наша русская матрешка</w:t>
        <w:br/>
        <w:t>Не стареет сотню лет.</w:t>
        <w:br/>
        <w:t>В красоте, в таланте русском</w:t>
        <w:br/>
        <w:t>Весь находится секрет.</w:t>
        <w:br/>
        <w:t>Какой русский сувенир</w:t>
        <w:br/>
        <w:t>Покорил уже весь мир?</w:t>
        <w:br/>
        <w:t>Балалайка? Нет!…Гармошка?</w:t>
        <w:br/>
        <w:t>Нет!…То – русская матрёшка!!!</w:t>
        <w:br/>
        <w:t>Иностранцу нет желанней</w:t>
        <w:br/>
        <w:t>Куклы в красном сарафане.</w:t>
        <w:br/>
        <w:t>Детская игрушка эта,</w:t>
        <w:br/>
        <w:t>Обошла уже пол света!</w:t>
        <w:br/>
        <w:t>Так, немного и немало</w:t>
        <w:br/>
        <w:t>Символом России стала.</w:t>
        <w:br/>
        <w:t>Знают все её загадку…</w:t>
        <w:br/>
        <w:t>В ней хранятся по порядку</w:t>
        <w:br/>
        <w:t>Краснощёкие девчонки…</w:t>
        <w:br/>
        <w:t>Её младшие сестрёнки.</w:t>
        <w:br/>
        <w:t>Я секрет тот тоже знаю –</w:t>
        <w:br/>
        <w:t>Разбираю, собираю,</w:t>
        <w:br/>
        <w:t>Достаю их друг за другом,</w:t>
        <w:br/>
        <w:t>Расставляю полукругом;</w:t>
        <w:br/>
        <w:t>Одна матрёшка, две… и вот…</w:t>
        <w:br/>
        <w:t>Матрёшек целый хоровод.</w:t>
        <w:br/>
        <w:t>Владимир Моисеев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Подарили мне матрешку.</w:t>
        <w:br/>
        <w:t>Допустила я оплошку:</w:t>
        <w:br/>
        <w:t>Разломила пополам –</w:t>
        <w:br/>
        <w:t>Интересно, а что там?</w:t>
        <w:br/>
        <w:t>Там еще одна матрешка,</w:t>
        <w:br/>
        <w:t>Улыбается, дурешка;</w:t>
        <w:br/>
        <w:t>Хоть и жаль ее ломать,</w:t>
        <w:br/>
        <w:t>Буду дальше разбирать.</w:t>
        <w:br/>
        <w:t>Кукла первая толста,</w:t>
        <w:br/>
        <w:t>А внутри она пуста.</w:t>
        <w:br/>
        <w:t>Разнимается она</w:t>
        <w:br/>
        <w:t>На две половинки.</w:t>
        <w:br/>
        <w:t>В ней живет еще одна</w:t>
        <w:br/>
        <w:t>Кукла в серединке.</w:t>
        <w:br/>
        <w:t>Эту куколку открой –</w:t>
        <w:br/>
        <w:t>Будет третья во второй.</w:t>
        <w:br/>
        <w:t>Половинку отвинти</w:t>
        <w:br/>
        <w:t>Полную, притертую,</w:t>
        <w:br/>
        <w:t>И сумеешь ты найти</w:t>
        <w:br/>
        <w:t>Куколку четвертую.</w:t>
        <w:br/>
        <w:t>Вынь ее да посмотри,</w:t>
        <w:br/>
        <w:t>Кто в ней прячется внутри.</w:t>
        <w:br/>
        <w:t>Прячется в ней пятая</w:t>
        <w:br/>
        <w:t>Куколка пузатая,</w:t>
        <w:br/>
        <w:t>А внутри пустая –</w:t>
        <w:br/>
        <w:t>В ней живет шестая,</w:t>
        <w:br/>
        <w:t>А в шестой – седьмая,</w:t>
        <w:br/>
        <w:t>А в седьмой – восьмая.</w:t>
        <w:br/>
        <w:t>Эта кукла меньше всех,</w:t>
        <w:br/>
        <w:t>Чуть побольше, чем орех.</w:t>
        <w:br/>
        <w:t>Вот, поставленные в ряд,</w:t>
        <w:br/>
        <w:t>Сестры-куколки стоят.</w:t>
        <w:br/>
        <w:t>«Сколько вас?» – у них мы спросим,</w:t>
        <w:br/>
        <w:t>И ответят куклы: «Восемь!»</w:t>
        <w:br/>
        <w:t>В. Приходько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Матрешка на окошке</w:t>
        <w:br/>
        <w:t>Под ярким сарафаном,</w:t>
        <w:br/>
        <w:t>И вся семья в матрешке.</w:t>
        <w:br/>
        <w:t>Как в доме деревянном.</w:t>
        <w:br/>
        <w:t>Открой – увидишь чудо:</w:t>
        <w:br/>
        <w:t>Матрешенька-детеныш.</w:t>
        <w:br/>
        <w:t>А там еще! Откуда?</w:t>
        <w:br/>
        <w:t>А там опять… найденыш.</w:t>
      </w:r>
    </w:p>
    <w:p>
      <w:pPr>
        <w:pStyle w:val="Normal"/>
        <w:shd w:fill="FFFFFF" w:val="clear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847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МАТРЕШКИ</w:t>
      </w:r>
    </w:p>
    <w:p>
      <w:pPr>
        <w:pStyle w:val="Normal"/>
        <w:shd w:fill="FFFFFF" w:val="clear"/>
        <w:spacing w:lineRule="auto" w:line="360"/>
        <w:rPr/>
      </w:pPr>
      <w:r>
        <w:rPr/>
        <w:t>“</w:t>
      </w:r>
      <w:r>
        <w:rPr/>
        <w:t>Мы – матрёшки, мы – кругляшки,</w:t>
        <w:br/>
        <w:t>Мы все лаковые, одинаковые.</w:t>
        <w:br/>
        <w:t>Как плясать пойдём –</w:t>
        <w:br/>
        <w:t>Только пыль столбом”.</w:t>
        <w:br/>
        <w:t>“Мы – матрёшки, мы – сестрички</w:t>
        <w:br/>
        <w:t>Мы – толстушки невелички.</w:t>
        <w:br/>
        <w:t>Как пойдём плясать и петь</w:t>
        <w:br/>
        <w:t>Вам за нами не успеть”.</w:t>
        <w:br/>
        <w:t>“Подходите, подходите</w:t>
        <w:br/>
        <w:t>На товары поглядите.</w:t>
        <w:br/>
        <w:t>Привезли из далека,</w:t>
        <w:br/>
        <w:t>Мы не ситцы, не шелка</w:t>
        <w:br/>
        <w:t>И не кольца, и не брошки,</w:t>
        <w:br/>
        <w:t>А весёлые матрёшки”</w:t>
        <w:br/>
        <w:t>Мы матрешки, мы подружки,</w:t>
        <w:br/>
        <w:t>Утром рано мы встаем,</w:t>
        <w:br/>
        <w:t>Вшестером поем частушки</w:t>
        <w:br/>
        <w:t>И танцуем вшестером</w:t>
        <w:br/>
        <w:t>Никогда мы не скучаем,</w:t>
        <w:br/>
        <w:t>Шесть у нас платочков есть,</w:t>
        <w:br/>
        <w:t>Чашек шесть у нас для чая</w:t>
        <w:br/>
        <w:t>И салфеток тоже шесть</w:t>
        <w:br/>
        <w:t>И кроваток нам не нужно,</w:t>
        <w:br/>
        <w:t>Потому что в час ночной</w:t>
        <w:br/>
        <w:t>Спим мы вместе, спим мы дружно,</w:t>
        <w:br/>
        <w:t>Спим мы все одна в другой.</w:t>
        <w:br/>
        <w:t>Наша русская матрешка</w:t>
        <w:br/>
        <w:t>Не стареет сотню лет!</w:t>
        <w:br/>
        <w:t>В красоте, в таланте русском</w:t>
        <w:br/>
        <w:t>Весь находится секрет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АНЕЦ МАТРЕШЕК</w:t>
      </w:r>
    </w:p>
    <w:p>
      <w:pPr>
        <w:pStyle w:val="Normal"/>
        <w:shd w:fill="FFFFFF" w:val="clear"/>
        <w:spacing w:lineRule="auto" w:line="360"/>
        <w:rPr/>
      </w:pPr>
      <w:r>
        <w:rPr/>
        <w:t>Мы матрёшки Вот такие крошки</w:t>
        <w:br/>
        <w:t>Танцевать, танцевать \</w:t>
        <w:br/>
        <w:t>Вышли мы немножко \ 2 раза</w:t>
        <w:br/>
        <w:t>Мы матрёшки Вот такие крошки</w:t>
        <w:br/>
        <w:t>А у нас, а у нас \Чистые ладошки \ 2 раза</w:t>
        <w:br/>
        <w:t>Мы матрёшки Вот такие крошки</w:t>
        <w:br/>
        <w:t>А у нас, а у нас \Новые сапожки \ 2 раза</w:t>
        <w:br/>
        <w:t>Мы матрёшки Вот такие крошки</w:t>
        <w:br/>
        <w:t>Танцевать, танцевать \</w:t>
        <w:br/>
        <w:t>Вышли мы немножко \ 2 раза</w:t>
        <w:br/>
        <w:t>Давай-ка с тобой</w:t>
        <w:br/>
        <w:t>Поиграем немножко:</w:t>
        <w:br/>
        <w:t>В матрёшке большой есть</w:t>
        <w:br/>
        <w:t>Поменьше матрёшка.</w:t>
        <w:br/>
        <w:t>Ю.Володин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Цветастое платье,</w:t>
        <w:br/>
        <w:t>Румяные щёчки!</w:t>
        <w:br/>
        <w:t>Её открываем –</w:t>
        <w:br/>
        <w:t>В ней прячется дочка.</w:t>
        <w:br/>
        <w:t>Матрёшки танцуют,</w:t>
        <w:br/>
        <w:t>Матрёшки смеются</w:t>
        <w:br/>
        <w:t>И радостно просят</w:t>
        <w:br/>
        <w:t>Тебя улыбнуться!</w:t>
        <w:br/>
        <w:t>Они к тебе прыгают</w:t>
        <w:br/>
        <w:t>Прямо в ладошки –</w:t>
        <w:br/>
        <w:t>Какие веселые</w:t>
        <w:br/>
        <w:t>Эти матрёшки!</w:t>
        <w:br/>
        <w:t>Деревянные подружки</w:t>
        <w:br/>
        <w:t>Любят прятаться друг в дружке,</w:t>
        <w:br/>
        <w:t>Носят яркие одёжки,</w:t>
        <w:br/>
        <w:t>Называются-матрёшки.</w:t>
        <w:br/>
        <w:t>А. Гришин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В одной кукле – кукол много,</w:t>
        <w:br/>
        <w:t>Так живут они –  друг в дружке,</w:t>
        <w:br/>
        <w:t>Их размер рассчитан строго –</w:t>
        <w:br/>
        <w:t>Деревянные подружки.</w:t>
        <w:br/>
        <w:t>Е.Крысин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ак в большой-большой матрешке,</w:t>
        <w:br/>
        <w:t>Есть поменьше, на немножко,</w:t>
        <w:br/>
        <w:t>Ну а в ней – еще немножко,</w:t>
        <w:br/>
        <w:t>Ну а в ней – матрешка-крошка,</w:t>
        <w:br/>
        <w:t>Ну а в крошке – никого.</w:t>
        <w:br/>
        <w:t>Их четыре же всего.</w:t>
        <w:br/>
        <w:t>Р. Карапетьян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Подарили Маше</w:t>
        <w:br/>
        <w:t>Матрешку – нету краше!</w:t>
        <w:br/>
        <w:t>Вся такая ладная:</w:t>
        <w:br/>
        <w:t>Яркая, нарядная!</w:t>
        <w:br/>
        <w:t>Интересно с ней играть,</w:t>
        <w:br/>
        <w:t>Можно даже открывать.</w:t>
        <w:br/>
        <w:t>Приоткрой ее немножко,</w:t>
        <w:br/>
        <w:t>Там внутри – ещё матрешка!</w:t>
        <w:br/>
        <w:t>Только чуть поменьше ростом,</w:t>
        <w:br/>
        <w:t>В остальном – двойняшки просто!</w:t>
        <w:br/>
        <w:t>Стали третью мы искать,</w:t>
        <w:br/>
        <w:t>Оказалось целых  пять!</w:t>
        <w:br/>
        <w:t>Пять матрешек – все в одной</w:t>
        <w:br/>
        <w:t>Могут спрятаться порой.</w:t>
        <w:br/>
        <w:t>Л. Громов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*  *  *  *  *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На полке куколка стоит,</w:t>
        <w:br/>
        <w:t>Она скучает и грустит.</w:t>
        <w:br/>
        <w:t>Но в руки ты её возьмёшь</w:t>
        <w:br/>
        <w:t>И в ней ещё одну найдёшь.</w:t>
        <w:br/>
        <w:t>А в той ещё… И вот уж в ряд</w:t>
        <w:br/>
        <w:t>Пять милых куколок стоят.</w:t>
        <w:br/>
        <w:t>Хоть роста разного, но всё же</w:t>
        <w:br/>
        <w:t>Все удивительно похожи.</w:t>
        <w:br/>
        <w:t>В нарядных сарафанах пёстрых</w:t>
        <w:br/>
        <w:t>Румяные матрёшки-сёстры.</w:t>
        <w:br/>
        <w:t>Была одна, а стало пять,</w:t>
        <w:br/>
        <w:t>Им больше некогда скучать!</w:t>
        <w:br/>
        <w:t>А наиграются подружки,</w:t>
        <w:br/>
        <w:t>И снова спрячутся друг в дружке.</w:t>
        <w:br/>
        <w:t>Н. Радченко</w:t>
      </w:r>
    </w:p>
    <w:p>
      <w:pPr>
        <w:pStyle w:val="Normal"/>
        <w:shd w:fill="FFFFFF" w:val="clear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628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Эти русские матрешки,</w:t>
        <w:br/>
        <w:t>Разноцветные одежки,</w:t>
        <w:br/>
        <w:t>На секреты мастерицы,</w:t>
        <w:br/>
        <w:t>В старшей прячутся сестрицы.</w:t>
        <w:br/>
        <w:t>Сколько их там не поймешь,</w:t>
        <w:br/>
        <w:t>Если младшей не найдешь.</w:t>
        <w:br/>
        <w:t>Джулия Рум</w:t>
      </w:r>
    </w:p>
    <w:p>
      <w:pPr>
        <w:pStyle w:val="Normal"/>
        <w:tabs>
          <w:tab w:val="clear" w:pos="708"/>
          <w:tab w:val="left" w:pos="1080" w:leader="none"/>
          <w:tab w:val="left" w:pos="11880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User</dc:creator>
  <dc:description/>
  <cp:keywords/>
  <dc:language>en-US</dc:language>
  <cp:lastModifiedBy>SONY</cp:lastModifiedBy>
  <cp:lastPrinted>2015-08-06T16:03:00Z</cp:lastPrinted>
  <dcterms:modified xsi:type="dcterms:W3CDTF">2015-09-12T05:50:00Z</dcterms:modified>
  <cp:revision>30</cp:revision>
  <dc:subject/>
  <dc:title/>
</cp:coreProperties>
</file>