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развития ребёнка – детский сад № 5 «Берез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40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г.о. Краснознаменск  Московской области</w:t>
      </w:r>
    </w:p>
    <w:p>
      <w:pPr>
        <w:pStyle w:val="Heading1"/>
        <w:jc w:val="center"/>
        <w:rPr>
          <w:rFonts w:eastAsia="Arial Unicode MS"/>
          <w:sz w:val="40"/>
        </w:rPr>
      </w:pPr>
      <w:r>
        <w:rPr>
          <w:rFonts w:eastAsia="Arial Unicode MS"/>
          <w:sz w:val="40"/>
        </w:rPr>
      </w:r>
    </w:p>
    <w:p>
      <w:pPr>
        <w:pStyle w:val="Heading1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jc w:val="center"/>
        <w:rPr>
          <w:rFonts w:eastAsia="Arial Unicode MS"/>
          <w:b/>
          <w:b/>
          <w:bCs/>
          <w:sz w:val="32"/>
        </w:rPr>
      </w:pPr>
      <w:r>
        <w:rPr>
          <w:b/>
          <w:bCs/>
          <w:sz w:val="32"/>
        </w:rPr>
        <w:t>Непосредственно образовательная деятельность</w:t>
      </w:r>
    </w:p>
    <w:p>
      <w:pPr>
        <w:pStyle w:val="Heading1"/>
        <w:jc w:val="center"/>
        <w:rPr/>
      </w:pPr>
      <w:r>
        <w:rPr>
          <w:b/>
          <w:bCs/>
          <w:sz w:val="32"/>
        </w:rPr>
        <w:t xml:space="preserve">( познавательное развитие, речевое развитие, </w:t>
      </w:r>
    </w:p>
    <w:p>
      <w:pPr>
        <w:pStyle w:val="Heading1"/>
        <w:jc w:val="center"/>
        <w:rPr>
          <w:rFonts w:eastAsia="Arial Unicode MS"/>
          <w:b/>
          <w:b/>
          <w:bCs/>
          <w:sz w:val="32"/>
        </w:rPr>
      </w:pPr>
      <w:r>
        <w:rPr>
          <w:b/>
          <w:bCs/>
          <w:sz w:val="32"/>
        </w:rPr>
        <w:t>социально-коммуникативное развитие)</w:t>
      </w:r>
    </w:p>
    <w:p>
      <w:pPr>
        <w:pStyle w:val="Normal"/>
        <w:jc w:val="center"/>
        <w:rPr>
          <w:rFonts w:eastAsia="Arial Unicode MS"/>
          <w:b/>
          <w:b/>
          <w:bCs/>
          <w:sz w:val="32"/>
        </w:rPr>
      </w:pPr>
      <w:r>
        <w:rPr>
          <w:rFonts w:eastAsia="Arial Unicode MS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«Мой любимый город».</w:t>
      </w:r>
    </w:p>
    <w:p>
      <w:pPr>
        <w:pStyle w:val="Heading1"/>
        <w:jc w:val="center"/>
        <w:rPr>
          <w:rFonts w:eastAsia="Arial Unicode MS"/>
          <w:b/>
          <w:b/>
          <w:bCs/>
          <w:sz w:val="40"/>
        </w:rPr>
      </w:pPr>
      <w:r>
        <w:rPr>
          <w:rFonts w:eastAsia="Arial Unicode MS"/>
          <w:b/>
          <w:bCs/>
          <w:sz w:val="40"/>
        </w:rPr>
      </w:r>
    </w:p>
    <w:p>
      <w:pPr>
        <w:pStyle w:val="Heading1"/>
        <w:jc w:val="center"/>
        <w:rPr>
          <w:rFonts w:eastAsia="Arial Unicode MS"/>
          <w:b/>
          <w:b/>
          <w:bCs/>
          <w:sz w:val="32"/>
        </w:rPr>
      </w:pPr>
      <w:r>
        <w:rPr>
          <w:b/>
          <w:bCs/>
          <w:sz w:val="32"/>
        </w:rPr>
        <w:t>подготовительная группа</w:t>
      </w:r>
    </w:p>
    <w:p>
      <w:pPr>
        <w:pStyle w:val="Normal"/>
        <w:jc w:val="center"/>
        <w:rPr>
          <w:rFonts w:eastAsia="Arial Unicode MS"/>
          <w:b/>
          <w:b/>
          <w:bCs/>
          <w:sz w:val="40"/>
        </w:rPr>
      </w:pPr>
      <w:r>
        <w:rPr>
          <w:rFonts w:eastAsia="Arial Unicode MS"/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</w:t>
      </w: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               </w:t>
      </w:r>
      <w:r>
        <w:rPr>
          <w:b/>
          <w:bCs/>
          <w:sz w:val="28"/>
          <w:szCs w:val="32"/>
        </w:rPr>
        <w:t xml:space="preserve">Подготовила и  провела воспитатель  </w:t>
      </w:r>
    </w:p>
    <w:p>
      <w:pPr>
        <w:pStyle w:val="Normal"/>
        <w:jc w:val="righ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     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                                                                                         </w:t>
      </w:r>
      <w:r>
        <w:rPr>
          <w:b/>
          <w:bCs/>
          <w:sz w:val="28"/>
          <w:szCs w:val="32"/>
        </w:rPr>
        <w:t>Малеваная С.В.</w:t>
      </w:r>
    </w:p>
    <w:p>
      <w:pPr>
        <w:pStyle w:val="Normal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2015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ГРАМНОЕ  СОДЕРЖАНИЕ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общать и закреплять знания о родном городе, его достопримечательностях, улицах, символ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ть детям представление о происхождении  и назван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ь отвечать на вопросы, правильно излагая свои мысли, использовать в речи простые и сложные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ктивизировать в словаре детей название улиц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вать умение ориентироваться и находить указанные места в плане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спитывать чувство гордости за свой город, любовь к не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еоза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 символике ст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экскурсии по гор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города. Человеч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кла с микроф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зные картинки «Герб гор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запись песни «Краснознаменс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 РАБО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Заучивание стихов и песен о городе. Видеозапись экскурсий по городу. Беседы с детьми о символике города (герб, флаг), о достопримечательностях города. Заучивание песен о город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u w:val="single"/>
        </w:rPr>
        <w:t>В-ль:</w:t>
      </w:r>
      <w:r>
        <w:rPr>
          <w:sz w:val="28"/>
          <w:szCs w:val="28"/>
        </w:rPr>
        <w:t xml:space="preserve"> Сегодня ребята у нас с вами непростое занятие, мы отправимся на      телевидение, где будем снимать передачу «Мой любимый город».    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u w:val="single"/>
        </w:rPr>
        <w:t>В-ль:</w:t>
      </w:r>
      <w:r>
        <w:rPr>
          <w:sz w:val="28"/>
          <w:szCs w:val="28"/>
        </w:rPr>
        <w:t xml:space="preserve">  Для того чтобы начать снимать новую передачу мы с вами должны просмотреть уже отснятый материал. Рассаживайтесь поудобнее и начин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Детям предлагается посмотреть сюжет о символике России, столице нашего государства).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u w:val="single"/>
        </w:rPr>
        <w:t>В-ль</w:t>
      </w:r>
      <w:r>
        <w:rPr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Наша страна очень большая, в ней много разных город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города России вы знает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! И один из таких городов наш Краснознаменск. Сегодня я  расскажу вам, почему наш город называется Краснознаме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снознаменск город в Московской области .История города идет от времен Великой Отечественной войны. Здесь располагался один из полков связи и обеспечения дальней авиации. Время шло, появились первые дома в которых жили военные и их семьи. В начале 1960-х годов за населенным пунктом закрепилось название Голицыно-2. Первые жители до сих с любовью его так и называют. В 1977 году за заслуги в освоении космоса Голицыно –2 был награжден Орденом «Трудового красного знамени».(показ)  Шло время поселок становился все больше и превратился в красивый город, которому было решено присвоить имя Краснознаменск. Город Краснознаменск – это молодой город. Здесь живут военные, которые занимаются освоением космоса.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u w:val="single"/>
        </w:rPr>
        <w:t>В-ль</w:t>
      </w:r>
      <w:r>
        <w:rPr>
          <w:sz w:val="28"/>
          <w:szCs w:val="28"/>
        </w:rPr>
        <w:t xml:space="preserve"> Продолжим смотреть готов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-то случилось с нашим телевизором, пропал звук, давайте снова озвучим то, что уже отсняли. </w:t>
      </w:r>
    </w:p>
    <w:p>
      <w:pPr>
        <w:pStyle w:val="TextBody"/>
        <w:rPr/>
      </w:pPr>
      <w:r>
        <w:rPr/>
        <w:t xml:space="preserve">   </w:t>
      </w:r>
      <w:r>
        <w:rPr/>
        <w:t>(Дети смотрят эпизоды: Мемориал Г.Титова, Дом детского творчества, Аллея Славы, стадион «Заря», музыкальная школа, детский сад «Березка»  и рассказывают о том, что увидели).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u w:val="single"/>
        </w:rPr>
        <w:t>В-ль</w:t>
      </w:r>
      <w:r>
        <w:rPr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Молодцы ребята, за этот материал я спокойно. 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u w:val="single"/>
        </w:rPr>
        <w:t>В-ль:</w:t>
      </w:r>
      <w:r>
        <w:rPr>
          <w:sz w:val="28"/>
          <w:szCs w:val="28"/>
        </w:rPr>
        <w:t xml:space="preserve">  А сейчас давайте немного отдохнём и поиграем в игру, эта игра тоже будет связана с городом. Называется она «Найди место на план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Детям, предлагается план города и фигурка человека. Её нужно поставить на названное воспитателем место: детский сад, Дом творчества, госпиталь, озеро, стадион).</w:t>
      </w:r>
    </w:p>
    <w:p>
      <w:pPr>
        <w:pStyle w:val="Heading1"/>
        <w:rPr/>
      </w:pPr>
      <w:r>
        <w:rPr>
          <w:b/>
          <w:bCs/>
          <w:u w:val="single"/>
        </w:rPr>
        <w:t>В-ль</w:t>
      </w:r>
      <w:r>
        <w:rPr>
          <w:b/>
          <w:bCs/>
          <w:i w:val="false"/>
          <w:iCs w:val="false"/>
        </w:rPr>
        <w:t>:</w:t>
      </w:r>
      <w:r>
        <w:rPr>
          <w:i w:val="false"/>
          <w:iCs w:val="false"/>
        </w:rPr>
        <w:t xml:space="preserve"> НО если мы с вами оказались на стадионе, давайте немного позанимаемся спортом.</w:t>
      </w:r>
    </w:p>
    <w:p>
      <w:pPr>
        <w:pStyle w:val="Normal"/>
        <w:rPr/>
      </w:pPr>
      <w:r>
        <w:rPr/>
        <w:t xml:space="preserve">              </w:t>
      </w:r>
      <w:r>
        <w:rPr>
          <w:sz w:val="28"/>
        </w:rPr>
        <w:t>А теперь на месте шаг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ыше ног! Стой раз-два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лечи выше поднимае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А потом их опускае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Руки перед грудью стави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И  рывки мы выполняе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От души мы потянулись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И на место все вернулис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аётся стук в дверь. Появляется кукла с микрофоном.    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u w:val="single"/>
        </w:rPr>
        <w:t>Кукла</w:t>
      </w:r>
      <w:r>
        <w:rPr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Здравствуйте ребята. Здесь снимают передачу «Мой любимый горо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поручено взять у вас интервью о городе. Я буду задавать вам вопросы, а вы будете отвечать на них. Чтобы зрителям было понятно, давайте отвечать полными отве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какой детский сад вы ходите? Назовите его адр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детский сад «Берёзка» № 5.Краснознаменная улица д.17 «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то из вас скажет, с чем связана история гор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история города связана с космо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чему наш город называется Краснознаменс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наш город называется Краснознаменск, потому что награждён «Орденом Трудового Красного знаме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Как вы думаете, где в вашем городе можно научиться плавать, танцевать, рисова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в Доме творчеств, в Доме офицеров, в школах и детских садах, спортивно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 вас в городе есть проспект, как он называ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проспект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то-нибудь живёт из вас на проспекте Ми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бята, кто из вас живёт на улице, где находится Аллея Слав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улица Победы и адреса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ак называется улица, по которой ходят только пешехо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Комсомольский бульва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ой улице находится Дом Творче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На улице Молодежна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названия улиц связаны с профессиями люд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Улица Строителей, Связис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улица названа в честь первого покорителя космос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Улица Гагари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ой улице находится стадион «Заря» и городской рын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Краснознаменна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улица названа в честь почетного жителя нашего гор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Улица Шлыко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звании, каких улиц отражена красота природы России?</w:t>
      </w:r>
    </w:p>
    <w:p>
      <w:pPr>
        <w:pStyle w:val="TextBody"/>
        <w:rPr/>
      </w:pPr>
      <w:r>
        <w:rPr/>
        <w:t xml:space="preserve">Ответ: Березовая, Рябиновая, Кленовая, Ольховая и др. </w:t>
      </w:r>
    </w:p>
    <w:p>
      <w:pPr>
        <w:pStyle w:val="Normal"/>
        <w:rPr/>
      </w:pPr>
      <w:r>
        <w:rPr>
          <w:b/>
          <w:bCs/>
          <w:i/>
          <w:sz w:val="28"/>
          <w:szCs w:val="28"/>
          <w:u w:val="single"/>
        </w:rPr>
        <w:t>Кукла</w:t>
      </w:r>
      <w:r>
        <w:rPr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Я прошла по вашему городу, он мне очень понравился, а вы знаете какие-нибудь стихи о горо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Дети читают стихотворение о городе).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u w:val="single"/>
        </w:rPr>
        <w:t>Кукла</w:t>
      </w:r>
      <w:r>
        <w:rPr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Спасибо вам большое за интервью.</w:t>
      </w:r>
    </w:p>
    <w:p>
      <w:pPr>
        <w:pStyle w:val="TextBody"/>
        <w:rPr/>
      </w:pPr>
      <w:r>
        <w:rPr/>
        <w:t xml:space="preserve">                          </w:t>
      </w:r>
      <w:r>
        <w:rPr/>
        <w:t>(Уходит).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u w:val="single"/>
        </w:rPr>
        <w:t>В-ль:</w:t>
      </w:r>
      <w:r>
        <w:rPr>
          <w:sz w:val="28"/>
          <w:szCs w:val="28"/>
        </w:rPr>
        <w:t xml:space="preserve">  А сейчас ребята, мы с вами будем готовиться к съемкам мультфильма, чтобы снять мультфильм, мультипликаторы составляют рисунок из нескольких мелких частей. Подойдите, пожалуйста, к столу и посмотрите перед вами части одного рисунка и надо их собр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Дети собирают герб города).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u w:val="single"/>
        </w:rPr>
        <w:t>В-ль:</w:t>
      </w:r>
      <w:r>
        <w:rPr>
          <w:sz w:val="28"/>
          <w:szCs w:val="28"/>
        </w:rPr>
        <w:t xml:space="preserve">  Что у вас получилось? 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u w:val="single"/>
        </w:rPr>
        <w:t>Дети</w:t>
      </w:r>
      <w:r>
        <w:rPr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Герб города. 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u w:val="single"/>
        </w:rPr>
        <w:t>В-ль:</w:t>
      </w:r>
      <w:r>
        <w:rPr>
          <w:sz w:val="28"/>
          <w:szCs w:val="28"/>
        </w:rPr>
        <w:t xml:space="preserve">  Что означает красный цвет на гербе?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u w:val="single"/>
        </w:rPr>
        <w:t>Дети</w:t>
      </w:r>
      <w:r>
        <w:rPr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Красный цвет – это цвет победы, знамени.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u w:val="single"/>
        </w:rPr>
        <w:t>В-ль</w:t>
      </w:r>
      <w:r>
        <w:rPr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Синий цвет – это …?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Синий цвет обозначает небо.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u w:val="single"/>
        </w:rPr>
        <w:t>В-ль</w:t>
      </w:r>
      <w:r>
        <w:rPr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А что значат звёзды и спутник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Это значит, что наш город связан с космосом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В-ль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  А большие звезды?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Дети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Трудовые награды.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u w:val="single"/>
        </w:rPr>
        <w:t>В-ль</w:t>
      </w:r>
      <w:r>
        <w:rPr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Ребята, а посмотрите, флаг какого города находится в студии?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u w:val="single"/>
        </w:rPr>
        <w:t>Дети</w:t>
      </w:r>
      <w:r>
        <w:rPr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Флаг нашего горда.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u w:val="single"/>
        </w:rPr>
        <w:t>В-ль</w:t>
      </w:r>
      <w:r>
        <w:rPr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Как вы догадались?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u w:val="single"/>
        </w:rPr>
        <w:t>Дети</w:t>
      </w:r>
      <w:r>
        <w:rPr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Он такой же, как герб нашего города.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u w:val="single"/>
        </w:rPr>
        <w:t>В-ль</w:t>
      </w:r>
      <w:r>
        <w:rPr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Вот незаметно и пролетело время съёмки нашей передачи и в конце нам осталось снять последнюю страничку «Музыкальную». Давайте споём песню о нашем городе и подарим её гостям в студ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Дети поют песню «Краснознаменск»).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u w:val="single"/>
        </w:rPr>
        <w:t>В-ль</w:t>
      </w:r>
      <w:r>
        <w:rPr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Теперь нам пора возвращаться с телевидения в группу. Попрощаемся со все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7:59:00Z</dcterms:created>
  <dc:creator>Manana</dc:creator>
  <dc:description/>
  <cp:keywords/>
  <dc:language>en-US</dc:language>
  <cp:lastModifiedBy>Танюшка</cp:lastModifiedBy>
  <dcterms:modified xsi:type="dcterms:W3CDTF">2015-09-12T19:48:00Z</dcterms:modified>
  <cp:revision>17</cp:revision>
  <dc:subject/>
  <dc:title>ПРОГРАМНОЕ  СОДЕРЖАНИЕ: </dc:title>
</cp:coreProperties>
</file>