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 ПИСЬМА, ОПАЛЁННЫЕ ВОЙН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о патриотизма, уважение к прошлому своего народа, любовь к Отечеству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ие патриотизма, героизма, любви к своей Родине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ветеранам Великой Отечественной войны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об исторических событиях ВОВ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словарного запас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самостоятельной работы при подборе материала для мероприяти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тся общению и мастерству публичного выступ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сейчас я прочитаю небольшое стихотворение. А вы думаете, о чем сегодня пойдет речь на нашей встреч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е окопного овраг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л я гильзу из ст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й истлевшая бумаг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, пришедшее с вой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, кто-то перед бо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чил графит карандаш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еремазанной губо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л, как думал, не спеш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л слова бумаге бренно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л, склоняясь к фити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т слова сожрало врем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одно сквозит: «люблю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осталось… Но упрям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сквозь всё, что в жизни есть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Что любит он? …Отчизну? Маму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ту, которую… Бог весть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л, и всё. Не по приказ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приказу он в тот раз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встал и умер сраз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воскре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не, сейч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Горбовск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е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Фронтовые письма! Это голоса, которые никогда не умолкнуть, как бы далеко не отодвинулось врем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месте с учениками моего класса мы участвовали в городской акции «Книга памяти». В архиве одной семьи мы нашли письм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читаю это письмо – а вы подумаете кому оно адресова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Мама! Ты, наверное, совсем устала! Сколько тебе выпало дел, дорогая!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очка, я прошу тебя, хоть не волнуйся за меня. У меня все хорошо. Дело простое, солдатское – воюем. Стараемся поскорее добить фашистов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ы всё пишешь мне, чтобы я был осторожнее. Я прошу простить, мам, но это невозможно. Я командир. А с кого будут брать пример солдаты, если их командир начнет в бою думать не о том, как бы выиграть бой, а как бы спасти свою шкуру. Ты, мама, понимаешь, что я не могу этого делать, хотя, конечно, очень хотел бы пройти всю войну и остаться живым, чтобы снова вернуться в родной город, встретиться со всеми вам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у адресовано письмо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лейтенант говорит о войн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м вы представляете Александра Долгов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трашному командиру А. Долгову было дано ответственное задание – на одном из участков прорвать оборону фашистов. И, как всегда, своим умением и бесстрашием он увлёк бойцов. Боевая задача была выполнена. Но немцы продолжали отстреливаться. Александр Долгов геройски погиб в тот же день, 1 мая 1945 года. Его письмо матери было предсмертным. А. Долгов посмертно был удостоен звания Герой Советского 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верняка, в ваших семьях тоже есть те, кто воевал. Какие рассказы вы слыш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 сожалению, многих из них уже нет в живых. Но они живы в наших сердцах, в нашей памяти. А что бы вам хотелось рассказать фронтовику? Может быть, что-то спросит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вас будет такая возможность - мы напишем письмо фронтов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Ребята, а вам приходилось писать пись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 чего мы должны начать письм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Письмо начинается с привет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вы обратитесь к своим прабабушками прадедушк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то будет основным в вашем письм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Небольшой рассказ о своей жизни, делах, событиях, о своих меч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так, текст письма написан. Как надо закончить письм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огут быть письма???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До свидания, до встречи. В конце необходимо поставить дату и подп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объединяются в группу и пишут письмо условному родствен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работы каждая группа зачитывает письмо всл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ята, наши письма это небольшой вклад к вашей встречи с ветераном. Я знаю, что такие встречи пройдут накануне 9 мая в вашей школе. Преподнесите их ветеран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 узнать какое настроение у вас после нашей встречи? На партах лежат звезды – напишите на них по одному слову, которое определяет ваше настро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19:00Z</dcterms:created>
  <dc:creator>Катя</dc:creator>
  <dc:description/>
  <cp:keywords/>
  <dc:language>en-US</dc:language>
  <cp:lastModifiedBy>Катя</cp:lastModifiedBy>
  <cp:lastPrinted>2015-04-22T18:10:00Z</cp:lastPrinted>
  <dcterms:modified xsi:type="dcterms:W3CDTF">2015-07-07T09:36:00Z</dcterms:modified>
  <cp:revision>5</cp:revision>
  <dc:subject/>
  <dc:title>Классный час</dc:title>
</cp:coreProperties>
</file>