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совсем недавно утверждалось, что умственное развитие ребенка определяется объемом знаний, которым он обладает. Неправильным является суждение, что специальные (математические, языковые, об окружающей действительности и др.) знания, умения и навыки – это самый верный показатель, по которому определяется интеллектуальная подготов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освоенных знаний само по себе не определяет успешности обучения. Обучение, в котором специально не планируются задачи развития, далеко не всегда эфф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ом взаимодействии находятся знания-умения-навыки и развитие ребенка, становление его личност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елим несколько </w:t>
      </w:r>
      <w:r>
        <w:rPr>
          <w:i/>
          <w:sz w:val="28"/>
          <w:szCs w:val="28"/>
        </w:rPr>
        <w:t>основных показателей</w:t>
      </w:r>
      <w:r>
        <w:rPr>
          <w:sz w:val="28"/>
          <w:szCs w:val="28"/>
        </w:rPr>
        <w:t xml:space="preserve"> происходящих изменений у будущего школьн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– это не количество знаний, которые получил будущий школьник, а </w:t>
      </w:r>
      <w:r>
        <w:rPr>
          <w:b/>
          <w:sz w:val="28"/>
          <w:szCs w:val="28"/>
        </w:rPr>
        <w:t>умение пользоваться ими</w:t>
      </w:r>
      <w:r>
        <w:rPr>
          <w:sz w:val="28"/>
          <w:szCs w:val="28"/>
        </w:rPr>
        <w:t>, применять их в разнообразной самостоя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– это не получение готовых знаний, а </w:t>
      </w:r>
      <w:r>
        <w:rPr>
          <w:b/>
          <w:sz w:val="28"/>
          <w:szCs w:val="28"/>
        </w:rPr>
        <w:t>умение их добыв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разовательные учреждения (школа, детский сад) чаще всего предлагают детям знания в готовом виде, не обучая их навыкам самостоятельной познавательной деятельности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– это не наличие знаний, а </w:t>
      </w:r>
      <w:r>
        <w:rPr>
          <w:b/>
          <w:sz w:val="28"/>
          <w:szCs w:val="28"/>
        </w:rPr>
        <w:t>умение определять свое незн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естилетний ребенок находится на переходной ступеньке от дошкольного возраста, где все новые личностные, психологические качества формируются четче и лучше всего в </w:t>
      </w:r>
      <w:r>
        <w:rPr>
          <w:i/>
          <w:sz w:val="28"/>
          <w:szCs w:val="28"/>
        </w:rPr>
        <w:t>игровой</w:t>
      </w:r>
      <w:r>
        <w:rPr>
          <w:sz w:val="28"/>
          <w:szCs w:val="28"/>
        </w:rPr>
        <w:t xml:space="preserve"> деятельности (психологи называют эту деятельность ведущей не потому, что она занимает в жизни ребенка самое большое место, а потому, что она особенно важна для его психического развития к младшему школьному периоду, где ведущей деятельностью становится </w:t>
      </w:r>
      <w:r>
        <w:rPr>
          <w:i/>
          <w:sz w:val="28"/>
          <w:szCs w:val="28"/>
        </w:rPr>
        <w:t>учебна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никает вопрос: какие же психические процессы особенно важны для начального образования? В первую очередь это мышление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познавательного акта учения лежит способность человека к продуктивному (творческому) воображению и мышлению. Более того, без высокого уровня развития этих процессов вообще невозможны ни успешное обучение, ни успешное самообучение, именно они и определяют развитие творческого потенциал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воображения – процесса, необходимого для результативности обучения, особенно важна игровая деятельность. Игры с правилами, так же как и учебная деятельность, определенно дает результат, развивает самоконтроль и само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естилетнем возрасте происходит стремительное интеллектуальное развитие ребенка, интенсивно развивается наглядно- образное мышление, т.е. умение наглядно представить себе разные объекты  и их преобразования, благодаря широкому использованию  в обучении различных схем и моделей, активному использованию действий с предметами и их замест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е обучение имеет самостоятельную ценность, развивая наглядно- образное мышление и создавая базу для формирования полноценного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многие педагоги стремятся как можно скорее сформировать у шестилеток мышление «школьного» типа – логическое, минуя этапы наглядно- образного, не учитывая того, что в таком случае формируется дефектное логическое мышление – формальное, не опирающееся на нагляд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дачи обучения шестилетних детей входит лишь создание предпосылок для формирования учебной деятельности: самостоятельность, достаточно высокий уровень произвольности, активности и инициативности, умение планировать и контролировать собствен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овимся на важнейших для успешного обучения качествах школьника – его активности и самостоятельности. В их формировании ведущую роль играет стиль отношений педагога с детьми. Чтобы сформировать у детей умение самостоятельно искать ответ на поставленный вопрос, важно положительно оценивать любой, даже неверный, но самостоятельно найденный способ решения. Нужно хвалить ребенка за саму попытку найти решение. А затем с помощью наводящих вопросов, которые задаются именно этому ребенку, вместе найти правиль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самостоятельности очень полезно давать детям свободные задания: не просто повторить пройденный материал, а придумать что-то, отгадать загадку и т.п. Очень важны задания открытого типа, задания, не имеющие однознач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у следует помнить, насколько велика роль словесной оценки. Это относится, прежде всего, к оценке процесса деятельности ребенка и отношения к выполнению задания. Не должно злоупотреблять выражениями типа «неправильно», «не знаешь», «не стараешься». Целесообразно вообще заменить жестокое «неправильно» на более демократичное «Это твое мнение, ты так думаешь, давай послушаем мнение других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ическая готовность включает в себя положительное отношение к обучению и учебе (мотивационная готовность), довольно высокий уровень развития произвольности поведения (волевая готовность), наличие определенного запаса знаний (умственная готовность), а так же формирование качеств, обеспечивающих установление взаимоотношений со взрослыми и сверстниками, участие в жизни класса, выполнение совместной деятельности (нравственная готовность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сихологической готовности к обучению в школе: интеллектуальная готовность, личностная готовность, социально-психологическая готовность, готовность эмоционально-волевой сфе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C1"/>
        <w:spacing w:lineRule="auto" w:line="360"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C0"/>
          <w:color w:val="000000"/>
          <w:sz w:val="28"/>
          <w:szCs w:val="28"/>
        </w:rPr>
        <w:t>Проблема преемственности может быть успешно решена при тесном взаимодействии детского сада и школы. Выиграют от этого все, особенно дети.  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47:00Z</dcterms:created>
  <dc:creator>Лариса</dc:creator>
  <dc:description/>
  <cp:keywords/>
  <dc:language>en-US</dc:language>
  <cp:lastModifiedBy>Лариса</cp:lastModifiedBy>
  <dcterms:modified xsi:type="dcterms:W3CDTF">2015-09-12T12:19:00Z</dcterms:modified>
  <cp:revision>6</cp:revision>
  <dc:subject/>
  <dc:title>Рекомендация</dc:title>
</cp:coreProperties>
</file>